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>ZESTAWIENIE OPISOWE DOCHODÓW</w:t>
      </w:r>
    </w:p>
    <w:p>
      <w:pPr>
        <w:pStyle w:val="Subtitle"/>
        <w:spacing w:lineRule="auto" w:line="360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>BUDŻETU GMINY DŁUGOSIODŁO  NA  2010 RO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010 – Rolnictwo i łowiectwo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  ogółem 2.805,00 zł</w:t>
      </w:r>
      <w:r>
        <w:rPr>
          <w:rFonts w:cs="Arial" w:ascii="Arial" w:hAnsi="Arial"/>
          <w:bCs/>
          <w:sz w:val="22"/>
          <w:szCs w:val="22"/>
        </w:rPr>
        <w:t>, w tym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Rozdział 01010 – Infrastruktura wodociągowa i sanitacyjna wsi – 200,00 zł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pływy z tytułu podłączenia do wodociąg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01095 – Pozostała działalność – 2.605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5,00 zł – czynsz za obwody łowieckie przekazywany  przez Starostwa Powiat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 – planowane dochody z tytułu dzierżawy działek rolniczych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600 – Transport i łączność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 ogółem 2.160.518,00 zł</w:t>
      </w:r>
      <w:r>
        <w:rPr>
          <w:rFonts w:cs="Arial" w:ascii="Arial" w:hAnsi="Arial"/>
          <w:bCs/>
          <w:sz w:val="22"/>
          <w:szCs w:val="22"/>
        </w:rPr>
        <w:t>, w tym: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ozdział 60014 – Drogi publiczne powiatowe – 177.317,00 zł</w:t>
      </w:r>
      <w:r>
        <w:rPr>
          <w:rFonts w:cs="Arial" w:ascii="Arial" w:hAnsi="Arial"/>
          <w:bCs/>
          <w:sz w:val="22"/>
          <w:szCs w:val="22"/>
        </w:rPr>
        <w:t>, w t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.799,00 zł – </w:t>
      </w:r>
      <w:r>
        <w:rPr>
          <w:rFonts w:cs="Arial" w:ascii="Arial" w:hAnsi="Arial"/>
          <w:bCs/>
          <w:sz w:val="22"/>
          <w:szCs w:val="22"/>
        </w:rPr>
        <w:t xml:space="preserve">dofinansowanie ze środków </w:t>
      </w:r>
      <w:r>
        <w:rPr>
          <w:rFonts w:cs="Arial" w:ascii="Arial" w:hAnsi="Arial"/>
          <w:sz w:val="22"/>
          <w:szCs w:val="22"/>
        </w:rPr>
        <w:t xml:space="preserve">Programu Rozwoju Obszarów Wiejskich  2007-2013 na zadanie pn. „Zagospodarowanie przestrzeni publicznej w centrum Długosiodła”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518,00 zł – dotacja celowa ze Starostwa Powiatowego w Wyszkowie na zimowe utrzymanie dróg powiatowych na terenie Gminy Długosiodło.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60016 – Drogi publiczne gminne – 979.098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29.098,00 zł – </w:t>
      </w:r>
      <w:r>
        <w:rPr>
          <w:rFonts w:cs="Arial" w:ascii="Arial" w:hAnsi="Arial"/>
          <w:bCs/>
          <w:sz w:val="22"/>
          <w:szCs w:val="22"/>
        </w:rPr>
        <w:t xml:space="preserve">dofinansowanie ze środków </w:t>
      </w:r>
      <w:r>
        <w:rPr>
          <w:rFonts w:cs="Arial" w:ascii="Arial" w:hAnsi="Arial"/>
          <w:sz w:val="22"/>
          <w:szCs w:val="22"/>
        </w:rPr>
        <w:t>Programu Rozwoju Obszarów Wiejskich 2007-2013 na zadanie pn. „Zagospodarowanie przestrzeni publicznej w centrum Długosiodła”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0.000,00 zł – dofinansowanie z Mazowieckiego Urzędu Wojewódzkiego na zadanie pn. „Przebudowa nawierzchni drogi gminnej Nr 440227W Kalinowo – Dalekie o dł. 5.280 mb”.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60053 – Infrastruktura telekomunikacyjna – 1.004.103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4.103,00 zł – dofinansowanie ze środków Programu Operacyjnego Innowacyjna Gospodarka na zadanie pn. „Internet szansą na lepszą przyszłość w Gminie Długosiodło”.</w:t>
      </w:r>
    </w:p>
    <w:p>
      <w:pPr>
        <w:pStyle w:val="Normal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00 – Gospodarka mieszkaniow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110.529,00 zł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0005 – Gospodarka gruntami i nieruchomościami – 110.529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1,00 zł – planowane wpływy  za wieczyste użytkowanie wg decyz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.000,00 zł – planowane dochody z tytułu najmu lokali użytkowych,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528,00 zł – wpłaty z tytułu nabycia prawa własności do nieruchomości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50 – Administracja publiczn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72.402,00 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5011 – Urzędy wojewódzkie – 72.402,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402,00 zł – dotacja celowa z Mazowieckiego Urzędu Wojewódzkiego na zadania    zlecone z zakresu administracji rządowej.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51 – Urzędy naczelnych organów władzy  państwowej, kontroli i ochr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awa </w:t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az sądownictw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 ogółem  1.320,00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101  –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Urzędy naczelnych organów władzy  państwowej, kontroli i ochron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awa – 1.320,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20,00 zł – dotacja celowa z Krajowego Biura Wyborczego na finansowanie kosztów prowadzenia i aktualizacji stałego rejestru wyborców.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754 – Bezpieczeństwo publiczne i ochrona przeciwpożarowa – Plan ogółem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0,00 zł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ozdział 75414 – Obrona cywilna – 3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300,00 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otacja celowa z Mazowieckiego Urzędu Wojewódzkiego na obronę cywilną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56 – Dochody od osób prawnych, od osób fizycznych i od innych jednostek              nieposiadających osobowości prawnej oraz  wydatki związane z ich pobore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3.470.275,00 zł</w:t>
      </w:r>
      <w:r>
        <w:rPr>
          <w:rFonts w:cs="Arial" w:ascii="Arial" w:hAnsi="Arial"/>
          <w:bCs/>
          <w:sz w:val="22"/>
          <w:szCs w:val="22"/>
        </w:rPr>
        <w:t>, w tym: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01 – Wpływy z podatku dochodowego od osób fizycznych – 55.8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000,00 zł – podatek od działalności gospodarczej osób fizycznych, opłacany                              w formie karty podatk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,00 zł – odsetki od nieterminowych wpłat w/w podatku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15 – Wpływy z podatku rolnego, podatku leśnego, podatku od czynności cywilnoprawnych, podatków i opłat lokalnych od osób prawnych i innych jednostek organizacyjnych – 751.324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5.744,00 zł – podatek od nieruchomośc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7,00 zł – podatek  rol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123,00 zł – podatek leś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,00 zł – wpływy z różnych opłat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00 zł – odsetki od nieterminowych wpłat z tytułu podatków i opłat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16 – Wpływy z podatku rolnego, podatku leśnego, podatku od spadków                                 i darowizn, podatku od czynności cywilnoprawnych oraz podatków i opłat lokalnych od osób fizycznych – 985.978,00 zł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6.069,00 zł – podatek od nieruchomośc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071,00 zł – podatek roln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200,00 zł – podatek leśn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938,00 zł – podatek od środków transport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00,00 zł – podatek od spadków i darowizn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00,00 zł – wpływy z opłaty targowej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6.000,00 zł – podatek od czynności cywilnoprawnych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00,00 zł – wpływy z różnych opła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00,00 zł – odsetki od nieterminowych wpłat z tytułu podatków i opłat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18 – Wpływy z innych opłat stanowiących dochody jednostek samorządu terytorialnego na podstawie ustaw – 84.7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00,00 zł – wpływy z opłaty skarb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700,00 zł – wpływy z opłat za zezwolenia na sprzedaż alkoholu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21 – Udziały gmin w podatkach stanowiących dochód budżetu państwa –1.592.473,00 z</w:t>
      </w:r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81.473,00 zł – udziały gminy w  podatku  dochodowym  od osób fizycznych przekazywane z Ministerstwa  Finans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0,00 zł – udziały gminy w podatku dochodowym od osób prawnych  przekazywane z Urzędów Skarbowych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58 – Różne rozliczenia – Plan ogółem 12.524.837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5801 – Część oświatowa subwencji ogólnej dla jednostek samorządu terytorialnego – 7.141.894,00 z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41.894,00 zł – część oświatowa subwencji ogólnej dla jednostek samorządu    terytorialnego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5807 – Część wyrównawcza subwencji ogólnej dla gmin – 4.939.276,00 z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39.276,00 zł – część wyrównawcza subwencji ogólnej dla gmin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5814 – Różne rozliczenia finansowe – 50.000,00 zł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000,00 zł - odsetki od  lokat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5831 – Część równoważąca subwencji ogólnej dla gmin – 393.667,00 zł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3.667,00 zł – część równoważąca subwencji ogólnej dla gmin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801 – Oświata i wychowan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1.590.382,00 zł</w:t>
      </w:r>
      <w:r>
        <w:rPr>
          <w:rFonts w:cs="Arial" w:ascii="Arial" w:hAnsi="Arial"/>
          <w:bCs/>
          <w:sz w:val="22"/>
          <w:szCs w:val="22"/>
        </w:rPr>
        <w:t>, w ty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-2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0101 – Szkoły podstawowe – 1.360.382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63,00 zł – wpływy z tytułu najmu mieszkań w budynkach szkół podstawow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19.219,00 zł – planowane dofinansowanie z Urzędu Marszałkowskiego do zadania pn. „Rozbudowa budynku Zespołu Szkół o salę gimnastyczną wraz z zapleczem w m. Stare Bosewo”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500,00 zł – dofinansowanie w Ramach Rządowego Programu wspierania w latach 2009-2014 organów prowadzących w zapewnieniu bezpiecznych warunków nauki, wychowania i opieki w klasach I-III szkół podstawowych i ogólnokształcących szkół muzycznych I stopnia – „Radosna szkoła” na zadanie pn. „Utworzenie szkolnego placu zabaw przy PSP w Blochach”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500,00 zł – dofinansowanie w Ramach Rządowego Programu wspierania w latach    2009-2014 organów prowadzących w zapewnieniu bezpiecznych warunków nauki,   wychowania i opieki w klasach I-III szkół podstawowych i ogólnokształcących szkół   muzycznych I stopnia – „Radosna szkoła” na zadanie pn. „Utworzenie szkolnego placu zabaw przy PSP w Dalekiem”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0104  – Przedszkola – 80.000,00 zł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000,00 zł – wpływy za żywienie w przedszkol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0148 – Stołówki szkolne – 150.000,00 z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000,00 zł – wpływy za żywienie w szkołach.</w:t>
      </w:r>
    </w:p>
    <w:p>
      <w:pPr>
        <w:pStyle w:val="Normal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852 – Pomoc społeczna – Plan ogółem 3.528.4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12 – Świadczenia rodzinne, świadczenia z funduszu alimentacyjnego oraz składki na ubezpieczenia emerytalne i rentowe z ubezpieczenia społecznego – 3.222.000,00 zł</w:t>
      </w:r>
    </w:p>
    <w:p>
      <w:pPr>
        <w:pStyle w:val="Tekstpodstawowy21"/>
        <w:numPr>
          <w:ilvl w:val="0"/>
          <w:numId w:val="24"/>
        </w:numPr>
        <w:ind w:left="720" w:right="0" w:hanging="3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22.000,00 zł – dotacja  celowa z Mazowieckiego Urzędu Wojewódzkiego na świadczenia rodzinne, świadczenia z funduszu alimentacyjnego oraz składki na  ubezpieczenia emerytalne i rentowe z ubezpieczenia społecznego.</w:t>
      </w:r>
    </w:p>
    <w:p>
      <w:pPr>
        <w:pStyle w:val="Tekstpodstawowy21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1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1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1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1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13 – Składki na ubezpieczenie zdrowotne opłacane za osoby pobierające niektóre świadczenia z pomocy społecznej, niektóre świadczenia rodzinne oraz za osoby uczestniczące w zajęciach w centrum integracji społecznej – 13.400,00 zł</w:t>
      </w:r>
    </w:p>
    <w:p>
      <w:pPr>
        <w:pStyle w:val="Tekstpodstawowy21"/>
        <w:numPr>
          <w:ilvl w:val="0"/>
          <w:numId w:val="30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13.400,00 zł – dotacja celowa z Mazowieckiego Urzędu Wojewódzkiego na składki na ubezpieczenie zdrowotne opłacane za osoby pobierające niektóre świadczenia</w:t>
        <w:br/>
        <w:t>z pomocy społecznej, niektóre świadczenia rodzinne oraz za osoby uczestniczące</w:t>
        <w:br/>
        <w:t>w zajęciach w centrum integracji społecznej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14 – Zasiłki i pomoc w naturze oraz składki na ubezpieczenia emerytalne                      i rentowe – 129.000,00 zł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000,00 zł – dotacja celowa z Mazowieckiego Urzędu Wojewódzkiego na zasiłki                         i pomoc w naturze oraz składki na ubezpieczenia emerytalne i rentowe.</w:t>
      </w:r>
    </w:p>
    <w:p>
      <w:pPr>
        <w:pStyle w:val="Normal"/>
        <w:ind w:left="708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19 – Ośrodki pomocy społecznej – 120.000,00 zł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000,00 zł – dotacja celowa z Mazowieckiego Urzędu Wojewódzkiego na bieżące  utrzymanie Gminnego Ośrodka Pomocy Społecznej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28 – Usługi opiekuńcze i specjalistyczne usługi opiekuńcze – 44.000,00 z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1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0,00 zł – wpływy  z częściowej  odpłatności za usługi opiekuńcze,</w:t>
      </w:r>
    </w:p>
    <w:p>
      <w:pPr>
        <w:pStyle w:val="Tekstpodstawowy21"/>
        <w:numPr>
          <w:ilvl w:val="0"/>
          <w:numId w:val="27"/>
        </w:numPr>
        <w:ind w:left="720" w:right="27" w:hanging="3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00,00 zł dotacja celowa z Mazowieckiego Urzędu Wojewódzkiego na usługi opiekuńcze i specjalistyczne usługi opiekuńcze.</w:t>
      </w:r>
    </w:p>
    <w:p>
      <w:pPr>
        <w:pStyle w:val="Tekstpodstawowy21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900 – Gospodarka komunalna i ochrona środowisk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370,00 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90001 – Gospodarka ściekowa i ochrona wód – 370,00 zł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,00 zł – wpływy z tytułu podłączenia do kanalizacji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21 – Kultura i ochrona dziedzictwa narodowego – Plan ogółem 40.881,00 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92195 – Pozostała działalność – 40.881,0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0.881,00 zł – </w:t>
      </w:r>
      <w:r>
        <w:rPr>
          <w:rFonts w:cs="Arial" w:ascii="Arial" w:hAnsi="Arial"/>
          <w:bCs/>
          <w:sz w:val="22"/>
          <w:szCs w:val="22"/>
        </w:rPr>
        <w:t xml:space="preserve">dofinansowanie ze środków </w:t>
      </w:r>
      <w:r>
        <w:rPr>
          <w:rFonts w:cs="Arial" w:ascii="Arial" w:hAnsi="Arial"/>
          <w:sz w:val="22"/>
          <w:szCs w:val="22"/>
        </w:rPr>
        <w:t>Programu Rozwoju Obszarów Wiejskich 2007 - 2013 na zadanie pn. „Zagospodarowanie przestrzeni publicznej w centrum Długosiodła”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ółem dochody Gminy Długosiodło wynoszą 23.503.019,00 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1"/>
        <w:ind w:left="0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chody budżetu gminy na 2010 rok </w:t>
      </w:r>
      <w:r>
        <w:rPr>
          <w:rFonts w:cs="Arial" w:ascii="Arial" w:hAnsi="Arial"/>
          <w:b w:val="false"/>
          <w:bCs/>
          <w:sz w:val="22"/>
          <w:szCs w:val="22"/>
        </w:rPr>
        <w:t>zostały opracowane na podstawie przewidywanego wykonania dochodów za 2009 rok oraz na podstawie pis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smo Ministra Finansów  nr ST3/4820/19/2009 – informacja o rocznej kwocie subwencji ogólnej dla gminy na 2010 rok oraz planowanej na 2010 rok kwocie dochodów z tytułu udziału we wpływach z podatku dochodowego od osób fizycznych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smo Krajowego Biura Wyborczego Delegatura w Ostrołęce ul. Gen. A. Gorbatowa 15, 07-400 Ostrołęka Nr DOS 3101-1-23/09 z dnia 02.10.2009 r. – środki na finansowanie  kosztów  prowadzenia i aktualizacji stałego rejestru wyborców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smo Mazowieckiego Urzędu Wojewódzkiego  w Warszawie Wydział Finansów                   i Budżetu Plac Bankowy 3/5, 00-950 Warszawa Nr FIN.I. - 301/3011/81/09 z dnia  23.10.2009 r. – informacja o kwotach dochodów związanych z realizacją zadań                 z zakresu administracji rządowej oraz dotacji celowych przyjętych w projekcie ustawy budżetowej na 201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iCs/>
      <w:sz w:val="28"/>
      <w:u w:val="single"/>
    </w:rPr>
  </w:style>
  <w:style w:type="paragraph" w:styleId="TextBody">
    <w:name w:val="Body Text"/>
    <w:basedOn w:val="Normal"/>
    <w:pPr>
      <w:ind w:left="0" w:right="-853" w:hanging="0"/>
    </w:pPr>
    <w:rPr>
      <w:bCs/>
      <w:i/>
      <w:i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podstawowy21">
    <w:name w:val="Tekst podstawowy 21"/>
    <w:basedOn w:val="Normal"/>
    <w:qFormat/>
    <w:pPr>
      <w:ind w:left="0" w:right="-853" w:hanging="0"/>
    </w:pPr>
    <w:rPr>
      <w:sz w:val="28"/>
    </w:rPr>
  </w:style>
  <w:style w:type="paragraph" w:styleId="Tekstpodstawowy31">
    <w:name w:val="Tekst podstawowy 31"/>
    <w:basedOn w:val="Normal"/>
    <w:qFormat/>
    <w:pPr>
      <w:ind w:left="0" w:right="-853" w:hanging="0"/>
    </w:pPr>
    <w:rPr>
      <w:b/>
      <w:sz w:val="28"/>
    </w:rPr>
  </w:style>
  <w:style w:type="paragraph" w:styleId="Tekstblokowy1">
    <w:name w:val="Tekst blokowy1"/>
    <w:basedOn w:val="Normal"/>
    <w:qFormat/>
    <w:pPr>
      <w:ind w:left="705"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2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25:00Z</dcterms:created>
  <dc:creator>Instalacja Oem</dc:creator>
  <dc:description/>
  <cp:keywords/>
  <dc:language>en-US</dc:language>
  <cp:lastModifiedBy>Anna Wicińska</cp:lastModifiedBy>
  <cp:lastPrinted>2010-01-02T17:34:00Z</cp:lastPrinted>
  <dcterms:modified xsi:type="dcterms:W3CDTF">2010-01-04T07:00:00Z</dcterms:modified>
  <cp:revision>6</cp:revision>
  <dc:subject/>
  <dc:title>ZESTAWIENIE  DOCHODÓW</dc:title>
</cp:coreProperties>
</file>