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ind w:left="6237" w:right="0" w:hanging="0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tabs>
          <w:tab w:val="clear" w:pos="708"/>
          <w:tab w:val="left" w:pos="12474" w:leader="none"/>
        </w:tabs>
        <w:ind w:left="6237" w:right="0" w:hanging="0"/>
        <w:rPr>
          <w:sz w:val="22"/>
          <w:szCs w:val="22"/>
        </w:rPr>
      </w:pPr>
      <w:r>
        <w:rPr>
          <w:sz w:val="22"/>
          <w:szCs w:val="22"/>
        </w:rPr>
        <w:t>do  uchwały Nr XXXII/263/2009</w:t>
      </w:r>
    </w:p>
    <w:p>
      <w:pPr>
        <w:pStyle w:val="Normal"/>
        <w:tabs>
          <w:tab w:val="clear" w:pos="708"/>
          <w:tab w:val="left" w:pos="12474" w:leader="none"/>
        </w:tabs>
        <w:ind w:left="6237" w:right="0" w:hanging="0"/>
        <w:rPr>
          <w:sz w:val="22"/>
          <w:szCs w:val="22"/>
        </w:rPr>
      </w:pPr>
      <w:r>
        <w:rPr>
          <w:sz w:val="22"/>
          <w:szCs w:val="22"/>
        </w:rPr>
        <w:t>Rady  Gminy Długosiodło</w:t>
      </w:r>
    </w:p>
    <w:p>
      <w:pPr>
        <w:pStyle w:val="Normal"/>
        <w:tabs>
          <w:tab w:val="clear" w:pos="708"/>
          <w:tab w:val="left" w:pos="12474" w:leader="none"/>
        </w:tabs>
        <w:ind w:left="6237" w:right="0" w:hanging="0"/>
        <w:rPr>
          <w:sz w:val="22"/>
          <w:szCs w:val="22"/>
        </w:rPr>
      </w:pPr>
      <w:r>
        <w:rPr>
          <w:sz w:val="22"/>
          <w:szCs w:val="22"/>
        </w:rPr>
        <w:t>z dnia 29 grudnia 2009 r.</w:t>
      </w:r>
    </w:p>
    <w:p>
      <w:pPr>
        <w:pStyle w:val="Heading7"/>
        <w:ind w:left="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EGULAMIN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reślający wysokość oraz szczegółowe warunki wypłacania dodatków do wynagrodzenia zasadniczego oraz szczegółowe warunki obliczania i wypłacania wynagrodzenia za godziny ponadwymiarowe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 godziny doraźnych zastępstw nauczycieli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 wstęp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 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iejszy  regulamin  stosuje się do nauczycieli zatrudnionych  w  przedszkolach, szkołach i placówkach, dla których organem prowadzącym jest Gmina Długosiodł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 okreś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 wysokość dodatku motywacyjnego, funkcyjnego i za warunki pracy oraz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zczegółowe warunki przyznawania tych dodatków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 szczegółowe warunki przyznawania dodatku za wysługę la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 szczegółowe warunki obliczania i wypłacania wynagrodzenia za godziny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nadwymiarowe i godziny doraźnych zastępstw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 wysokość  dodatku mieszkaniow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ekroć w regulaminie jest mowa o:</w:t>
      </w:r>
    </w:p>
    <w:p>
      <w:pPr>
        <w:pStyle w:val="Normal"/>
        <w:ind w:left="1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Karcie Nauczyciela – rozumie się przez to ustawę z dnia 26 stycznia 1982 r. – </w:t>
      </w:r>
    </w:p>
    <w:p>
      <w:pPr>
        <w:pStyle w:val="Normal"/>
        <w:ind w:left="14" w:righ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arta Nauczyciela (Dz. U. z 2006 r. Nr 97 poz. 674 z późn. zm.),</w:t>
      </w:r>
    </w:p>
    <w:p>
      <w:pPr>
        <w:pStyle w:val="Normal"/>
        <w:ind w:left="1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rozporządzeniu - rozumie się przez to rozporządzenie Ministra Edukacji </w:t>
      </w:r>
    </w:p>
    <w:p>
      <w:pPr>
        <w:pStyle w:val="Normal"/>
        <w:ind w:left="14" w:righ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rodowej i Sportu wydawane na podstawie art. 30 ust. 5 oraz art. 34 ust 1 i 2 </w:t>
      </w:r>
    </w:p>
    <w:p>
      <w:pPr>
        <w:pStyle w:val="Normal"/>
        <w:ind w:left="14" w:righ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y z dnia 26 stycznia 1982 r. - Karta Nauczyciela,</w:t>
      </w:r>
    </w:p>
    <w:p>
      <w:pPr>
        <w:pStyle w:val="Normal"/>
        <w:ind w:left="14" w:right="0" w:hanging="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rganie prowadzącym – rozumie się przez to Gminę Długosiodło </w:t>
      </w:r>
    </w:p>
    <w:p>
      <w:pPr>
        <w:pStyle w:val="Normal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zkole – należy rozumieć przez to jednostki organizacyjne wymienione w art. 1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kt 1 ustawy z dnia 26 stycznia 1982 r. – Karta Nauczyciela, dla któr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ganem prowadzącym jest gmina  Długosiodł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nauczycielach – należy rozumieć przez to również wychowawców i inn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cowników pedagogicznych zatrudnionych w jednostkach organizacyjnych,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 których mowa w pkt 4), </w:t>
      </w:r>
    </w:p>
    <w:p>
      <w:pPr>
        <w:pStyle w:val="Normal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lasie – należy przez to rozumieć także oddział lub grupę,</w:t>
      </w:r>
    </w:p>
    <w:p>
      <w:pPr>
        <w:pStyle w:val="Normal"/>
        <w:ind w:left="14" w:right="0" w:hanging="0"/>
        <w:jc w:val="both"/>
        <w:rPr/>
      </w:pPr>
      <w:r>
        <w:rPr>
          <w:rFonts w:cs="Arial" w:ascii="Arial" w:hAnsi="Arial"/>
        </w:rPr>
        <w:t>7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czniu – należy przez to rozumieć także wychowanka,</w:t>
      </w:r>
    </w:p>
    <w:p>
      <w:pPr>
        <w:pStyle w:val="Normal"/>
        <w:ind w:left="14" w:right="0" w:hanging="0"/>
        <w:jc w:val="both"/>
        <w:rPr/>
      </w:pPr>
      <w:r>
        <w:rPr>
          <w:rFonts w:cs="Arial" w:ascii="Arial" w:hAnsi="Arial"/>
        </w:rPr>
        <w:t>8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ygodniowym obowiązkowym wymiarze godzin – należy przez to rozumieć  </w:t>
      </w:r>
    </w:p>
    <w:p>
      <w:pPr>
        <w:pStyle w:val="Normal"/>
        <w:ind w:left="14" w:righ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ygodniowy obowiązkowy wymiar godzin, o którym mowa w art. 42 ust. 3, art. </w:t>
      </w:r>
    </w:p>
    <w:p>
      <w:pPr>
        <w:pStyle w:val="Normal"/>
        <w:ind w:left="14" w:righ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2 ust 4a oraz ustalony na podstawie art.42 ust. 6, art.42 ust. 7 pkt 3 ustawy  </w:t>
      </w:r>
    </w:p>
    <w:p>
      <w:pPr>
        <w:pStyle w:val="Normal"/>
        <w:ind w:left="14" w:righ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rta Nauczyciel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ozdział 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motywacyjn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 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leżności od jakości pracy, w tym spełniania ogólnych oraz szczegółowych warunków, o których mowa w rozporządzeniu oraz w § 4 niniejszego regulaminu nauczycielowi, w tym nauczycielowi, któremu powierzono stanowisko dyrektora lub wicedyrektora szkoły może być przyznany dodatek motywacyjn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znania nauczycielowi dodatku motywacyjnego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uzyskiwanie udokumentowanych osiągnięć dydaktycznych uczniów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w szczególności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)</w:t>
      </w:r>
      <w:r>
        <w:rPr>
          <w:rFonts w:cs="Arial" w:ascii="Arial" w:hAnsi="Arial"/>
          <w:bCs/>
        </w:rPr>
        <w:t xml:space="preserve"> osiągnięć edukacyjnych, ocenianych z uwzględnieniem </w:t>
      </w:r>
      <w:r>
        <w:rPr>
          <w:rFonts w:cs="Arial" w:ascii="Arial" w:hAnsi="Arial"/>
        </w:rPr>
        <w:t xml:space="preserve">możliwości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uczniów oraz warunków pracy nauczyciela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b)</w:t>
      </w:r>
      <w:r>
        <w:rPr>
          <w:rFonts w:cs="Arial" w:ascii="Arial" w:hAnsi="Arial"/>
          <w:bCs/>
        </w:rPr>
        <w:t xml:space="preserve"> osiągnięć w konkursach, turniejach i olimpiadach oraz w in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obszarach działań, związanych z realizowanym procesem dydaktycznym,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uzyskiwanie szczególnych osiągnięć wychowawczo – opiekuńczych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w szczególności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)</w:t>
      </w:r>
      <w:r>
        <w:rPr>
          <w:rFonts w:cs="Arial" w:ascii="Arial" w:hAnsi="Arial"/>
          <w:bCs/>
        </w:rPr>
        <w:t xml:space="preserve"> skuteczne rozwiązywanie problemów wychowawczych uczniów poprz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kształtowanie postaw odpowiedzialności za własną edukację, planow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własnej przyszłości, pracy nad sobą oraz właściwych postaw moral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i społecznych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Cs/>
        </w:rPr>
        <w:t xml:space="preserve">skuteczne </w:t>
      </w:r>
      <w:r>
        <w:rPr>
          <w:rFonts w:cs="Arial" w:ascii="Arial" w:hAnsi="Arial"/>
        </w:rPr>
        <w:t xml:space="preserve">rozwiązywanie problemów wychowawczych uczniów w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spółpracy z ich rodzicami, </w:t>
      </w:r>
      <w:r>
        <w:rPr>
          <w:rFonts w:cs="Arial" w:ascii="Arial" w:hAnsi="Arial"/>
          <w:bCs/>
        </w:rPr>
        <w:t xml:space="preserve">czynne i stałe przeciwdziałanie agresji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patologiom i uzależnieniom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  <w:bCs/>
        </w:rPr>
        <w:t xml:space="preserve">aktywne i efektywne działania na rzecz uczniów potrzebujących opieki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z uwzględnieniem ich potrzeb, w szczególności w stałej współprac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z rodzicami, właściwymi instytucjami i osobami świadczącymi pomoc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socjalną,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3)  stałe podnoszenie kwalifikacji skutkujące </w:t>
      </w:r>
      <w:r>
        <w:rPr>
          <w:rFonts w:cs="Arial" w:ascii="Arial" w:hAnsi="Arial"/>
          <w:bCs/>
        </w:rPr>
        <w:t xml:space="preserve">adaptacją i praktycznym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stosowaniem nowoczesnych metod nauczania i wychowania realizowanych we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współpracy z organem sprawującym nadzór pedagogiczny oraz innymi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instytucjami wspomagającymi;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 zaangażowanie w realizację czynności i zajęć, o których mowa w art. 4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t. 2  pkt 2 Karty Nauczyciela, w tym w szczególności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)</w:t>
      </w:r>
      <w:r>
        <w:rPr>
          <w:rFonts w:cs="Arial" w:ascii="Arial" w:hAnsi="Arial"/>
          <w:bCs/>
        </w:rPr>
        <w:t xml:space="preserve"> inicjowanie i organizowanie imprez i uroczystości szkolnych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b)</w:t>
      </w:r>
      <w:r>
        <w:rPr>
          <w:rFonts w:cs="Arial" w:ascii="Arial" w:hAnsi="Arial"/>
          <w:bCs/>
        </w:rPr>
        <w:t xml:space="preserve"> udział w komisjach egzaminacyjnych, </w:t>
      </w:r>
      <w:r>
        <w:rPr>
          <w:rFonts w:cs="Arial" w:ascii="Arial" w:hAnsi="Arial"/>
        </w:rPr>
        <w:t xml:space="preserve">o których mowa w przepisa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w sprawie warunków i sposobu oceniania, klasyfikowania i promow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uczniów i słuchaczy oraz przeprowadzania sprawdzianów i egzaminów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w szkołach publicznych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)</w:t>
      </w:r>
      <w:r>
        <w:rPr>
          <w:rFonts w:cs="Arial" w:ascii="Arial" w:hAnsi="Arial"/>
          <w:bCs/>
        </w:rPr>
        <w:t xml:space="preserve"> opieka i koordynowanie prac samorządu uczniowskiego lub in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organizacji uczniowskich działających w szkole,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)</w:t>
      </w:r>
      <w:r>
        <w:rPr>
          <w:rFonts w:cs="Arial" w:ascii="Arial" w:hAnsi="Arial"/>
          <w:bCs/>
        </w:rPr>
        <w:t xml:space="preserve"> inicjowanie i stałe prowadzenie nadobowiązkowych zajęć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pozalekcyjnych i pozaszkolnych w tym uwzględniających potrzeby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uczniów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) skuteczne kierowanie rozwojem ucznia szczególnie uzdolnion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jakość świadczonej pracy związanej z powierzonym stanowiskiem kierowniczym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datkowym zadaniem lub zajęciem, oszczędna i racjonalna gospodark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wierzonymi środkami finansowy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datek motywacyjny dla nauczyciela przyznaje dyrektor szkoły, a dla dyrektora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zkoły - organ prowadzący szkołę (wójt gminy). Przyznanie dodatku motywacyjneg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bywa się wyłącznie w ramach środków finansowych wyodrębnionych na ten cel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planie finansowym szkoły, z uwzględnieniem stopni awansu zawodoweg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uczyci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datek motywacyjny przyznaje się w wysokości do  10 %  wypłacanego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agrodzenia zasadnicz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datek motywacyjny przyznaje się na czas określony, nie krótszy niż 2 miesiące </w:t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nie dłuższy niż 12 miesięcy.  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561" w:leader="none"/>
        </w:tabs>
        <w:spacing w:lineRule="auto" w:line="240"/>
        <w:ind w:left="0" w:righ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funkcyj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auczycielom, którym powierzono stanowisko kierownicze w szkole oraz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uczycielom, którym  powierzono wychowawstwo klasy, sprawowanie funkcji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iekuna stażu przysługuje dodatek funkcyj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i/>
        </w:rPr>
        <w:t>. </w:t>
      </w:r>
      <w:r>
        <w:rPr>
          <w:rFonts w:cs="Arial" w:ascii="Arial" w:hAnsi="Arial"/>
        </w:rPr>
        <w:t xml:space="preserve">Wysokość dodatku funkcyjnego dla dyrektora szkoły ustala organ prowadząc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zkołę (wójt gminy), a dla nauczyciela zajmującego stanowisko wicedyrektora  -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yrektor szkoły, w ramach posiadanych środków finansowych, uwzględniając: </w:t>
      </w:r>
    </w:p>
    <w:p>
      <w:pPr>
        <w:pStyle w:val="Normal"/>
        <w:ind w:left="0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wielkość szkoły i jej strukturę organizacyjną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złożoność zadań wynikających z zajmowanego stanowisk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liczbę pozostałych stanowisk kierowniczych w szkol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wyniki pracy szkoły oraz warunki , w jakich szkoła funkcjonuj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rgan prowadzący oraz odpowiednio dyrektor ustalają wysokość dodatk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unkcyjnego, w wysokości miesięcznie 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od 1000,00 zł do 1200,00 dla dyrektora zespołu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</w:t>
      </w:r>
      <w:r>
        <w:rPr>
          <w:rFonts w:cs="Arial" w:ascii="Arial" w:hAnsi="Arial"/>
          <w:i/>
        </w:rPr>
        <w:t xml:space="preserve">)  </w:t>
      </w:r>
      <w:r>
        <w:rPr>
          <w:rFonts w:cs="Arial" w:ascii="Arial" w:hAnsi="Arial"/>
        </w:rPr>
        <w:t xml:space="preserve">od  700,00 zł do 1000,00 zł  dla dyrektora szkoły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)  od  400,00 zł do    600,00 z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la wicedyrekto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 od  400,00 zł do    700,00 zł. dla dyrektora przedszko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4. Nauczycielom przysługuje dodatek funkcyjny za: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) wychowawstwo klasy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/ w szkole podstawowej w wysokości 70,00 zł miesięcznie,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/ w gimnazjum w wysokości 80,00 zł miesięcznie,</w:t>
      </w:r>
    </w:p>
    <w:p>
      <w:pPr>
        <w:pStyle w:val="TextBody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opiekuna stażu w wysokości 40,00 zł miesięcznie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odatek funkcyjny przyznaje dyrektor szkoły. </w:t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awo do dodatku funkcyjnego, o którym mowa w § 6 ust 3 i 4, przysługuje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 pierwszego dnia miesiąca następującego po miesiącu, w którym nastąpiło 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wierzenie stanowiska kierowniczego, a jeżeli powierzenie stanowiska 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tąpiło pierwszego dnia miesiąca - od tego dn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Dodatek funkcyjny nie przysługuje od pierwszego dnia miesiąca następująceg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 miesiącu, w którym nauczyciel zaprzestał pełnienia obowiązków związanych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powierzonym stanowiskiem w związku z upływem okresu powierzenia tego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nowiska, wcześniejszego odwołania lub z innych przyczyn, a jeżel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przestanie pełnienia obowiązków nastąpiło pierwszego dnia miesiąc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 tego dnia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Dodatek funkcyjny w wysokości ustalonej dla dyrektora szkoły i na zasadach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których mowa w ust 1 i 2 przysługuje również wicedyrektorowi szkoły p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rzech miesiącach nieobecności dyrektora szkoły z przyczyn innych niż urlop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poczynk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%25C2%25A74"/>
      <w:bookmarkStart w:id="1" w:name="%25C2%25A74"/>
      <w:bookmarkEnd w:id="1"/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4. W stosunku do nauczycieli, którym powierzono wychowawstwo klasy,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rawowanie funkcji  nauczyciela-konsultanta lub opiekuna stażu przepisy ust.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 i 2 stosuje się odpowiednio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 Nauczycielowi, o którym mowa w § 6 ust. 2 i 3, realizującemu również inn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dania lub zajęcia lub sprawującemu funkcje wymienione w § 6 ust. 4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ysługuje jeden dodatek funkcyjny ustalony w wysokości uwzględniającej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jmowanie stanowiska kierowniczego oraz sprawowanie funkcji.</w:t>
      </w:r>
      <w:r>
        <w:rPr>
          <w:rFonts w:cs="Arial" w:ascii="Arial" w:hAnsi="Arial"/>
          <w:b/>
        </w:rPr>
        <w:t xml:space="preserve"> </w:t>
      </w:r>
      <w:bookmarkStart w:id="2" w:name="%25C2%25A75"/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Dodatki funkcyjne nie przysługują za okres nieusprawiedliwionej nieobecnośc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pracy, w okresach, za które nie przysługuje wynagrodzenie zasadnicze oraz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 pierwszego dnia miesiąca następującego po miesiącu, w którym nauczyciel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przestał pełnienia stanowiska, wychowawstwa lub funkcji z inn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wodów, a jeżeli zaprzestanie tego pełnienia nastąpiło pierwszego d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siąca – od tego d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za  warunki pr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 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Nauczycielom wykonującym pracę w trudnych, uciążliwych lub szkodliw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la zdrowia warunkach przysługuje z tego tytułu dodatek za warunki pra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odatek za warunki prac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w wysokości 25 % stawki godzinowej przysługuje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    - </w:t>
      </w:r>
      <w:r>
        <w:rPr>
          <w:rFonts w:cs="Arial" w:ascii="Arial" w:hAnsi="Arial"/>
        </w:rPr>
        <w:t xml:space="preserve">nauczycielom prowadzącym zajęcia dydaktyczne w szkoła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odstawowych w klasach łączonych za każdą przepracowaną w t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klasach godzinę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w wysokości 20 % stawki godzinowej przysługuj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nauczycielom realizującym zajęcia rewalidacyjno-wychowawcz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z dziećmi i młodzieżą upośledzonymi umysłowo w stopniu głęboki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w wysokości 10 % stawki godzinowej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nauczycielom prowadzącym nauczanie indywidualne dzieck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akwalifikowanego do kształcenia specjalneg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datek za warunki pracy, przysługuje w okresie faktycznego wykonywa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cy, z którą dodatek jest związany, oraz w okresie niewykonywania pracy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 który przysługuje wynagrodzenie liczone jak za okres urlopu wypoczyn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Dodatek za warunki pracy wypłaca się w całości, jeżeli nauczyciel, w ty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uczyciel  któremu powierzono stanowisko kierownicze, realizuje w warunkach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rudnych, uciążliwych lub szkodliwych dla zdrowia cały obowiązujący go wymiar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jęć. Dodatek wypłaca się w wysokości proporcjonalnej, jeżeli nauczyciel realizuj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warunkach trudnych, uciążliwych lub szkodliwych dla zdrowia tylko część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bowiązującego wymiaru zajęć lub jeżeli jest zatrudniony w niepełnym wymiarz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dz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uczycielom, wymienionym w § 8 ust. 2 pkt  2 i 3, pracującym z dziećmi i młodzieżą, których stan zdrowia z powodu stanów chorobowych, o których mowa w przepis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2   rozporządzenia Ministra Pracy i Polityki Społecznej z dnia 1 lutego  2002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prawie kryteriów oceny niepełnosprawności u osób w wieku do 16 roku życia </w:t>
      </w:r>
    </w:p>
    <w:p>
      <w:pPr>
        <w:pStyle w:val="Normal"/>
        <w:rPr/>
      </w:pPr>
      <w:r>
        <w:rPr>
          <w:rFonts w:cs="Arial" w:ascii="Arial" w:hAnsi="Arial"/>
        </w:rPr>
        <w:t>(Dz. U. Nr 17, poz. 162), uzasadnia konieczność sprawowania stałej opieki lub udzielania pomocy oraz prowadzącym zajęcia z dziećmi i młodzieżą powyżej 16 roku życia, u których wystąpiło naruszenie sprawności organizmu</w:t>
      </w:r>
      <w:r>
        <w:rPr>
          <w:rFonts w:cs="Arial" w:ascii="Arial" w:hAnsi="Arial"/>
          <w:bCs/>
          <w:color w:val="000000"/>
        </w:rPr>
        <w:t xml:space="preserve"> - z tytułu pracy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warunkach uciążliwych zwiększa się pobierany dodatek za warunki pracy o 10 % stawki godzinowej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za wysługę 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za wysługę lat przysługuje za dni, za które nauczyciel otrzymuje wynagrodzenie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 za godziny ponadwymiarowe i godziny doraźnych zastępst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 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Wynagrodzenie za jedną godzinę ponadwymiarową i godzinę doraźneg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ępstwa oblicza się, z zastrzeżeniem ust. 2, dzieląc przyznaną nauczycielow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wkę wynagrodzenia zasadniczego (łącznie z dodatkiem za warunki pracy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żeli praca w godzinach ponadwymiarowych  odbywa się w warunkach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rudnych, uciążliwych lub szkodliwych dla zdrowia) przez miesięczną liczbę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dzin tygodniowego obowiązkowego wymiaru zajęć, ustalonego dla rodzaj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jęć dydaktycznych, wychowawczych lub opiekuńczych realizowanych </w:t>
      </w:r>
    </w:p>
    <w:p>
      <w:pPr>
        <w:pStyle w:val="Normal"/>
        <w:ind w:left="0" w:right="-267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ramach godzin ponadwymiarowych 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 Dla nauczycieli realizujących tygodniowy obowiązkowy wymiar zajęć n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stawie art. 42 ust. 4a Karty Nauczyciela wynagrodzenie za godzinę  oblicz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ię dzieląc przyznaną nauczycielowi stawkę wynagrodzenia zasadniczego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łącznie z dodatkiem za warunki pracy, jeżeli praca w godzinach doraźneg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ępstwa  odbywa się w warunkach trudnych, uciążliwych lub szkodliwych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la zdrowia) przez miesięczną liczbę godzin realizowanego wymiaru zajęć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Miesięczną liczbę godzin obowiązkowego lub realizowanego wymiaru zajęć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uczyciela, o której mowa w ust. 1 i 2, ustala się mnożąc tygodniow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bowiązkowy lub realizowany wymiar zajęć przez 4,16 z zaokrągleniem d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ełnych godzin w ten sposób, że czas zajęć do 0,5 godziny pomija się, a co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jmniej 0,5 godziny liczy się za pełną godzinę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 Wynagrodzenie za godziny ponadwymiarowe przydzielone w pla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ganizacyjnym nie przysługuje za dn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w których nauczyciel nie realizuje zajęć z powodu przerw przewidzian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zepisami o organizacji roku szkolnego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usprawiedliwionej nieobecności w pracy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choroby dziecka nauczanego indywidualnie, trwającej dłużej niż tydzień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 xml:space="preserve">Dla ustalenia wynagrodzenia za godziny ponadwymiarowe w tygodniach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 których przypadają dni usprawiedliwionej nieobecności w pracy nauczyciela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lub dni ustawowo wolne od pracy, oraz w tygodniach, w których </w:t>
      </w:r>
      <w:r>
        <w:rPr>
          <w:rFonts w:cs="Arial" w:ascii="Arial" w:hAnsi="Arial"/>
        </w:rPr>
        <w:t xml:space="preserve">zajęc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poczynają się lub kończą w środku tygodnia - za podstawę ustalenia liczb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dzin ponadwymiarowych przyjmuje się tygodniowy obowiązkowy wymia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jęć określony w </w:t>
      </w:r>
      <w:hyperlink r:id="rId2">
        <w:r>
          <w:rPr>
            <w:rStyle w:val="InternetLink"/>
            <w:rFonts w:cs="Arial" w:ascii="Arial" w:hAnsi="Arial"/>
          </w:rPr>
          <w:t>art. 42</w:t>
        </w:r>
      </w:hyperlink>
      <w:r>
        <w:rPr>
          <w:rFonts w:cs="Arial" w:ascii="Arial" w:hAnsi="Arial"/>
        </w:rPr>
        <w:t xml:space="preserve"> ust. 3 lub ustalony na podstawie </w:t>
      </w:r>
      <w:hyperlink r:id="rId3">
        <w:r>
          <w:rPr>
            <w:rStyle w:val="InternetLink"/>
            <w:rFonts w:cs="Arial" w:ascii="Arial" w:hAnsi="Arial"/>
          </w:rPr>
          <w:t>art. 42</w:t>
        </w:r>
      </w:hyperlink>
      <w:r>
        <w:rPr>
          <w:rFonts w:cs="Arial" w:ascii="Arial" w:hAnsi="Arial"/>
        </w:rPr>
        <w:t xml:space="preserve"> ust. 7 Karty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uczyciela, pomniejszony o 1/5 tego wymiaru (lub 1/4, gdy dla nauczy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talono czterodniowy tydzień pracy) za każdy dzień usprawiedliwion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obecności w pracy lub dzień</w:t>
      </w:r>
      <w:r>
        <w:rPr>
          <w:rFonts w:cs="Arial" w:ascii="Arial" w:hAnsi="Arial"/>
          <w:color w:val="000000"/>
        </w:rPr>
        <w:t xml:space="preserve"> ustawowo wolny od pracy. Liczba godzin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onadwymiarowych, za które przysługuje wynagrodzenie w takim tygodniu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nie może być jednak większa niż liczba godzin przydzielonych w plani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organizacyjny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mieszkani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>§ 1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uczycielowi  zatrudnionemu na terenie wiejskim, posiadającemu kwalifikacj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jmowania  stanowiska nauczyciela, zatrudnionemu  w wymiarze nie niższym niż  połowa obowiązującego wymiaru zajęć  w szkołach położonych na terenach  wiejskich przysługuje  nauczycielski dodatek  mieszkani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§ 1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Wysokość nauczycielskiego dodatku , w zależności od liczby osób w rodzi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uprawnionego nauczyciela  wynosi miesięcznie: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1 osobie w rodzinie -     54,00 zł,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2 osobach w rodzinie – 72,00 zł,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3 osobach w rodzinie –  90,00 zł,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4 osobach i więcej w rodzinie – 110,00 zł</w:t>
      </w:r>
    </w:p>
    <w:p>
      <w:pPr>
        <w:pStyle w:val="Normal"/>
        <w:ind w:left="18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1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Do członków rodziny nauczyciela uprawnionego do dodatku  zalicza się wspólnie 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z nim zamieszkujących: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) współmałżonka,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) dzieci  pozostających na jego wyłącznym utrzymaniu,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3) rodziców nauczyciela pozostających na wyłącznym utrzymaniu  nauczyciela, 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nie osiągających dochodu,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) pozostające na utrzymaniu nauczyciela i jego małżonka dzieci do ukończenia   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18 roku życia lub do czasu  ukończenia przez nie szkoły ponadpodstawowej 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lbo ponadgimnazjalnej , nie dłużej  niż do ukończenia 21 roku życia.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5) pozostające na utrzymaniu nauczyciela  i jego małżonka  niepracujące  dzieci 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uczące się w szkołach wyższych, do czasu ukończenia studiów, nie dłużej 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niż do ukończenia 26 roku życia,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) dzieci niepełnosprawne nie  posiadające własnego źródła dochodu.</w:t>
      </w:r>
    </w:p>
    <w:p>
      <w:pPr>
        <w:pStyle w:val="Normal"/>
        <w:ind w:left="1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. Nauczycielowi i jego współmałżonkowi , będącego także nauczycielem stale z nim 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zamieszkującym  przysługuje tylko jeden dodatek mieszkaniowy  w wysokości 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kreślonej  w ust.1.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. Nauczycielski  dodatek mieszkaniowy , przyznaje się na wniosek nauczyciela,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 w przypadku o którym mowa w ust.3 na ich wspólny wniosek.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. Nauczycielski dodatek mieszkaniowy przysługuje nauczycielowi  niezależnie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d tytułu  prawnego zajmowanego przez niego lokalu mieszkaniowego, 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d pierwszego dnia miesiąca  następującego po miesiącu , w którym  nauczyciel 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łożył wniosek o jego przyznanie.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6. Nauczycielski dodatek mieszkaniowy przysługuje w okresie wykonywania pracy , 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 także  w okresie :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) nie świadczenia pracy, za które przysługuje wynagrodzenie,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2) pobierania zasiłku z ubezpieczenia  społecznego, 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) w okresie  korzystania z urlopu wychowawczego,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) korzystania z urlopu dla poratowania zdrowia.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7.O zaistniałej  zmianie liczby  członków rodziny ,  o której mowa w ust. 2  nauczyciel 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trzymujący dodatek zobowiązany jest  niezwłocznie  powiadomić organ 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zyznający dodatek .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8. Dodatek  mieszkaniowy wypłaca się z góry, w terminie wypłaty wynagro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nowienia końcow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nauczyciela powinno być do jego dyspozycji w dniu wypłaty określonej w art. 39 ust. 3 Karta Nauczyciela.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 się dyrektorów szkół  i przedszkoli do zapoznania się z treścią Regulaminu wszystkich pracowników.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ym Regulaminem stosuje się przepisy ustawy  z dnia 26 stycznia 1982 r. - Karta Nauczyciela i wydanych na jej podstawie aktów wykonawczych.</w:t>
      </w:r>
    </w:p>
    <w:p>
      <w:pPr>
        <w:pStyle w:val="Normal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4" w:gutter="0" w:header="709" w:top="1381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lotka"/>
      <w:spacing w:lineRule="exact" w:line="180"/>
      <w:jc w:val="right"/>
      <w:rPr>
        <w:color w:val="000000"/>
        <w:sz w:val="22"/>
      </w:rPr>
    </w:pPr>
    <w:r>
      <w:rPr>
        <w:color w:val="000000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i/>
      <w:i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right"/>
      <w:outlineLvl w:val="7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6C3120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1122" w:right="0" w:hanging="414"/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935" w:leader="none"/>
      </w:tabs>
      <w:spacing w:lineRule="auto" w:line="360"/>
      <w:ind w:left="374" w:right="0" w:hanging="37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935" w:leader="none"/>
      </w:tabs>
      <w:spacing w:lineRule="auto" w:line="360"/>
      <w:ind w:left="374" w:right="0" w:hanging="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nk2">
    <w:name w:val="link2"/>
    <w:basedOn w:val="Normal"/>
    <w:qFormat/>
    <w:pPr>
      <w:spacing w:before="17" w:after="17"/>
      <w:ind w:left="508" w:right="0" w:hanging="254"/>
    </w:pPr>
    <w:rPr>
      <w:rFonts w:ascii="Arial" w:hAnsi="Arial" w:cs="Arial"/>
      <w:sz w:val="20"/>
      <w:szCs w:val="20"/>
    </w:rPr>
  </w:style>
  <w:style w:type="paragraph" w:styleId="Link1">
    <w:name w:val="link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lotka">
    <w:name w:val="ulotka"/>
    <w:basedOn w:val="Normal"/>
    <w:qFormat/>
    <w:pPr>
      <w:jc w:val="center"/>
    </w:pPr>
    <w:rPr>
      <w:b/>
      <w:smallCaps/>
      <w:color w:val="000000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gi-bin/genhtml%3Fid=3ecb2cc44646&amp;comm=jednostka&amp;akt=Dz.U.97.56.357&amp;ver=-1&amp;jedn=a42" TargetMode="External"/><Relationship Id="rId3" Type="http://schemas.openxmlformats.org/officeDocument/2006/relationships/hyperlink" Target="../../../cgi-bin/genhtml%3Fid=3ecb2cc44646&amp;comm=jednostka&amp;akt=Dz.U.97.56.357&amp;ver=-1&amp;jedn=a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nstalacja OEM</dc:creator>
  <dc:description/>
  <dc:language>en-US</dc:language>
  <cp:lastModifiedBy>Alina Świderek</cp:lastModifiedBy>
  <cp:lastPrinted>2009-11-30T11:05:00Z</cp:lastPrinted>
  <dcterms:modified xsi:type="dcterms:W3CDTF">2010-01-04T15:06:00Z</dcterms:modified>
  <cp:revision>24</cp:revision>
  <dc:subject/>
  <dc:title>Regulamin na rok </dc:title>
</cp:coreProperties>
</file>