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/>
      </w:pPr>
      <w:r>
        <w:rPr/>
        <w:t xml:space="preserve">Załącznik </w:t>
      </w:r>
    </w:p>
    <w:p>
      <w:pPr>
        <w:pStyle w:val="Normal"/>
        <w:ind w:left="6300" w:right="0" w:hanging="0"/>
        <w:rPr/>
      </w:pPr>
      <w:r>
        <w:rPr/>
        <w:t>do Uchwały Nr XXXII/262/2009</w:t>
      </w:r>
    </w:p>
    <w:p>
      <w:pPr>
        <w:pStyle w:val="Normal"/>
        <w:ind w:left="6300" w:right="0" w:hanging="0"/>
        <w:rPr/>
      </w:pPr>
      <w:r>
        <w:rPr/>
        <w:t>Rady Gminy Długosiodło</w:t>
      </w:r>
    </w:p>
    <w:p>
      <w:pPr>
        <w:pStyle w:val="Normal"/>
        <w:ind w:left="6300" w:right="0" w:hanging="0"/>
        <w:rPr/>
      </w:pPr>
      <w:r>
        <w:rPr/>
        <w:t>z dnia 29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GMINNY PROGRAM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PROFILAKTYKI I ROZWIĄZYWANIA</w:t>
      </w:r>
    </w:p>
    <w:p>
      <w:pPr>
        <w:pStyle w:val="Normal"/>
        <w:spacing w:lineRule="auto" w:line="360"/>
        <w:ind w:left="-36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PROBLEMÓW ALKOHOLOWYCH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RAZ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PRZECIWDZIAŁANIA NARKOMANII 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na rok 2010</w:t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Zgodnie    z    art.    4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ust.    1    ustawy     z    dnia    26    października    1982r.    o</w:t>
        <w:br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wychowaniu     w     trzeźwości     i     przeciwdziałaniu     alkoholizmow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z art. 10 ust. 2 i 3 ustawy z dnia 29 lipca 2005r. o przeciwdziałaniu narkomani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wad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ń związanych z profilaktyką i rozwiązywaniem problemów alkoholowych oraz przeciwdziałaniem narkomanii należy do zadań własnych gmin. 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tych zadań w 20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tawiona jest w postaci Gminnego Programu Profilaktyki i Rozwiązywania Problemów Alkoholowych oraz Przeciwdziałania Narkomanii, który jest uchwalany corocznie przez Radę Gmi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acji zadań Programu jest ograniczenie rozmiarów szkód zdrowotnych i społecznych związanych z nadmiernym spożywaniem alkoholu i narkotyków. Przeciwdziałanie tym zagrożeniom wymaga systematycznej i dobrze zorganizowanej działalności w zakresie profilaktyki i rozwiązywania  problemów alkoholowych i narkoma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  STRATEGIE   I   KIERUNKI   DZIAŁANIA   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półpraca merytoryczna i finansowa z instytucjami rządowymi i organizacjami pozarządow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drażanie reguł ograniczania dostępności alkoholu i narkot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udowanie profesjonalnego zaplecza osobowego w problematyce profilakty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worzenie warunków do pełniejszego wykorzystania placówek oświatowo-wychowawczych oraz poszerzenia ich usłu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worzenie dzieciom i młodzieży  warunków do trzeźwego i zdrowego styl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pewnienie dzieciom i młodzieży dostępu do programów edukacyjnych i profilaktycznych promujących zdrowy styl życia oraz uczących umiejętności potrzebnych do życia bez alkoholu  i narkot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nsekwentne egzekwowanie zakazu podawania i sprzedaży alkoholu nieletnim oraz reklamy napojów alkohol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większenie dostępności pomocy socjalnej, psychologicznej i socjoterapeutycznej dla dzieci  i młodzieży z rodzin z problemem alkohol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ększanie dostępności pomocy terapeutycznej i rehabilitacyjnej dla osób uzależnionych i osób zagrożonych uzależnieniem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zielanie rodzinom, w których występują problemy alkoholowe i  narkomanii, pomocy psychospołecznej i prawnej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rowadzenie profilaktycznej działalności informacyjnej, edukacyjnej oraz szkoleniowej w zakresie rozwiązywania problemów uzależnień,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zczególności dla dzieci i młodzieży, w tym prowadzenie zajęć sportowo-</w:t>
      </w:r>
      <w:r>
        <w:rPr>
          <w:rFonts w:cs="Times New Roman" w:ascii="Times New Roman" w:hAnsi="Times New Roman"/>
          <w:color w:val="000000"/>
          <w:sz w:val="24"/>
          <w:szCs w:val="24"/>
        </w:rPr>
        <w:t>rekreacyjnych dla uczniów, a także działań na rzecz dożywiania dzieci uczestniczących w pozalekcyjnych programach opiekuńczo-wychowawczych i socjoterapeutycznych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0"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pomaganie działań instytucji, organizacji pozarządowych i osób fizycznych, służących rozwiązywaniu problemów uzależnień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omoc osobom uzależnionym i rodzinom osób uzależnionych dotkniętym ubóstwem i wykluczeniem społecznym i integrowanie ze środowiskiem lokalnym tych osó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Wydawanie opinii w sprawie zasad usytuowania na terenie gminy miejsc sprzedaży napojów alkoholowych oraz </w:t>
      </w:r>
      <w:r>
        <w:rPr>
          <w:rFonts w:cs="Times New Roman" w:ascii="Times New Roman" w:hAnsi="Times New Roman"/>
          <w:sz w:val="24"/>
          <w:szCs w:val="24"/>
        </w:rPr>
        <w:t>w sprawie ustalenia liczby punktów sprzedaży napojów alkohol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PROFILAKTYKA I ROZWIĄZYWANIE PROBLEMÓW ALKOHOLOWYCH </w:t>
      </w:r>
    </w:p>
    <w:p>
      <w:pPr>
        <w:pStyle w:val="Normal"/>
        <w:shd w:fill="FFFFFF" w:val="clear"/>
        <w:spacing w:lineRule="exact" w:line="4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7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4140"/>
        <w:gridCol w:w="1676"/>
        <w:gridCol w:w="1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orma i sposób re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Osoby i instytucje</w:t>
            </w:r>
          </w:p>
          <w:p>
            <w:pPr>
              <w:pStyle w:val="Normal"/>
              <w:shd w:fill="FFFFFF" w:val="clear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alizując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ermi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Zwiększenie dostępnośc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y terapeutycznej i rehabilitacyjnej dla osób uzależnionych od alkohol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24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1. Pomoc terapeutyczna dla osób dorosłych </w:t>
            </w:r>
            <w:r>
              <w:rPr>
                <w:rFonts w:cs="Times New Roman" w:ascii="Times New Roman" w:hAnsi="Times New Roman"/>
                <w:bCs/>
                <w:color w:val="000000"/>
              </w:rPr>
              <w:t>uzależnionych od alkohol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zakup materiałów informacyjno-      edukacyjnych, </w:t>
            </w:r>
            <w:r>
              <w:rPr>
                <w:rFonts w:cs="Times New Roman" w:ascii="Times New Roman" w:hAnsi="Times New Roman"/>
                <w:color w:val="000000"/>
              </w:rPr>
              <w:t>broszur, biuletynów  i ulotek,</w:t>
            </w:r>
          </w:p>
          <w:p>
            <w:pPr>
              <w:pStyle w:val="Normal"/>
              <w:shd w:fill="FFFFFF" w:val="clear"/>
              <w:ind w:left="10" w:right="1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finansowanie kosztów dojazdu na leczenie, terapię osób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zależnionych, po przedłożeniu odpowiedniego </w:t>
            </w:r>
            <w:r>
              <w:rPr>
                <w:rFonts w:cs="Times New Roman" w:ascii="Times New Roman" w:hAnsi="Times New Roman"/>
                <w:color w:val="000000"/>
              </w:rPr>
              <w:t>potwierdzenia kosztów przejazdu na terapię wydanego przez Komisję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2. Prowadzenie punktu konsultacyjnego dla osób uzależnionych od alkoholu i innych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ubstancji oraz ich rodzi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zatrudnienie specjalisty ds. uzależnień do punktu konsultacyjnego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zakup wyposażenia  oraz materiałów edukacyjnych do punktu konsultacyjneg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GKRPA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GKRPA, specjalista ds. uzależni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I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Udzielanie rodzinom, w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tórych występuj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problemy alkoholow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omocy psychospołecznej i prawnej, a 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szczególności ochrony przed przemocą w rodzini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1. Pomoc terapeutyczna dla dzieci i młodzieży z rodzin, w których występują problemy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lkoholow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rozpoznanie    środowisk i ich potrzeb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dofinansowanie do wyposażenia obiektów z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przeznaczeniem na świetlice, w których odbywa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się będą zajęcia opiekuńczo-wychowawcze, sportowe i kulturalne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zakup wyposażenia do świetlic, w których odbywają się zajęcia</w:t>
            </w:r>
            <w:r>
              <w:rPr>
                <w:rFonts w:cs="Times New Roman" w:ascii="Times New Roman" w:hAnsi="Times New Roman"/>
                <w:color w:val="000000"/>
              </w:rPr>
              <w:t xml:space="preserve"> opiekuńczo-wychowawcze, sportowe, kultural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zakup materiałów potrzebnych do realizacji zajęć </w:t>
            </w:r>
            <w:r>
              <w:rPr>
                <w:rFonts w:cs="Times New Roman" w:ascii="Times New Roman" w:hAnsi="Times New Roman"/>
                <w:color w:val="000000"/>
              </w:rPr>
              <w:t xml:space="preserve">w  świetlicach oraz do funkcjonowania punktów opiekuńczo-wychowawczych (art. papiernicze, spożywcze, chemiczne i inne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okrycie kosztów związanych z remontami i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eksploatacją pomieszczeń, w których odbywają </w:t>
            </w:r>
            <w:r>
              <w:rPr>
                <w:rFonts w:cs="Times New Roman" w:ascii="Times New Roman" w:hAnsi="Times New Roman"/>
                <w:color w:val="000000"/>
              </w:rPr>
              <w:t xml:space="preserve">się zajęcia opiekuńczo-wychowawcze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zakup sprzętu sportowego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alternatywne formy spędzania wolnego czas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organizowanie spotkań, zabaw okolicznościowych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- zatrudnianie osób do prowadzenia zajęć w </w:t>
            </w:r>
            <w:r>
              <w:rPr>
                <w:rFonts w:cs="Times New Roman" w:ascii="Times New Roman" w:hAnsi="Times New Roman"/>
                <w:color w:val="000000"/>
              </w:rPr>
              <w:t>punktach opiekuńczo-wychowawcz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Udzielanie w punkcie konsultacyjnym informacji i porad dla rodzin z problemem alkoholowym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left="0" w:right="14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3. Zwiększenie informacji o instytucjach i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środkach udzielających pomo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ostarczanie materiałów  informacyjno-</w:t>
              <w:br/>
            </w:r>
            <w:r>
              <w:rPr>
                <w:rFonts w:cs="Times New Roman" w:ascii="Times New Roman" w:hAnsi="Times New Roman"/>
                <w:color w:val="000000"/>
              </w:rPr>
              <w:t>edukacyjnych, ulotek, broszur rodzinom w których występują problemy alkoholow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spółpraca z Komendą  Powiatową Policji, </w:t>
            </w:r>
            <w:r>
              <w:rPr>
                <w:rFonts w:cs="Times New Roman" w:ascii="Times New Roman" w:hAnsi="Times New Roman"/>
                <w:color w:val="000000"/>
              </w:rPr>
              <w:t>Gminnym Ośrodkiem Pomocy Społecznej, szkołami, sąd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współpraca z instytucjami zajmującymi się terapią </w:t>
            </w:r>
            <w:r>
              <w:rPr>
                <w:rFonts w:cs="Times New Roman" w:ascii="Times New Roman" w:hAnsi="Times New Roman"/>
                <w:color w:val="000000"/>
              </w:rPr>
              <w:t>osób uzależnionych od alkoholu i ich rodzin 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cja, GKRPA, organizacje pozarządowe, jednostki organizacyjne gminy Długosiodło, osoby fizycz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wadzenie profilaktycznej działalności informacyjnej i edukacyjnej 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szczególności dla dzieci i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łodzież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snapToGrid w:val="false"/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owadzenie działalności informacyjnej, </w:t>
            </w:r>
            <w:r>
              <w:rPr>
                <w:rFonts w:cs="Times New Roman" w:ascii="Times New Roman" w:hAnsi="Times New Roman"/>
                <w:color w:val="000000"/>
              </w:rPr>
              <w:t>profilaktycznej i edukacyjnej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informowanie o działalności instytucji zajmujących </w:t>
            </w:r>
            <w:r>
              <w:rPr>
                <w:rFonts w:cs="Times New Roman" w:ascii="Times New Roman" w:hAnsi="Times New Roman"/>
                <w:color w:val="000000"/>
              </w:rPr>
              <w:t>się pomocą dla osób uzależnionych i ich rodzin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szkolenia z zakresu profilaktyki członków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GKRPA,    pracowników GOPS, nauczycieli, </w:t>
            </w:r>
            <w:r>
              <w:rPr>
                <w:rFonts w:cs="Times New Roman" w:ascii="Times New Roman" w:hAnsi="Times New Roman"/>
                <w:color w:val="000000"/>
              </w:rPr>
              <w:t>pracowników punktów opiekuńczo-wychowawczych i osób współdziałających w rozwiązywaniu problemów alkoholow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dział członków GKRPA w lokalnych i ogólnopolskich kampaniach </w:t>
            </w:r>
            <w:r>
              <w:rPr>
                <w:rFonts w:cs="Times New Roman" w:ascii="Times New Roman" w:hAnsi="Times New Roman"/>
                <w:color w:val="000000"/>
              </w:rPr>
              <w:t>edukacyjnych związanych z profilaktyką narkotykową i rozwiązywaniem problemów społecznych związanych z uzależnieniam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półpraca z Państwową Agencją Rozwiązywania Problemów Alkoholow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rganizowanie zajęć sportowych i kulturalnych </w:t>
            </w:r>
            <w:r>
              <w:rPr>
                <w:rFonts w:cs="Times New Roman" w:ascii="Times New Roman" w:hAnsi="Times New Roman"/>
                <w:color w:val="000000"/>
              </w:rPr>
              <w:t>dla dzieci i młodzież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Współudział w imprezach, akcjach</w:t>
              <w:br/>
              <w:t>organizowanych przez szkoły, GOPS, środowisko lokalne i inne placówki w ramach współpracy i integracj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Zakup nagród oraz pokrycie kosztów związanych </w:t>
            </w:r>
            <w:r>
              <w:rPr>
                <w:rFonts w:cs="Times New Roman" w:ascii="Times New Roman" w:hAnsi="Times New Roman"/>
                <w:color w:val="000000"/>
              </w:rPr>
              <w:t>z zakupem niezbędnych materiałów i usług umożliwiających przeprowadzenie wybranych imprez sportowych, kulturalnych i</w:t>
              <w:br/>
              <w:t>profilaktycz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rganizowanie wypoczynku dla dzieci i młodzieży </w:t>
            </w:r>
            <w:r>
              <w:rPr>
                <w:rFonts w:cs="Times New Roman" w:ascii="Times New Roman" w:hAnsi="Times New Roman"/>
                <w:color w:val="000000"/>
              </w:rPr>
              <w:t>ze środowisk zagrożonych problemem alkoholowym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KRPA, Policja,  organizacje pozarządowe, jednostki organizacyjne gminy Długosiodło, osoby fiz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V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ydawanie opinii w sprawie zasad usytuowania na terenie gminy miejsc sprzedaży napojów alkoholowych oraz </w:t>
            </w:r>
            <w:r>
              <w:rPr>
                <w:rFonts w:cs="Times New Roman" w:ascii="Times New Roman" w:hAnsi="Times New Roman"/>
                <w:b/>
              </w:rPr>
              <w:t>w sprawie ustalenia liczby punktów sprzedaży napojów alkoholowyc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1. Bieżące monitorowanie zasad wydawania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cofania zezwoleń na prowadzenie sprzedaży napojów alkoholowych przeznaczonych do spożycia na miejscu lub poza miejscem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sprzedaży oraz kontrola przestrzegania zasad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brotu tymi napojam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przestrzeganie ustawy o wychowaniu w</w:t>
              <w:br/>
              <w:t>trzeźwości i przeciwdziałaniu alkoholizmowi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realizacja uchwał: </w:t>
            </w:r>
            <w:r>
              <w:rPr>
                <w:rFonts w:cs="Times New Roman" w:ascii="Times New Roman" w:hAnsi="Times New Roman"/>
              </w:rPr>
              <w:t>Nr XXVII/98/93 Rady Gminy Długosiodło  z dnia  22 czerwca 1993 roku w sprawie zasad usytuowania na terenie gminy miejsc sprzedaży napojów alkoholowych, Nr XXVII/287/2006 Rady Gminy Długosiodło z dnia 29 września 2006 r. w sprawie ustalenia liczby punktów sprzedaży napojów alkoholow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19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2. Kontrola (poprzez wizje lokalne) punktów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przedaży i placówek wg pla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ind w:left="0"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pracowanie planu kontroli punktów sprzedaży </w:t>
            </w:r>
            <w:r>
              <w:rPr>
                <w:rFonts w:cs="Times New Roman" w:ascii="Times New Roman" w:hAnsi="Times New Roman"/>
                <w:color w:val="000000"/>
              </w:rPr>
              <w:t>alkoholu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porządzanie protokółów pokontrolnych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g potrze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spomaganie działalności instytucji, organizacji pozarządowych oraz osób fizycznych biorących udział w rozwiązywani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problemów alkoholowy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0" w:leader="none"/>
              </w:tabs>
              <w:snapToGrid w:val="false"/>
              <w:ind w:left="0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Nawiązywanie współpracy z organizacjami, instytucjami, osobami fizycznymi w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akresie przeciwdziałania </w:t>
            </w:r>
            <w:r>
              <w:rPr>
                <w:rFonts w:cs="Times New Roman" w:ascii="Times New Roman" w:hAnsi="Times New Roman"/>
                <w:color w:val="000000"/>
              </w:rPr>
              <w:t>patologiom społecznym oraz ewentualne dofinansowanie w oparciu o przepisy ustawy o działalności pożytku publi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,  organizacje pozarządowe, jednostki organizacyjne gminy Długosiodło, osoby fizycz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Inne działania Komis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napToGrid w:val="false"/>
              <w:ind w:left="0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Występowanie z wnioskami o leczenie osób uzależnionych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left="0"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left="0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 xml:space="preserve">Udzielanie informacji osobom uzależnionym o możliwości uzyskania różnych form pomocy dla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sób uzależnionych (pomoc prawna, socjalna itp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ind w:left="0" w:right="101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Bieżąca kontrola wydatków i wpływów Komisj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4. Wprowadzanie na bieżąco zmian i uzupełnień 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minnego Programu Profilaktyki i Rozwiązywania Problemów Alkoholowych oraz Przeciwdziałania Narkomani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ły ro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rPr/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14"/>
          <w:szCs w:val="14"/>
        </w:rPr>
        <w:t xml:space="preserve">GKRPA </w:t>
      </w:r>
      <w:r>
        <w:rPr>
          <w:rFonts w:cs="Times New Roman"/>
          <w:color w:val="000000"/>
          <w:sz w:val="14"/>
          <w:szCs w:val="14"/>
        </w:rPr>
        <w:t>–</w:t>
      </w:r>
      <w:r>
        <w:rPr>
          <w:color w:val="000000"/>
          <w:sz w:val="14"/>
          <w:szCs w:val="14"/>
        </w:rPr>
        <w:t xml:space="preserve"> Gminna Komisja Rozwi</w:t>
      </w:r>
      <w:r>
        <w:rPr>
          <w:rFonts w:cs="Times New Roman"/>
          <w:color w:val="000000"/>
          <w:sz w:val="14"/>
          <w:szCs w:val="14"/>
        </w:rPr>
        <w:t>ą</w:t>
      </w:r>
      <w:r>
        <w:rPr>
          <w:color w:val="000000"/>
          <w:sz w:val="14"/>
          <w:szCs w:val="14"/>
        </w:rPr>
        <w:t>zywania Problem</w:t>
      </w:r>
      <w:r>
        <w:rPr>
          <w:rFonts w:cs="Times New Roman"/>
          <w:color w:val="000000"/>
          <w:sz w:val="14"/>
          <w:szCs w:val="14"/>
        </w:rPr>
        <w:t>ó</w:t>
      </w:r>
      <w:r>
        <w:rPr>
          <w:color w:val="000000"/>
          <w:sz w:val="14"/>
          <w:szCs w:val="14"/>
        </w:rPr>
        <w:t>w Alkoholowych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 GOPS – Gminny Ośrodek Pomocy Społecznej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CIWDZIAŁANIE NARKOMANII</w:t>
      </w:r>
    </w:p>
    <w:p>
      <w:pPr>
        <w:pStyle w:val="Normal"/>
        <w:shd w:fill="FFFFFF" w:val="clear"/>
        <w:spacing w:lineRule="exact" w:line="274"/>
        <w:ind w:left="0" w:right="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1"/>
        <w:gridCol w:w="4016"/>
        <w:gridCol w:w="2340"/>
        <w:gridCol w:w="103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  <w:p>
            <w:pPr>
              <w:pStyle w:val="Normal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i sposób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oby i instytuc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realizują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rmin realizacj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większenie dostępności</w:t>
            </w:r>
          </w:p>
          <w:p>
            <w:pPr>
              <w:pStyle w:val="Normal"/>
              <w:shd w:fill="FFFFFF" w:val="clear"/>
              <w:ind w:left="1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mocy terapeutycznej 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habilitacyjnej dla osó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zależnionych i osó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zagrożonych uzależnienie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Organizowanie i finansowanie szkoleń, prelekcji dotyczących profilaktyki i rozwiązywania problemów związanych z</w:t>
              <w:br/>
              <w:t>narkomani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Organizowanie i sfinansowanie</w:t>
              <w:br/>
              <w:t>specjalistycznych szkoleń z zakresu profilaktyki i rozwiązywania problemów o podłożu narkotykowym dla nauczycieli, wychowawców, pedagogów szkolnych, pracowników socjalnych,</w:t>
              <w:br/>
              <w:t>opiekunów punktów opiekuńczo-wychowawczych w świetlicach wiejskich i środowiskowych – niezbędnych do prowadzenia pracy profilaktycznej i terapeutycznej z dziećmi, młodzieżą i rodzicami.</w:t>
            </w:r>
          </w:p>
          <w:p>
            <w:pPr>
              <w:pStyle w:val="Normal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Zakup materiałów informacyjno-edukacyjnych (broszury, ulotki, etc.) dla szkół, świetlic, punktu konsultacyjnego i członków GKRP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KRPA, Policja  organizacje pozarządowe, jednostki organizacyjne gminy Długosiodło, osoby fi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>
          <w:trHeight w:val="175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dzielanie rodzinom,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których występuje probl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rkomanii pomoc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psychologicznej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21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Prowadzenie Punktu Konsultacyjnego dla osób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zależnionych i ich </w:t>
            </w:r>
            <w:r>
              <w:rPr>
                <w:rFonts w:cs="Times New Roman" w:ascii="Times New Roman" w:hAnsi="Times New Roman"/>
                <w:color w:val="000000"/>
              </w:rPr>
              <w:t>rodzin.</w:t>
            </w:r>
          </w:p>
          <w:p>
            <w:pPr>
              <w:pStyle w:val="Normal"/>
              <w:shd w:fill="FFFFFF" w:val="clear"/>
              <w:spacing w:lineRule="exact" w:line="163"/>
              <w:ind w:left="0" w:right="21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KRPA, </w:t>
            </w:r>
          </w:p>
          <w:p>
            <w:pPr>
              <w:pStyle w:val="Normal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jalista ds. uzależnie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Prowadzenie profilaktycznej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ziałalności informacyjnej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ukacyjnej oraz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koleniowej w zakresi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wiązywania problemów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narkomanii, w szczególności</w:t>
            </w:r>
          </w:p>
          <w:p>
            <w:pPr>
              <w:pStyle w:val="Normal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la dzieci i młodzieży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Wspieranie programów edukacyjnych i</w:t>
              <w:br/>
              <w:t>profilaktycznych realizowanych w szkołach na</w:t>
              <w:br/>
              <w:t>terenie Gminy Długosiodł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dział w lokalnych i ogólnopolskich kampaniach </w:t>
            </w:r>
            <w:r>
              <w:rPr>
                <w:rFonts w:cs="Times New Roman" w:ascii="Times New Roman" w:hAnsi="Times New Roman"/>
                <w:color w:val="000000"/>
              </w:rPr>
              <w:t>edukacyjnych związanych z profilaktyką narkotykową i rozwiązywaniem problemów społecznych związanych z uzależnieniam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powszechnianie materiałów edukacyjnych o </w:t>
            </w:r>
            <w:r>
              <w:rPr>
                <w:rFonts w:cs="Times New Roman" w:ascii="Times New Roman" w:hAnsi="Times New Roman"/>
                <w:color w:val="000000"/>
              </w:rPr>
              <w:t>tematyce antynarkotykowej – plakaty, ulotki i informator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omowanie zdrowego stylu życia wolnego od </w:t>
            </w:r>
            <w:r>
              <w:rPr>
                <w:rFonts w:cs="Times New Roman" w:ascii="Times New Roman" w:hAnsi="Times New Roman"/>
                <w:color w:val="000000"/>
              </w:rPr>
              <w:t>narkotyków i innych używek oraz różnych form aktywnego spędzania wolnego czasu poprzez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inicjowanie i organizowanie imprez sportowych i </w:t>
            </w:r>
            <w:r>
              <w:rPr>
                <w:rFonts w:cs="Times New Roman" w:ascii="Times New Roman" w:hAnsi="Times New Roman"/>
                <w:color w:val="000000"/>
              </w:rPr>
              <w:t>rekreacyjnych dla dzieci , młodzieży i dorosły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organizowanie atrakcyjnych form czynnego </w:t>
            </w:r>
            <w:r>
              <w:rPr>
                <w:rFonts w:cs="Times New Roman" w:ascii="Times New Roman" w:hAnsi="Times New Roman"/>
                <w:color w:val="000000"/>
              </w:rPr>
              <w:t>wypoczynku: festyny , wycieczki, koloni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Prowadzenie konkursów plastycznych i olimpia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GKRPA, Policja,  organizacje pozarządowe, jednostki organizacyjne gminy Długosiodło, osoby fiz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spomaganie działań instytucji, organizacji pozarządowych i osób fizycznych, służąc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rozwiązywaniu problemów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rkomanii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 Nawiązywanie współpracy z instytucjami i organizacjami oraz osobami fizycznymi w cel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owadzenia wspólnych działań profilaktycznych </w:t>
            </w:r>
            <w:r>
              <w:rPr>
                <w:rFonts w:cs="Times New Roman" w:ascii="Times New Roman" w:hAnsi="Times New Roman"/>
                <w:color w:val="000000"/>
              </w:rPr>
              <w:t>wynikających z ustawy o przeciwdziałaniu narkomani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0" w:right="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ind w:left="0" w:right="2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Przeciwdziałanie rozprowadzaniu narkotyków </w:t>
            </w:r>
            <w:r>
              <w:rPr>
                <w:rFonts w:cs="Times New Roman" w:ascii="Times New Roman" w:hAnsi="Times New Roman"/>
                <w:color w:val="000000"/>
              </w:rPr>
              <w:t xml:space="preserve">wśród dzieci i młodzieży poprzez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dokonywanie kontroli miejsc szczególnie </w:t>
            </w:r>
            <w:r>
              <w:rPr>
                <w:rFonts w:cs="Times New Roman" w:ascii="Times New Roman" w:hAnsi="Times New Roman"/>
                <w:color w:val="000000"/>
              </w:rPr>
              <w:t>narażonych na działalność dealer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KRPA, Policja, organizacje pozarządowe, jednostki organizacyjne gminy Długosiodło, osoby fizycz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0" w:right="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ły rok lub wg potrzeb</w:t>
            </w:r>
          </w:p>
        </w:tc>
      </w:tr>
    </w:tbl>
    <w:p>
      <w:pPr>
        <w:pStyle w:val="Normal"/>
        <w:shd w:fill="FFFFFF" w:val="clear"/>
        <w:spacing w:before="365" w:after="0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2:00Z</dcterms:created>
  <dc:creator>Pracownik</dc:creator>
  <dc:description/>
  <dc:language>en-US</dc:language>
  <cp:lastModifiedBy>Ewa Rytelewska</cp:lastModifiedBy>
  <cp:lastPrinted>2010-01-05T10:41:00Z</cp:lastPrinted>
  <dcterms:modified xsi:type="dcterms:W3CDTF">2010-01-05T09:44:00Z</dcterms:modified>
  <cp:revision>2</cp:revision>
  <dc:subject/>
  <dc:title>Uchwała Nr </dc:title>
</cp:coreProperties>
</file>