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KONTYNUACJI                                                                 EDUKACJI WYCHOWANIA PRZEDSZKOLNEGO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0/2021 będzie uczęszczało                         do Przedszkola/Oddziału Przedszkolnego  w …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I.</w:t>
      </w:r>
      <w:r>
        <w:rPr/>
        <w:t xml:space="preserve">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II.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……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II. DANE KONTAKOWE</w:t>
        <w:tab/>
      </w:r>
    </w:p>
    <w:p>
      <w:pPr>
        <w:pStyle w:val="Bezodstpw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ane matki</w:t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Dane  ojca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V.INFORMACJE DODATKOWE</w:t>
      </w:r>
    </w:p>
    <w:p>
      <w:pPr>
        <w:pStyle w:val="Bezodstpw"/>
        <w:rPr/>
      </w:pPr>
      <w:r>
        <w:rPr>
          <w:rFonts w:cs="Times New Roman"/>
          <w:sz w:val="20"/>
          <w:szCs w:val="20"/>
        </w:rPr>
        <w:t>Rodzic przekazuje dyrektorowi przedszkola, szkoły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</w:rPr>
              <w:t>wyrażam</w:t>
            </w:r>
            <w:r>
              <w:rPr>
                <w:szCs w:val="20"/>
              </w:rPr>
              <w:t xml:space="preserve"> zgodę na umieszczenie zdjęć i materiałów filmowych</w:t>
            </w:r>
            <w:r>
              <w:rPr/>
              <w:t xml:space="preserve"> na portalach społecznościowych, w prasie                  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i uroczystości przedszkolnych zorganizowanych przez przedszkole /oddział przedszkolny w ……………………………. oraz związanych z uczestnictwem w programach, projektach, konkursach i 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/>
                <w:b/>
                <w:szCs w:val="20"/>
              </w:rPr>
              <w:t xml:space="preserve">nie wyrażam </w:t>
            </w:r>
            <w:r>
              <w:rPr>
                <w:szCs w:val="20"/>
              </w:rPr>
              <w:t>zgody na umieszczenie zdjęć i materiałów filmowych</w:t>
            </w:r>
            <w:r>
              <w:rPr/>
              <w:t xml:space="preserve"> na portalach społecznościowych, w prasie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  i uroczystości przedszkolnych zorganizowanych przez przedszkole /oddział przedszkolny w ………………………………. oraz związanych z uczestnictwem w programach, projektach, konkursach                  i innych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sz w:val="22"/>
          <w:szCs w:val="22"/>
        </w:rPr>
        <w:t xml:space="preserve">Upoważniam do odbioru mojego dziecka z  przedszkola / oddziału przedszkolnego                                                    w …………………………………………………………………………………………………….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 / oddziału przedszkolnego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/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za przedszkole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/szkoły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/szkoły tylko zdrowe dzieck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19r. poz.1148 /</w:t>
      </w:r>
    </w:p>
    <w:p>
      <w:pPr>
        <w:pStyle w:val="Normal"/>
        <w:spacing w:lineRule="auto" w:line="276"/>
        <w:rPr/>
      </w:pPr>
      <w:r>
        <w:rPr>
          <w:rFonts w:cs="Times New Roman"/>
        </w:rPr>
        <w:t>2.Administratorem  danych osobowych zawartych we wniosku oraz załącznikach do wniosku są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yrektorzy  przedszkoli i szkół podstawowych. Szczegółowe  zasady przetwarzania danych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opisane są w Polityce prywatności Administrator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Patryk Kuzior</dc:creator>
  <dc:description/>
  <cp:keywords/>
  <dc:language>en-US</dc:language>
  <cp:lastModifiedBy>Alina Świderek</cp:lastModifiedBy>
  <cp:lastPrinted>2017-03-06T11:34:00Z</cp:lastPrinted>
  <dcterms:modified xsi:type="dcterms:W3CDTF">2020-01-23T13:56:00Z</dcterms:modified>
  <cp:revision>8</cp:revision>
  <dc:subject/>
  <dc:title/>
</cp:coreProperties>
</file>