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do uchwały XXXI/259/20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Rady Gminy Długosiodło 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z dnia 11 grudnia 2009 roku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ZENIESIENIA MIĘDZY DZIAŁAMI, ROZDZIAŁAMI I PARAGRAFAMI                                                                   W PLANIE WYDATKÓW BUDŻETU GMINY NA 2009 R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w</w:t>
      </w:r>
      <w:r>
        <w:rPr/>
        <w:t xml:space="preserve"> złotych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36"/>
        <w:gridCol w:w="935"/>
        <w:gridCol w:w="4675"/>
        <w:gridCol w:w="1496"/>
        <w:gridCol w:w="1496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większe-</w:t>
            </w:r>
          </w:p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mniejsze-</w:t>
            </w:r>
          </w:p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65 65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65 656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ły podstaw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 90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 187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6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 75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 i książ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7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45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8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dostępu do sieci Intern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6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62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3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554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6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74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 64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34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 i książ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 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 28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3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imnaz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 88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1 707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8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8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 i książ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6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 835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dostępu do sieci Intern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25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695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967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wożenie uczniów do szkó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 942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15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 i książ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 648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039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4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ołówki szko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 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środków żyw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 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9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4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21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21,3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21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21,3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0,6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8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86,5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2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,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66 077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66 077,36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02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09-12-14T12:49:00Z</cp:lastPrinted>
  <dcterms:modified xsi:type="dcterms:W3CDTF">2009-12-14T12:08:00Z</dcterms:modified>
  <cp:revision>99</cp:revision>
  <dc:subject/>
  <dc:title>Załącznik  Nr 8 do Uchwały Nr XVI/152/2000</dc:title>
</cp:coreProperties>
</file>