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Długosiodło</w:t>
      </w:r>
    </w:p>
    <w:p>
      <w:pPr>
        <w:pStyle w:val="Normal"/>
        <w:jc w:val="right"/>
        <w:rPr/>
      </w:pPr>
      <w:r>
        <w:rPr>
          <w:sz w:val="22"/>
          <w:szCs w:val="22"/>
        </w:rPr>
        <w:t>z dnia …………………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CZNY PROGRAM WSPÓŁPRAC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Y DŁUGOSIODŁO</w:t>
      </w:r>
    </w:p>
    <w:p>
      <w:pPr>
        <w:pStyle w:val="Normal"/>
        <w:spacing w:lineRule="auto" w:line="360"/>
        <w:jc w:val="center"/>
        <w:rPr>
          <w:rStyle w:val="Domylnaczcionkaakapitu1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 oraz innymi podmiotami, o których mowa w art. 3 ust. 3 ustawy z dnia 24 kwietnia 2003 r. o działalności pożytku publicznego i o wolontariacie 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Style w:val="Domylnaczcionkaakapitu1"/>
          <w:b/>
          <w:bCs/>
          <w:sz w:val="32"/>
          <w:szCs w:val="32"/>
        </w:rPr>
        <w:t>2020 ro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/>
        <w:t>Długosiodło, październik 2020 r.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stęp</w:t>
      </w:r>
    </w:p>
    <w:p>
      <w:pPr>
        <w:pStyle w:val="TextBody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ab/>
      </w:r>
      <w:r>
        <w:rPr>
          <w:rStyle w:val="Domylnaczcionkaakapitu1"/>
          <w:sz w:val="28"/>
          <w:szCs w:val="28"/>
        </w:rPr>
        <w:t>W myśl ustawy o samorządzie gminnym lokalną wspólnotę samorządową tworzą wszyscy mieszkańcy gminy. W skali lokalnej, gdzie władza samorządowa reprezentuje sektor  publiczny, powstaje naturalna potrzeba współpracy samorządu    z organizacjami pozarządowymi, które skupiają w swoich szeregach najefektywniejszych i najbardziej wrażliwych na sprawy społeczne obywateli naszego środowiska. Chociaż zaspakajanie zbiorowych potrzeb i oczekiwań mieszkańców należy do zadań własnych gminy, współpraca z podmiotami prowadzącymi działalność pożytku publicznego ma fundamentalne znaczenie, ponieważ organizacje te, działając na rzecz małych społeczności, są bardzo cennym wyrazicielem opinii publicznej i oczekiwań określonych grup społecznych.</w:t>
        <w:br/>
        <w:t xml:space="preserve">Zgodnie z art. 7 ust. 1 pkt 19 ustawy z dnia 8 marca 1990 r. o samorządzie gminnym (Dz. U. z 2019 r., poz. 506 z późn. zm.) do zadań własnych gminy zalicza się sprawy: „Współpracy i działalności na rzecz organizacji pozarządowych oraz podmiotów wymienionych w art. 3 ust. 3 ustawy z dnia 24 kwietnia 2003 r. o działalności pożytku publicznego i o wolontariacie […]”.   </w:t>
        <w:br/>
        <w:t>Rada Gminy Długosiodło uznając rangę, znaczenie i doniosłą rolę podmiotów  prowadzących działalność pożytku publicznego w życiu Gminy Długosiodło, wyraża gotowość współpracy z organizacjami pozarządowymi na zasadach: pomocniczości, suwerenności stron, partnerstwa, efektywności, uczciwej konkurencji i jawności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Priorytetem władz Gminy Długosiodło jest służenie mieszkańcom w ramach posiadanych zasobów i kompetencji, w sposób jak najbardziej skuteczny. Współpraca z organizacjami pozarządowymi jest jednym z elementów efektywnego zarządzania Gminą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Podstawą Rocznego Programu Współpracy Gminy Długosiodło z organizacjami pozarządowymi oraz innymi podmiotami prowadzącymi działalność pożytku publicznego na 2019 r., zwanego dalej „Programem”, jest art. 5a ust. 1 ustawy z dnia 24 kwietnia 2003 r. o działalności pożytku publicznego i o wolontariacie (tekst jednolity Dz. U. z 2019 r., poz. 688 z późn. zm.).</w:t>
      </w:r>
    </w:p>
    <w:p>
      <w:pPr>
        <w:pStyle w:val="TextBody"/>
        <w:spacing w:lineRule="auto" w:line="360"/>
        <w:jc w:val="both"/>
        <w:rPr/>
      </w:pPr>
      <w:r>
        <w:rPr/>
        <w:t>2. Ilekroć w Programie jest mowa 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stawie – należy przez to rozumieć ustawę z dnia 24 kwietnia 2003 r. o działalności pożytku publicznego i o wolontariacie (tekst jednolity Dz. U. z 2019 r., poz. 688 z późn. zm.)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gramie – rozumie się przez to Program Współpracy Gminy Długosiodło z organizacjami pozarządowymi oraz innymi podmiotami, o których mowa w art. 3 ust. 3 ustawy z dnia  24 kwietnia 2003 r. o działalności pożytku publicznego i o wolontariacie na 2020 rok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tacji – rozumie się przez to dotację w rozumieniu art. 2 pkt. 1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środkach publicznych – rozumie się przez to środki w rozumieniu art. 2 pkt 2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acji pozarządowej – rozumie się przez to organizację pozarządową w myśl art. 3 ust. 2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nym podmiocie – rozumie się przez to podmiot w myśl art. 3 ust. 3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ie – rozumie się przez to Gminę Długosiodł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rzędzie – rozumie się przez to Urząd Gminy w Długosiodl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twartym konkursie ofert – rozumie się przez to konkurs, o którym mowa w art. 11 ust. 2 oraz art. 13 ustawy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małych dotacjach – zlecanie realizacji zadań publicznych organizacjom pozarządowym i innym podmiotom w trybie określonym w art. 19a ustawy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1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l główny i cele szczegółowe Programu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Głównym celem Programu jest zapewnienie efektywnego wykonywania zadań własnych gminy Długosiodło wynikających z przepisów prawa, poprzez włączenie organizacji pozarządowych        w realizację tych zadań oraz kształtowanie właściwych postaw społecznych w środowisku lokalnym poprzez budowanie partnerstwa między samorządem lokalnym gm. Długosiodło              a organizacjami pozarządowymi, która ma służyć diagnozowaniu i zaspokajaniu potrzeb mieszkańców.</w:t>
      </w:r>
    </w:p>
    <w:p>
      <w:pPr>
        <w:pStyle w:val="TextBody"/>
        <w:spacing w:lineRule="auto" w:line="360"/>
        <w:jc w:val="both"/>
        <w:rPr/>
      </w:pPr>
      <w:r>
        <w:rPr/>
        <w:t>2. Cele szczegółowe Programu 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większenie aktywności społeczności lokal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rganizowanie oraz wspieranie działań społecznych i inicjatyw obywatelskich na rzecz Gminy     i rozwoju więzi lokal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prawa jakości życia mieszkańców poprzez lepsze poznawanie potrzeb mieszkańców, rozwijanie poczucia przynależności organizacji pozarządowych do społeczności lokal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działalności promocyjnej i informacyjnej dotyczącej wspólnych działa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promowanie organizacji pozarządowych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2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sady współpracy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Współpraca Gminy Długosiodło z organizacjami pozarządowymi z grupami nieformalnymi, samopomocowymi oraz liderami opiera się na następujących zasadach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partnerstwa i dialog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pomocniczości i suwerenności stro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efektywnośc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jawności podejmowanych działa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adzie uczciwej konkuren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zasadzie legalności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3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zedmiotowy współpracy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/>
        <w:t>Współpraca Gminy Długosiodło z organizacjami pozarządowymi dotyczy realizacji zadań publicznych określonych w art. 4 ustawy o działalności pożytku publicznego i o wolontariacie.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4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ormy współpracy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Współdziałanie Gminy Długosiodło z organizacjami pozarządowymi obejmuje współpracę              o charakterze finansowym i pozafinansowym.</w:t>
      </w:r>
    </w:p>
    <w:p>
      <w:pPr>
        <w:pStyle w:val="TextBody"/>
        <w:spacing w:lineRule="auto" w:line="360"/>
        <w:jc w:val="both"/>
        <w:rPr/>
      </w:pPr>
      <w:r>
        <w:rPr/>
        <w:t>1.  Współpraca finansowa polega na :</w:t>
      </w:r>
    </w:p>
    <w:p>
      <w:pPr>
        <w:pStyle w:val="TextBody"/>
        <w:spacing w:lineRule="auto" w:line="360"/>
        <w:jc w:val="both"/>
        <w:rPr/>
      </w:pPr>
      <w:r>
        <w:rPr/>
        <w:t>-  powierzeniu wykonania zadania publicznego wraz z udzieleniem dotacji na finansowanie jego realizacji,</w:t>
      </w:r>
    </w:p>
    <w:p>
      <w:pPr>
        <w:pStyle w:val="TextBody"/>
        <w:spacing w:lineRule="auto" w:line="360"/>
        <w:jc w:val="both"/>
        <w:rPr/>
      </w:pPr>
      <w:r>
        <w:rPr/>
        <w:t>-  wsparciu wykonania takiego zadania wraz z udzieleniem dotacji na częściowe dofinansowanie jego realizacji,</w:t>
      </w:r>
    </w:p>
    <w:p>
      <w:pPr>
        <w:pStyle w:val="TextBody"/>
        <w:spacing w:lineRule="auto" w:line="360"/>
        <w:jc w:val="both"/>
        <w:rPr/>
      </w:pPr>
      <w:r>
        <w:rPr/>
        <w:t>- udzielaniu dotacji z pominięciem otwartego konkursu ofert (małe granty),</w:t>
      </w:r>
    </w:p>
    <w:p>
      <w:pPr>
        <w:pStyle w:val="TextBody"/>
        <w:spacing w:lineRule="auto" w:line="360"/>
        <w:jc w:val="both"/>
        <w:rPr/>
      </w:pPr>
      <w:r>
        <w:rPr/>
        <w:t>- funduszu pożyczkowym,</w:t>
      </w:r>
    </w:p>
    <w:p>
      <w:pPr>
        <w:pStyle w:val="TextBody"/>
        <w:spacing w:lineRule="auto" w:line="360"/>
        <w:jc w:val="both"/>
        <w:rPr/>
      </w:pPr>
      <w:r>
        <w:rPr/>
        <w:t>- fundusz wkładów własnych,</w:t>
      </w:r>
    </w:p>
    <w:p>
      <w:pPr>
        <w:pStyle w:val="TextBody"/>
        <w:spacing w:lineRule="auto" w:line="360"/>
        <w:jc w:val="both"/>
        <w:rPr/>
      </w:pPr>
      <w:r>
        <w:rPr/>
        <w:t>- zakupie usług.</w:t>
      </w:r>
    </w:p>
    <w:p>
      <w:pPr>
        <w:pStyle w:val="Normal"/>
        <w:spacing w:lineRule="auto" w:line="360"/>
        <w:jc w:val="both"/>
        <w:rPr/>
      </w:pPr>
      <w:r>
        <w:rPr/>
        <w:t>2. Współpraca pozafinansowa polega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zajemnym informowaniu się o bieżącej działalnoś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zajemne  informowanie o planowanych kierunkach działalności i współdziałaniu,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konsultowaniu z podmiotami Programu projektów aktów normatywnych w dziedzinach dotyczących działalności statutowej tych podmiotów, zgodnie z Uchwałą nr XXXVIII/314/2010 Rady Gminy Długosiodło, z dnia 17 sierpnia 2010 r. ( w tym poprzez przesłanie do zespołu projektu dokumentu w terminie minimum  7 dni przed uchwalenie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icjowaniu działań aktywizujących i integrujących organizacje pozarządowe na terenie Gminy Długosiodł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owadzeniu działalności edukacyjnej i doradczej związanej z funkcjonowaniem organizacji pozarządowych, w tym inicjowanie lub współorganizowanie szkoleń podnoszących jakość pracy organizacji pozarządowych, informowanie o źródłach finansowania, promowanie idei ekonomii społecznej jako szansy na rozwój organizacji pozarządowych oraz udostępnianie zaplecza biurowego i sprzęt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wadzenie działalności promocyjnej i informacyjnej o wspólnych przedsięwzięciach Gminy Długosiodło z podmiotami Program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powołanie zespołu ds. współpracy (którego zasady działania zostały określone odrębnym regulaminem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ostępnianie obiektów  na preferencyjnych warunkach ( bezpłatnie) za koszty eksploatacyjne dla celów statutowych organiz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tworzenie podstrony dla organizacji pozarządowych  (z bazą organizacji pozarządowych, obowiązującym prawem i dokumentami, dobrymi praktykami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a projektów partnerskich i podejmowania aktywnego uczestnictwa i wspieranie lokalnych partnerstw inicjowanych przez N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i zadań w formie inicjatywy lokalnej.</w:t>
      </w:r>
    </w:p>
    <w:p>
      <w:pPr>
        <w:pStyle w:val="Normal"/>
        <w:spacing w:lineRule="auto" w:line="360"/>
        <w:jc w:val="both"/>
        <w:rPr/>
      </w:pPr>
      <w:r>
        <w:rPr/>
        <w:t>3. Organizacje pozarządowe lub inne podmioty mogą z własnej inicjatywy złożyć gminie ofertę realizacji zadań publicznych.</w:t>
      </w:r>
    </w:p>
    <w:p>
      <w:pPr>
        <w:pStyle w:val="Normal"/>
        <w:spacing w:lineRule="auto" w:line="360"/>
        <w:jc w:val="both"/>
        <w:rPr/>
      </w:pPr>
      <w:r>
        <w:rPr/>
        <w:t>4. Gmina rozpatruje w trybie art. 12 ustawy celowość zgłaszanych zadań publicznych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spacing w:lineRule="auto" w:line="360"/>
        <w:jc w:val="both"/>
        <w:rPr/>
      </w:pPr>
      <w:r>
        <w:rPr/>
        <w:t>5. Jeżeli dane zadanie można realizować efektywniej, powierzenie może nastąpić w innym trybie niż udzielenie dotacji w drodze otwartego konkursu ofert, w szczególności poprzez zakup usług na zasadach i w trybie określonym w przepisach o zamówieniach publicznych.</w:t>
      </w:r>
    </w:p>
    <w:p>
      <w:pPr>
        <w:pStyle w:val="Normal"/>
        <w:spacing w:lineRule="auto" w:line="360"/>
        <w:jc w:val="both"/>
        <w:rPr/>
      </w:pPr>
      <w:r>
        <w:rPr/>
        <w:t xml:space="preserve">6. Zadanie publiczne może być realizowane w ramach inicjatywy lokalnej zgodnie z zasadami wynikającymi z ustawy oraz regulaminu ustalonego przez Gminę </w:t>
      </w:r>
    </w:p>
    <w:p>
      <w:pPr>
        <w:pStyle w:val="Normal"/>
        <w:spacing w:lineRule="auto" w:line="360"/>
        <w:jc w:val="both"/>
        <w:rPr/>
      </w:pPr>
      <w:r>
        <w:rPr/>
        <w:t>7. Na wniosek organizacji pozarządowej lub innego podmiotu Urząd może zlecić realizację zadania publicznego o charakterze lokalnym w trybie małych dotacji z pominięciem otwartego konkursu ofert.</w:t>
      </w:r>
    </w:p>
    <w:p>
      <w:pPr>
        <w:pStyle w:val="Normal"/>
        <w:spacing w:lineRule="auto" w:line="360"/>
        <w:jc w:val="both"/>
        <w:rPr/>
      </w:pPr>
      <w:r>
        <w:rPr/>
        <w:t>8. Zlecenie zadań publicznych o charakterze lokalnym do realizacji organizacjom pozarządowym     i innym podmiotom w trybie małych dotacji może nastąpić przy zachowaniu łącznie następujących warunków:</w:t>
      </w:r>
    </w:p>
    <w:p>
      <w:pPr>
        <w:pStyle w:val="Normal"/>
        <w:spacing w:lineRule="auto" w:line="360"/>
        <w:jc w:val="both"/>
        <w:rPr/>
      </w:pPr>
      <w:r>
        <w:rPr/>
        <w:t>a) wysokość dofinansowania lub finansowania zadania publicznego nie przekracza 10 000,00 zł,</w:t>
      </w:r>
    </w:p>
    <w:p>
      <w:pPr>
        <w:pStyle w:val="Normal"/>
        <w:spacing w:lineRule="auto" w:line="360"/>
        <w:jc w:val="both"/>
        <w:rPr/>
      </w:pPr>
      <w:r>
        <w:rPr/>
        <w:t>b) termin realizacji zadania nie może przekroczyć 90 dni,</w:t>
      </w:r>
    </w:p>
    <w:p>
      <w:pPr>
        <w:pStyle w:val="Normal"/>
        <w:spacing w:lineRule="auto" w:line="360"/>
        <w:jc w:val="both"/>
        <w:rPr/>
      </w:pPr>
      <w:r>
        <w:rPr/>
        <w:t>c) łączna kwota środków finansowych przekazywanych przez Urząd tej samej organizacji pozarządowej lub temu samemu podmiotowi w tym samym roku kalendarzowym, nie może przekroczyć kwoty 20 000,00 zł,</w:t>
      </w:r>
    </w:p>
    <w:p>
      <w:pPr>
        <w:pStyle w:val="Normal"/>
        <w:spacing w:lineRule="auto" w:line="360"/>
        <w:jc w:val="both"/>
        <w:rPr/>
      </w:pPr>
      <w:r>
        <w:rPr/>
        <w:t>d) wysokość środków finansowych przekazywanych przez Urząd w tym trybie nie może przekroczyć 20 % dotacji planowanych w roku budżetowym na realizację zadań publicznych przez podmioty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żej wymienione formy stanowią system wsparcia inicjatyw obywatelskich i organizacji pozarządowych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5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iorytetowe zadania publiczne realizowane przez Gminę we współpracy z podmiotami Programu obejmują zadania z zakres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sób niepełnospraw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sób w wieku emerytal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ć wspomagająca rozwój wspólnot i społeczności lokal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Nauki, szkolnictwa wyższego, edukacji, oświaty i wych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ypoczynku dzieci i młodzież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Kultury, sztuki, ochrony dóbr kultury i dziedzictwa narod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Wspierania i upowszechniania kultury fizy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Ekologii i ochrony zwierząt oraz ochrony dziedzictwa przyrodnicz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ziałalności na rzecz organizacji pozarządowych oraz podmiotów wymienionych w art. 3 ust. 3, w zakresie określonym w pkt 1-3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Turystyki i krajoznawst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Promocji i organizacji wolontaria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ziałalności wspomagającej rozwój gospodarczy, w tym rozwój przedsiębiorcz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6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Okres realizacji Program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Gmina Długosiodło realizuje zadania publiczne we współpracy z Organizacjami na podstawie Rocznego programu współpracy i działania te obejmują zadania realizowane od 01 stycznia 2020 r.  a kończą nie później niż 31 grudnia 2020 r.</w:t>
      </w:r>
    </w:p>
    <w:p>
      <w:pPr>
        <w:pStyle w:val="Normal"/>
        <w:spacing w:lineRule="auto" w:line="360"/>
        <w:jc w:val="both"/>
        <w:rPr/>
      </w:pPr>
      <w:r>
        <w:rPr/>
        <w:t>2. Terminy realizacji poszczególnych zadań określone będą w warunkach ogłaszanych konkursów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7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Zadania określone w punkcie Priorytetowe zadania publiczne będą zlecane do realizacji w drodze otwartego konkursu ofert poprzez powierzenie wykonania zadania oraz wsparcie realizacji zadania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Szczegółowe zasady i tryb zlecania dla poszczególnych zadań zostaną określone w ogłoszeniach o otwartych konkursach ofer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W przypadku gdy zadanie będzie spełniać warunki określone w art. 19a ustawy zadanie może zostać zlecone z pominięciem otwartego konkursu ofer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Organizacja może z własnej inicjatywy złożyć wniosek o realizację zadań ujętych w punkcie Priorytetowe zadania publiczne, lub na zadania, które dotychczas były realizowane w inny sposó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W przypadku określonym w ust. 4 tj. złożenia oferty przez organizacje z własnej inicjatywy, Gmina przy rozpatrywaniu tej oferty stosuje kryteria zawarte w art.12 ust. 2 ust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8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Wysokość środków przeznaczonych na realizację Programu wynosi 80 000,00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datki związane z realizacją zadań, o których mowa w Programie nie mogą przekroczyć zaplanowanej kwot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Środki o których mowa w ust.1 zabezpieczone zostaną w budżecie Gminy na 202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9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"/>
        <w:spacing w:lineRule="auto" w:line="360"/>
        <w:jc w:val="both"/>
        <w:rPr/>
      </w:pPr>
      <w:r>
        <w:rPr/>
        <w:t>2. Ocena realizacji programu odbywać się będzie poprzez złożenie Radzie Gminy Długosiodło sprawozdania z realizacji niniejszego programu współpracy do dnia 30 kwietnia 202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10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Informacje o sposobie tworzenia Programu oraz przebiegu konsultacj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Prace nad przygotowaniem Rocznego Programu Współpracy z organizacjami pozarządowymi oraz innymi podmiotami na 2020 r. prowadzi koordynator.</w:t>
      </w:r>
    </w:p>
    <w:p>
      <w:pPr>
        <w:pStyle w:val="Normal"/>
        <w:spacing w:lineRule="auto" w:line="360"/>
        <w:jc w:val="both"/>
        <w:rPr/>
      </w:pPr>
      <w:r>
        <w:rPr/>
        <w:t xml:space="preserve">2. Skierowanie projektu Programu współpracy do konsultacji odbyło się </w:t>
      </w:r>
      <w:r>
        <w:rPr>
          <w:rStyle w:val="Odwoaniedokomentarza1"/>
          <w:sz w:val="24"/>
          <w:szCs w:val="24"/>
        </w:rPr>
        <w:t xml:space="preserve">w formie </w:t>
      </w:r>
      <w:r>
        <w:rPr/>
        <w:t xml:space="preserve">publikacji projektu Programu na stronie internetowej </w:t>
      </w:r>
      <w:hyperlink r:id="rId2" w:tgtFrame="_blank">
        <w:r>
          <w:rPr>
            <w:rStyle w:val="InternetLink"/>
          </w:rPr>
          <w:t>www.dlugosiodlo.pl</w:t>
        </w:r>
      </w:hyperlink>
      <w:r>
        <w:rPr/>
        <w:t xml:space="preserve">, w Biuletynie Informacji Publicznej, na tablicy ogłoszeń tutejszego Urzędu Gminy w terminie od dnia 30 października 2019 r. do          07 listopada 2019 r. </w:t>
      </w:r>
    </w:p>
    <w:p>
      <w:pPr>
        <w:pStyle w:val="Normal"/>
        <w:spacing w:lineRule="auto" w:line="360"/>
        <w:ind w:left="-16" w:firstLine="65"/>
        <w:jc w:val="both"/>
        <w:rPr>
          <w:rFonts w:cs="Times New Roman"/>
          <w:b/>
          <w:b/>
          <w:bCs/>
        </w:rPr>
      </w:pPr>
      <w:r>
        <w:rPr/>
        <w:t>3. Organizacje pozarządowe oraz inne podmioty prowadzące działalność pożytku publicznego nie wniosły uwag do Projektu współpracy w wyznaczonym terminie. Projekt Programu współpracy przedkłada się na posiedzeniu Rady Gminy Długosiodło. Roczny Program współpracy uchwala się do dnia 30 listopada roku poprzedzającego okres jego obowiązywania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2"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11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2"/>
        </w:rPr>
        <w:t>Tryb powoływania i zasady działania komisji konkursowych do opiniowania ofert w otwartych konkursach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Komisja konkursowa powoływana jest w celu opiniowania złożonych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Komisja konkursowa i jej przewodniczący powoływani są zarządzeniem Wójta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W skład komisji wchodzą: przedstawiciele Urzędu Gminy, reprezentant Organizacji                      z wyłączeniem osób reprezentujących Organizacje biorące udział w konkurs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W pracach komisji mogą uczestniczyć, z głosem doradczym, osoby które posiadają wiedzę specjalistyczną z dziedziny obejmującej zakres zadań będący przedmiotem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Komisja konkursowa dokumentuje swoją pracę w formie pisemnej zgodnie z ogłoszonymi warunkami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Komisja wypracowuje stanowisko, po zebraniu indywidualnych opinii wobec wszystkich ofert     i przedstawia je w formie listy ocenionych projektów z przypisaną im oceną punktową                      i proponowaną propozycją przyznania do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Ostatecznego wyboru najkorzystniejszych ofert wraz z decyzją o wysokości kwoty przyznanej dotacji dokonuje Wójt Gminy Długosiodł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W otwartym konkursie ofert może zostać wybrana więcej niż jedna ofert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Komisja konkursowa przy rozpatrywaniu ofert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ocenia możliwość realizacji zadania przez Organizacj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ocenia przedstawioną kalkulację kosztów realizacji zadania, w tym w odniesieniu do zakresu rzeczowego zadani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uwzględnia wysokość środków publicznych przeznaczonych na realizację z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) ocenia proponowaną jakość wykonania zadania i kwalifikacje osób przy udziale, których wnioskodawca będzie realizował zadanie publiczn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) uwzględnia planowany przez Organizację wkład rzeczowy, osobowy, w tym świadczenia wolontariuszy i pracę społeczną członków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f) uwzględnia analizę i ocenę realizacji zleconych zadań publicznych w przypadku Organizacji, które w latach poprzednich realizowały zlecone zadania publiczne, biorąc pod uwagę rzetelność       i terminowość oraz sposób rozliczenia otrzymanych na ten cel środ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O środki w ramach współpracy mogą ubiegać się wyłącznie Organizacje prowadzące działalność dla mieszkańców Gminy Długosiodł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Każdy może żądać uzasadnienia wyboru lub odrzucenia oferty.</w:t>
      </w:r>
    </w:p>
    <w:p>
      <w:pPr>
        <w:pStyle w:val="Tekstpodstawowy21"/>
        <w:spacing w:lineRule="auto" w:line="360"/>
        <w:rPr>
          <w:rStyle w:val="Domylnaczcionkaakapitu1"/>
        </w:rPr>
      </w:pPr>
      <w:r>
        <w:rPr>
          <w:szCs w:val="24"/>
        </w:rPr>
        <w:t>11. W przypadku, kiedy organizacje otrzymały dotację w wysokości niższej niż wnioskowana, konieczne jest dokonanie uzgodnień, których celem jest doprecyzowanie warunków i zakresu realizacji zadania, w formie zaktualizowanego harmonogramu i kosztorysu będących załącznikami do umowy o wsparcie/zlecenie wykonania zada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color w:val="000000"/>
        </w:rPr>
        <w:t xml:space="preserve">12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r>
        <w:rPr/>
        <w:t>www.dlugosiodlo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Symbol" w:hAnsi="Symbol" w:cs="OpenSymbol;Arial Unicode MS"/>
    </w:rPr>
  </w:style>
  <w:style w:type="character" w:styleId="WWCharLFO3LVL3">
    <w:name w:val="WW_CharLFO3LVL3"/>
    <w:qFormat/>
    <w:rPr>
      <w:rFonts w:ascii="Symbol" w:hAnsi="Symbol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Symbol" w:hAnsi="Symbol" w:cs="OpenSymbol;Arial Unicode MS"/>
    </w:rPr>
  </w:style>
  <w:style w:type="character" w:styleId="WWCharLFO3LVL6">
    <w:name w:val="WW_CharLFO3LVL6"/>
    <w:qFormat/>
    <w:rPr>
      <w:rFonts w:ascii="Symbol" w:hAnsi="Symbol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Symbol" w:hAnsi="Symbol" w:cs="OpenSymbol;Arial Unicode MS"/>
    </w:rPr>
  </w:style>
  <w:style w:type="character" w:styleId="WWCharLFO3LVL9">
    <w:name w:val="WW_CharLFO3LVL9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4LVL3">
    <w:name w:val="WW_CharLFO4LVL3"/>
    <w:qFormat/>
    <w:rPr>
      <w:rFonts w:ascii="Symbol" w:hAnsi="Symbol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Symbol" w:hAnsi="Symbol" w:cs="OpenSymbol;Arial Unicode MS"/>
    </w:rPr>
  </w:style>
  <w:style w:type="character" w:styleId="WWCharLFO4LVL6">
    <w:name w:val="WW_CharLFO4LVL6"/>
    <w:qFormat/>
    <w:rPr>
      <w:rFonts w:ascii="Symbol" w:hAnsi="Symbol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Symbol" w:hAnsi="Symbol" w:cs="OpenSymbol;Arial Unicode MS"/>
    </w:rPr>
  </w:style>
  <w:style w:type="character" w:styleId="WWCharLFO4LVL9">
    <w:name w:val="WW_CharLFO4LVL9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color w:val="00000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iod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3:00Z</dcterms:created>
  <dc:creator/>
  <dc:description/>
  <cp:keywords/>
  <dc:language>en-US</dc:language>
  <cp:lastModifiedBy>Iwona Bułatowicz</cp:lastModifiedBy>
  <cp:lastPrinted>2017-10-26T08:32:00Z</cp:lastPrinted>
  <dcterms:modified xsi:type="dcterms:W3CDTF">2019-10-29T08:24:00Z</dcterms:modified>
  <cp:revision>5</cp:revision>
  <dc:subject/>
  <dc:title/>
</cp:coreProperties>
</file>