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X/253/2009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Długosiodło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dnia 20 listopada 2009 roku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wki podatków od środków transportowych dla przyczep lub naczep, które łącznie z pojazdem silnikowym posiadają dopuszczalną masę całkowitą równą lub wyższą niż 12 ton, z wyjątkiem związanych wyłącznie                               z działalnością rolniczą prowadzoną przez podatnika podatku rolnego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040"/>
        <w:gridCol w:w="2180"/>
      </w:tblGrid>
      <w:tr>
        <w:trPr>
          <w:trHeight w:val="9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(w złotych)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                 z zawieszeniem pneumatycznym lub             zawieszeniem uznanym za równoważ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71,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2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76,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29,0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2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81,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8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4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39,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5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80,00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4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54,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5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70,00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2:00Z</dcterms:created>
  <dc:creator>Ewa Rytelewska</dc:creator>
  <dc:description/>
  <cp:keywords/>
  <dc:language>en-US</dc:language>
  <cp:lastModifiedBy>Ewa Rytelewska</cp:lastModifiedBy>
  <dcterms:modified xsi:type="dcterms:W3CDTF">2009-11-27T14:42:00Z</dcterms:modified>
  <cp:revision>1</cp:revision>
  <dc:subject/>
  <dc:title>Załącznik Nr 3</dc:title>
</cp:coreProperties>
</file>