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Długosiodło, dnia ……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PESEL/  nr dowodu osobist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telef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Wójt Gminy Długosiodł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T. Kościuszki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07-210 Długosiodł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związku z nabyciem /darowizną/ nieruchomości podłączonej do sieci wodociągowej/kanalizacyjnej/ położonej w miejscowości ………………………………., gmina Długosiodło, nr porządkowy ………….. proszę o zawarcie umowy na dostawę wody/odbiór ścieków/ z dniem ……………………….. przy stanie wodomie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łównego                ……….. m³      nr licznika   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rodowego           ………... m³      nr licznika   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wany pobór wody w miesiącu …………….. m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zwisko i imię poprzedniego właściciela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r geodezyjny nieruchomości: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ab/>
        <w:t>(czytel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9:00Z</dcterms:created>
  <dc:creator>Agnieszka Laska</dc:creator>
  <dc:description/>
  <cp:keywords/>
  <dc:language>en-US</dc:language>
  <cp:lastModifiedBy>Małgorzata Piotrowska</cp:lastModifiedBy>
  <cp:lastPrinted>2013-01-08T12:01:00Z</cp:lastPrinted>
  <dcterms:modified xsi:type="dcterms:W3CDTF">2017-03-03T14:30:00Z</dcterms:modified>
  <cp:revision>5</cp:revision>
  <dc:subject/>
  <dc:title/>
</cp:coreProperties>
</file>