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ałącznik                                 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>do uchwały Rady Gminy Długosiodło                 nr  XXX/246/2009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 dnia 20 listopada  2009 roku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YNNIKI SPOŁE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298"/>
        <w:gridCol w:w="1302"/>
        <w:gridCol w:w="1300"/>
        <w:gridCol w:w="1317"/>
        <w:gridCol w:w="3917"/>
        <w:gridCol w:w="1733"/>
        <w:gridCol w:w="2613"/>
      </w:tblGrid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GO DZIAŁ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ŚL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TERIUM KOLEJNOŚCI REALIZA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IORYTET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A W LAT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YTUCJE I PODMIOTY UCZESTNICZĄCE WE WDROŻENIU / ŹRÓDŁA FINANSOWANI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DO PONIES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e systemu segregacji i selektywnej zbiórki odpadów u źródł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trakcyjności terenów dla rozwoju turystyki w wyniku poprawy czstosci na terenach rozproszonej zabudowy., poprawa stanu sanitarnego gminy, rozwój turystyki związany z poprawą stanu środowiska , odblokowanie potencjału inwestycyjnego terenu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Gminnego Stadionu Sportowego            w Długosiodle wraz                 z budową infrastruktury towarzyszącej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usług czasu wolnego, przeciwdziałanie patologiom społecznym poprzez zagospodarowanie czasu wolnego dzieci młodzieży, rozszerzenie oferty dla turystów, zaspokajanie potrzeb rekreacyjnych mieszkańców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– 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na terenie całej gminy, dla obsługi indywidualnych gospodarstw domowych usytuowanych w odległości ekonomicznie nie uzasadnionej budowy zbiorczej sieci kanalizacji sanitar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prywatni inwestorz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jemników do segregowanej zbiórki odpad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oprzez uporządkowanie gospodarki odpadami a także odzysk surowców wtór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FOŚiGW w Wyszkowie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100,00 zł 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użyteczności publiczn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ć energii ciep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rmomodernizacja </w:t>
            </w:r>
            <w:r>
              <w:rPr>
                <w:sz w:val="20"/>
                <w:szCs w:val="20"/>
              </w:rPr>
              <w:t>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rzczance Włościańs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ocieplenie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prawa stanu </w:t>
            </w:r>
            <w:r>
              <w:rPr>
                <w:sz w:val="20"/>
                <w:szCs w:val="20"/>
              </w:rPr>
              <w:t xml:space="preserve">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54,00 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biornika retencyjnego na rzece Wymakracz wraz                     z infrastrukturą towarzysząc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kowska naturalnego oraz wzrost atrakcyjności gminy Długosiodło, poprawa stosunków wod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WZMIUW Warszawa, inne instytucje i podmioty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infrastruktury sportowej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a atrakcyjności turyst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okojenia potrzeb społecznych i kulturalnych, rozwój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Informacji, Kultury, Sportu i Rekreacji w Długosi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go Centrum Informacji, Kultury , Sportu i Rekreacji: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– 2010 r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Gminnego Domu Kultury w Długosiodle (docieplenie ścian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 środowiska przyrodniczego, redukcja zanieczyszczeń powietrza atmosferycznego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, inne instytucje                i podmio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 na terenie Gminy Długosiodło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, poprawa jakości usług publicznych, 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 , inne instytucje i podmioty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5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w centrum Długosiodł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, rozwój wsi połączony ze wzrostem atrakcyjności turystycznej, poprawa jakości życia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 000,00 zł – 2010 r. 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Zespołu Szkół o salę gimnastyczną wraz z zapleczem w miejscowości Stare Bose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oraz nauki w Zespole Szkół w Starym Bosew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gram Rozwoju Bazy Sportowej Województwa Mazowieckiego na 2010 r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 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000,00 zł – 2010 r. (środki własne)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Zakładu Gospodarki Komunalnej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w Bosewie Nowy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RPO WM 2007-2013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-dydaktycznego przy Gimnazjum Publicznym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dwóch boisk sportowych wraz z budynkiem sanitarno-szatniowym przy Zespole Szkół w Starym Bosewie w ramach programu „Moje Boisko – Orlik 2012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RPO WM 2007-2013, inne fundusze, Budżet Państwa, Samorząd Województw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adaptacja części istniejącego budynku OSP w miejscowości Jaszczułt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 Publiczna w Długosiodle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j Biblioteki Publicznej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 – 2010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zansą na lepszą przyszłość w Gminie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, Europejski Fundusz Rozwoju Regionalneg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951 557,2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środki własne Gminy Długosiodło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0,00 zł – 2009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194,70 zł – 2010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 671,44 zł – 2011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 671,44 zł – 2012 r.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dźwigu dla osób niepełnosprawnych przy budynku Ośrodka Zdrow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rawa dostępności do rehabilitacji dla osób niepełnospr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R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 000,0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;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 000,00 zł – 2010 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rodki własn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OSPODA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9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9"/>
        <w:gridCol w:w="1299"/>
        <w:gridCol w:w="1294"/>
        <w:gridCol w:w="1302"/>
        <w:gridCol w:w="3869"/>
        <w:gridCol w:w="1713"/>
        <w:gridCol w:w="2523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4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GO DZIAŁANI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KOLEJNOŚCI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ORYTET-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REZULTATY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PODMIOTY UCZEST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CE WE WDROŻENIU / ŹRÓDŁA FINANSOWANI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DO PONIES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czyszczalni ścieków w m. Kornaciska oraz rozbudowa systemu kanalizacji sanitarnej w m. Długosiodło i Kornaciska i rozbudowa sieci wodociągowej w m.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2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naturalnego dzięki lepszej ochronie  wód (redukcja zanieczyszczeń, likwidacja nieszczelnych zbiorników nieczystości płynnych, zapewnienie odbioru ścieków dla aglomeracji Długosiodło). Poprawa warunków życia lokalnej społeczności.  Wzrost atrakcyjności turystycznej i inwestycyjnej w obszarze oddziaływania inwestycj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fundusze strukturalne UE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4 783,64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 – 375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 – 2 845 548,3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 – 7 108 113,52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  – 1 776 121,82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e wsi Stare Bosewo, długość sieci ok. 8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systemu zaopatrzenia w wodę w Gminie Długosiodł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5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ach: Stara Pecyna, Nowa Pecyna, Długosiodło – ul. Podborze,  Wólka Grochowa, Wólka Piaseczna, Nowe Bosewo, Małaszek,  długość sieci ok. 12.8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połączone z remontem oraz  przebudową gminnych użyteczności publicznej oraz pełniących  funkcje kulturalne (odnowa wsi),   w tym:  wykonanie  chodników w miejscowości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, Blochy, Chrzczanka Włościańska, Nowa Wieś, Stare Bos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zychy,  Przetycz Włościańska, Jaszczu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2 mb, oraz wykonanie oświetlenia ulicznego, zagospodarowanie terenów publicznych, zagospodarowanie terenów służących rekreacji, budowa małej infrastruktury turystycznej, urządzanie i porządkowanie terenów zielonych, budowa parkingów oraz budowa szlaków pieszych i rowerowych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 oraz inwestycyjnej obszarów wiejskich, promocja obszarów wiejskich, tworzenie lepszych warunków dla rozwoju społeczno – ekonomicznego oraz aktywizacji lokalnej społeczności, zaspokojenie potrzeb społeczno – kulturalnych społeczności lokalnej., odbudowa oraz poprawa stanu dziedzictwa kulturowego i przyrodniczego gminy Długosiodło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Wyszko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.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.000,00 z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środki pochodzące z budżetu gminy oraz innych źródeł).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                  o nawierzchni gruntowej na żwirową około 20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lokalnej społeczności, wzrost atrakcyjności turystycznej. 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Samorząd Województwa Mazowiecki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ernatywne połączenie drogowe Wyszkowa z Ostrołęką przez teren Gminy Długosiodło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jski Fundusz Rozwoju Regionaln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 09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 Chrzczanka – Grądy Szlacheckie – Stare Bosewo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440227W Kalinowo – Dalekie o długości 5280 mb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owiat Wyszko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64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 zł w 2010 r. – środki własne Gminy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 w 2010 r. –  środki Powiatu Wyszkowskie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Sieczychy – Zygmuntowo– Olszaki  o długości 555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88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Przetycz Folwark – Augustowo – Blochy o długości 443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864,46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 Plewki – Stare Suski o długości 2 9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we wsi Łączka – 2000 mb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kanalizacji sanitarnej                               w miejscowościach Plewki i Stare Suski,  długość sieci ok. 6,5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                    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przygotowanie terenu pod inwestycje w Długosiodle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8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700,00 zł – 2010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972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8.25pt;mso-wrap-distance-left:0pt;mso-wrap-distance-right:0pt;mso-wrap-distance-top:0pt;mso-wrap-distance-bottom:0pt;margin-top:0.1pt;mso-position-vertical-relative:text;margin-left:33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6:00Z</dcterms:created>
  <dc:creator>Pracownik</dc:creator>
  <dc:description/>
  <dc:language>en-US</dc:language>
  <cp:lastModifiedBy>Tomasz Orłowski</cp:lastModifiedBy>
  <cp:lastPrinted>2009-11-24T19:54:00Z</cp:lastPrinted>
  <dcterms:modified xsi:type="dcterms:W3CDTF">2009-11-24T18:54:00Z</dcterms:modified>
  <cp:revision>15</cp:revision>
  <dc:subject/>
  <dc:title>Załącznik                                   </dc:title>
</cp:coreProperties>
</file>