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IX/236/2009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25 września 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terenów zieleni w miejscowości Długosiodło (park), wraz                            z zagospodarowaniem przestrzeni publicznej            w centrum wsi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przyrodniczego, rozwój wsi połączony ze wzrostem atrakcyjności turystycznej, poprawa jakości życia lokalnej społeczności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partnerzy lokalni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Gminnego Ośrodka Zdrowia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le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cieplenie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399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imnazjum Publicznego i Publicznej Szkoły Podstawowej                w Starym Bosewi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w Warszawie, inne instytucje                       i podmio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800,00 zł </w:t>
            </w:r>
          </w:p>
        </w:tc>
      </w:tr>
      <w:tr>
        <w:trPr>
          <w:trHeight w:val="8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miny Długosiodło przy                   ul. Dąbrowszczak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inne instytucje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 5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ieci Publicznych Punktów Dostępu do Internetu na terenie Gminy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8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Bloch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 i remont budynku Wiejskiego Domu Kultury w Blochach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Stacji Uzdatniania Wody                w Chrzczance Włościańskiej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fundusze strukturalne UE, Wojewódzki Fundusz Ochrony Środowiska i Gospodarki Wodnej w Warszawie 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.000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e wsi Grądy Szlacheckie,  Znamiączki, Budy Przetycz, długość sieci 9,34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Wojewódzki Fundusz Ochrony Środowiska i Gospodarki Wodnej w Warszawie, Samorząd Województwa Mazowieckiego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03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ystemu ogrzewania na paliwa przyjazne środowisku (olej, gaz. drewno)                 w obiektach gminnych. 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Przetycz Włościańska – Zygmuntowo 3.365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inne instytucje i podmioty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ólka Grochowa – Stare Suski – Plewki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toki autobusowej i chodnika we wsi Łączka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ki własne + inne środki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nfrastruktury dla terenów przeznaczonych pod działalność gospodarczą w Długosiodle (w tym: przebudowa nawierzchni ul. 1 Maja, ul. Moniuszki, ul. Obrońców Ojczyzny, część ul. Kościuszki, przebudowa nawierzchni drogi Długosiodło – Stare Bosewo,  budowa ciągów pieszych oraz modernizacja oświetlenia ulicznego, uzbrojenie terenów pod działalność gosp.)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warunków dla rozwoju małych i średnich przedsiębiorstw, wzrost atrakcyjności inwestycyjnej gminy, rozwój przedsiębiorczośc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u przy ulicy Polnej w Długosiodle pod inwestycje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 61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 nieruchomości przy ulicy Mickiewicza w Długosiodle z przeznaczeniem pod działalność usługow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34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Olszaki – Adamowo– Zygmuntowo o długości 4 50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Gmin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 2008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 000,00 zł w 2009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9:00Z</dcterms:created>
  <dc:creator>Pracownik</dc:creator>
  <dc:description/>
  <dc:language>en-US</dc:language>
  <cp:lastModifiedBy>Tomasz Orłowski</cp:lastModifiedBy>
  <cp:lastPrinted>2009-09-28T14:26:00Z</cp:lastPrinted>
  <dcterms:modified xsi:type="dcterms:W3CDTF">2009-09-28T12:26:00Z</dcterms:modified>
  <cp:revision>8</cp:revision>
  <dc:subject/>
  <dc:title>Załącznik                                   </dc:title>
</cp:coreProperties>
</file>