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60" w:hanging="0"/>
        <w:jc w:val="center"/>
        <w:rPr/>
      </w:pPr>
      <w:r>
        <w:rPr>
          <w:szCs w:val="28"/>
        </w:rPr>
        <w:t xml:space="preserve">Załącznik                                 </w:t>
      </w:r>
    </w:p>
    <w:p>
      <w:pPr>
        <w:pStyle w:val="Normal"/>
        <w:ind w:left="8460" w:hanging="0"/>
        <w:jc w:val="center"/>
        <w:rPr>
          <w:szCs w:val="28"/>
        </w:rPr>
      </w:pPr>
      <w:r>
        <w:rPr>
          <w:szCs w:val="28"/>
        </w:rPr>
        <w:t>do uchwały Rady Gminy Długosiodło                 nr  XXVIII/233/2009</w:t>
      </w:r>
    </w:p>
    <w:p>
      <w:pPr>
        <w:pStyle w:val="Normal"/>
        <w:ind w:left="8460" w:hanging="0"/>
        <w:jc w:val="center"/>
        <w:rPr>
          <w:szCs w:val="28"/>
        </w:rPr>
      </w:pPr>
      <w:r>
        <w:rPr>
          <w:szCs w:val="28"/>
        </w:rPr>
        <w:t xml:space="preserve">z dnia 24 sierpnia 2009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03" w:type="dxa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0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gospodarowanie terenów zieleni w miejscowości Długosiodło (park), wraz                            z zagospodarowaniem przestrzeni publicznej            w centrum wsi.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przyrodniczego, rozwój wsi połączony ze wzrostem atrakcyjności turystycznej, poprawa jakości życia lokalnej społeczności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partnerzy lokalni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omodernizacja budynku Gminnego Ośrodka Zdrowia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le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cieplenie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.399,00 zł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kow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nfrastruktury sportowej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a atrakcyjności tury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kojenia potrzeb społecznych i kulturalnych, rozwój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Informacji, Kultury, Sportu i Rekreacji w Długosi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-20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go Centrum Informacji, Kultury , Sportu i Rekreacji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00,00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Gminnego Domu Kultury w Długosiodle (docieplenie ścian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 środowiska przyrodniczego, redukcja zanieczyszczeń powietrza atmosferycznego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, inne instytucje                i podmi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udynku Gimnazjum Publicznego i Publicznej Szkoły Podstawowej                w Starym Bosewie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 w Warszawie, inne instytucje                       i podmiot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800,00 zł </w:t>
            </w:r>
          </w:p>
        </w:tc>
      </w:tr>
      <w:tr>
        <w:trPr>
          <w:trHeight w:val="8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udynku Gminy Długosiodło przy                   ul. Dąbrowszczak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inne instytucje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centrum Długosiodł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2 000,00 zł – 2010 r.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ali gimnastycznej wraz z zapleczem przy Zespole Szkół w Starym Bosewi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237 5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Zakładu Gospodarki Komunalnej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Bosewie Nowy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RPO WM 2007-2013,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9 7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sieci Publicznych Punktów Dostępu do Internetu na terenie Gminy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8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oferty kulturalnej poprzez remont budynku z przeznaczeniem na Wiejski Dom Kultury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wa oferty kulturalnej poprzez remont budynku z przeznaczeniem na Wiejski Dom Kultury w Blocha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 i remont budynku Wiejskiego Domu Kultury w Blochach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adaptacja części istniejącego budynku OSP w miejscowości Jaszczuł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a Biblioteka Publiczna w Długosiodle, PROW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 z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środki własne Gminnej Biblioteki Publicznej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10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9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951 557,20 zł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194,7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1r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6 671,44 zł – 2012 r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3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17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czyszczalni ścieków w m. Kornaciska oraz 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2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4 783,64 z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środki włas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 – 375 000,00 z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0 r. – 2 845 548,30 z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1 r. – 7 108 113,52 z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2 r.  – 1 776 121,82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w Gminie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Stacji Uzdatniania Wody                w Chrzczance Włościańskiej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fundusze strukturalne UE, Wojewódzki Fundusz Ochrony Środowiska i Gospodarki Wodnej w Warszawie  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.000,00 zł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5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e wsi Grądy Szlacheckie,  Znamiączki, Budy Przetycz, długość sieci 9,34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Wojewódzki Fundusz Ochrony Środowiska i Gospodarki Wodnej w Warszawie, Samorząd Województwa Mazowieckiego.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903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systemu ogrzewania na paliwa przyjazne środowisku (olej, gaz. drewno)                 w obiektach gminnych. 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rnatywne połączenie drogowe Wyszkowa z Ostrołęką przez teren Gminy Długosiodło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jski Fundusz Rozwoju Regionalnego 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 09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Przetycz Włościańska – Zygmuntowo 3.365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inne instytucje i podmioty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 Chrzczanka – Grądy Szlacheckie – Stare Bosewo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Kalinowo – Dalekie o długości 528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7 077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Przetycz Folwark – Augustowo – Blochy o długości 443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864,46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Wólka Grochowa – Stare Suski – Plewki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zatoki autobusowej i chodnika we wsi Łączka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 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rodki własne + inne środki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analizacji sanitarnej                               w miejscowościach Plewki i Stare Suski,  długość sieci ok. 6,5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                    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nfrastruktury dla terenów przeznaczonych pod działalność gospodarczą w Długosiodle (w tym: przebudowa nawierzchni ul. 1 Maja, ul. Moniuszki, ul. Obrońców Ojczyzny, część ul. Kościuszki, przebudowa nawierzchni drogi Długosiodło – Stare Bosewo,  budowa ciągów pieszych oraz modernizacja oświetlenia ulicznego, uzbrojenie terenów pod działalność gosp.)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warunków dla rozwoju małych i średnich przedsiębiorstw, wzrost atrakcyjności inwestycyjnej gminy, rozwój przedsiębiorczośc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erenu przy ulicy Polnej w Długosiodle pod inwestycje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 61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przygotowanie terenu pod inwestycje w Długosiodle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58 8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700,00 zł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 nieruchomości przy ulicy Mickiewicza w Długosiodle z przeznaczeniem pod działalność usługow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.34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Olszaki – Adamowo– Zygmuntowo o długości 4 500 mb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Budżet Państwa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10 0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kład własny Gminy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 w  200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0 000,00 zł w 2009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840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8.3pt;mso-wrap-distance-left:0pt;mso-wrap-distance-right:0pt;mso-wrap-distance-top:0pt;mso-wrap-distance-bottom:0pt;margin-top:0.1pt;mso-position-vertical-relative:text;margin-left:330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6:00Z</dcterms:created>
  <dc:creator>Pracownik</dc:creator>
  <dc:description/>
  <cp:keywords/>
  <dc:language>en-US</dc:language>
  <cp:lastModifiedBy>Tomasz Orłowski</cp:lastModifiedBy>
  <cp:lastPrinted>2009-08-31T08:29:00Z</cp:lastPrinted>
  <dcterms:modified xsi:type="dcterms:W3CDTF">2009-08-31T06:30:00Z</dcterms:modified>
  <cp:revision>20</cp:revision>
  <dc:subject/>
  <dc:title>Załącznik                                   </dc:title>
</cp:coreProperties>
</file>