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. DZ. ……./…........./2019 data wpływu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 …………………………………….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</w:rPr>
        <w:t>Proszę o przyjęcie dziecka</w:t>
      </w:r>
      <w:r>
        <w:rPr/>
        <w:t xml:space="preserve"> do Przedszkola 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…………………………………………………………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 xml:space="preserve">1.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/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/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3. DANE  DO KONTAKT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ane matki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ane ojca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18r. poz.996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yrektorzy  przedszkoli i szkol podstawowych. Szczegółowe  zasady przetwarzania danych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opisane są w Polityce prywatności Administrator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ind w:left="496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na podstawie  umowy o pracę i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ind w:left="4254" w:firstLine="709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st zatrudniona  na podstawie umowy o pracę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Ojciec dzieck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o pracę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moje dziecko w przedszkolu będzie przebywało od godz..…. do godz…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Patryk Kuzior</dc:creator>
  <dc:description/>
  <cp:keywords/>
  <dc:language>en-US</dc:language>
  <cp:lastModifiedBy>Alina Świderek</cp:lastModifiedBy>
  <cp:lastPrinted>2017-03-06T11:35:00Z</cp:lastPrinted>
  <dcterms:modified xsi:type="dcterms:W3CDTF">2019-01-23T11:09:00Z</dcterms:modified>
  <cp:revision>7</cp:revision>
  <dc:subject/>
  <dc:title/>
</cp:coreProperties>
</file>