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0050.7.2019</w:t>
        <w:br/>
        <w:t>WÓJTA GMINY DŁUGOSIODŁO</w:t>
        <w:br/>
        <w:t>z dnia 23 stycznia 2019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 sprawie ustalenia terminów postępowania rekrutacyjnego</w:t>
        <w:br/>
        <w:t>i uzupełniającego i terminy składania dokumentów na rok szkolny 2019/2020 do publicznych przedszkoli, oddziałów przedszkolnych</w:t>
        <w:br/>
        <w:t>w szkołach podstawowych  dla których Gmina Długosiodło</w:t>
        <w:br/>
        <w:t xml:space="preserve">jest organem prowadzącym. 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a podstawie art. 30 ust. 1 ustawy z dnia 8 marca 1990 r. o samorządzie gminnym / Dz. U. z 2018 r. poz. 994 z późn.zm. /, oraz art. 154 ust. 1 pkt.1 ustawy z dnia 14 grudnia 2016r. Prawo oświatowe / Dz.U. z 2018r. poz.996        z póżn.zm./zarządzam co następuje 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Ustala się  terminy przeprowadzenia postępowania rekrutacyjnego</w:t>
        <w:br/>
        <w:t>i postępowania uzupełniającego w tym terminy składania dokumentów</w:t>
        <w:br/>
        <w:t>do publicznych przedszkoli i oddziałów przedszkolnych w publicznych szkołach podstawowych na rok szkolny 2019/2020 , zgodnie z  załącznikiem do zarządzeni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  <w:r>
        <w:rPr>
          <w:rFonts w:cs="Times New Roman" w:ascii="Times New Roman" w:hAnsi="Times New Roman"/>
          <w:sz w:val="28"/>
        </w:rPr>
        <w:t>. Wykonanie zarządzenia powierza się dyrektorom szkół i przedszko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Zarządzenie wchodzi w życie z dniem podpisania .</w:t>
      </w:r>
    </w:p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before="120" w:after="120"/>
        <w:ind w:left="5331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Załącznik do zarządzenia</w:t>
        <w:br/>
        <w:t>Nr 0050.7.2019</w:t>
        <w:br/>
        <w:t>Wójta Gminy Długosiodło</w:t>
        <w:br/>
        <w:t>z dnia 23 stycznia 2019 r.</w:t>
      </w:r>
    </w:p>
    <w:p>
      <w:pPr>
        <w:pStyle w:val="Normal"/>
        <w:shd w:fill="FFFFFF" w:val="clear"/>
        <w:spacing w:before="120" w:after="120"/>
        <w:ind w:left="5245" w:right="0" w:firstLine="142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INY PRZEPROWADZENIA POSTĘPOWANIA REKRUTACYJNEGO I POSTĘPOWANIA UZUPEŁNIAJĄCEGO</w:t>
        <w:br/>
        <w:t>I TERMINY SKŁADANIA DOKUMENTÓW DO PUBLICZNYCH PRZEDSZKOLI I ODDZIAŁÓW PRZEDSZKOLNYCH</w:t>
        <w:br/>
        <w:t>W SZKOŁACH PODSTAWOWYCH NA ROK SZKOLNY 2019/2020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38"/>
        <w:gridCol w:w="2315"/>
        <w:gridCol w:w="2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dzaje czynnoś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</w:t>
              <w:br/>
              <w:t>w postępowaniu rekrutacyjny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</w:t>
              <w:br/>
              <w:t>w postępowaniu uzupełniający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tynuacja wychowania przedszkolnego / składanie deklaracji o kontynuowaniu przez dziecko wychowania przedszkolnego w kolejnym roku szkolnym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 – 14 lu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łożenie wniosku o przyjęcie do przedszkola lub oddziału przedszkolnego wraz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28 lu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28 marc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ryfikacja przez komisję rekrutacyjną wniosków o przyjęcie do przedszkola lub oddziału przedszkolnego</w:t>
              <w:br/>
              <w:t>i dokumentów potwierdzających spełnianie przez kandydata warunków lub kryteriów branych pod uwagę w postępowaniu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arca – 9 mar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kwietnia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4 mar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 kwiet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twierdzenie przez rodzica kandydata woli przyjęcia w postaci pisemnego oświadcz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 marc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 kwiet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2 marc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8 kwiet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puszcza się przyjęcie kandydata w terminie do końca sierpnia w przypadku wolnych miejsc w przedszkolu po przeprowadzeniu rekrutacji i postępowania uzupełniającego – kolejny etap postępowania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Droid Sans Fallback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Droid Sans Fallback" w:cs="Calibri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7:00Z</dcterms:created>
  <dc:creator>Alina Świderek</dc:creator>
  <dc:description/>
  <dc:language>en-US</dc:language>
  <cp:lastModifiedBy>Alina Świderek</cp:lastModifiedBy>
  <cp:lastPrinted>2019-01-24T11:11:00Z</cp:lastPrinted>
  <dcterms:modified xsi:type="dcterms:W3CDTF">2019-01-24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