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 dnia 5 czerwca 2018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Znakiprzypiswdolnych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Znakiprzypiswdolnych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ałkowita powierzchnia upraw w gospodarstwie rolnym, zgodna z wnioskiem o przyznanie płatności </w:t>
        <w:br/>
        <w:t>na rok ……..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Znakiprzypiswdolnych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Znakiprzypiswdolnych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80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</w:t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80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20"/>
          <w:szCs w:val="20"/>
        </w:rPr>
        <w:t>Tabela 1. Szczegółowy wykaz prowadzonej produkcji roślinnej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5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Tabela 2. Szczegółowy wykaz produkcji zwierzęcej towarowej.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6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20"/>
          <w:szCs w:val="20"/>
        </w:rPr>
        <w:t>Tabela 3. Szkody w hodowli ryb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45"/>
        <w:gridCol w:w="1548"/>
        <w:gridCol w:w="1548"/>
        <w:gridCol w:w="1548"/>
        <w:gridCol w:w="1558"/>
      </w:tblGrid>
      <w:tr>
        <w:trPr>
          <w:trHeight w:val="5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Tabela 4a. Wykaz uszkodzonych środków trwałych innych niż uprawy trwałe - zwierzęt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Tabela 4b. Wykaz uszkodzonych środków trwałych innych niż uprawy trwałe – budynki, maszyny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13"/>
        <w:gridCol w:w="3891"/>
      </w:tblGrid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Tabela 5. Wykaz uszkodzonych upraw trwałych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5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em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niżej podpisany/na wyrażam zgodnie z art. 7 ust. 2 Rozporządzenia Parlamentu Europejskiego i Rady UE 2016/679 z 27 kwietnia 2016 r. tzw. RODO</w:t>
      </w:r>
      <w:r>
        <w:rPr>
          <w:rStyle w:val="Znakiprzypiswdolnych"/>
          <w:rStyle w:val="FootnoteAnchor"/>
          <w:sz w:val="20"/>
        </w:rPr>
        <w:footnoteReference w:id="7"/>
      </w:r>
      <w:r>
        <w:rPr>
          <w:sz w:val="20"/>
        </w:rPr>
        <w:t xml:space="preserve"> wyraźną i dobrowolną zgodę na przetwarzanie i zbieranie moich danych osobowych przez Mazowiecki Urząd Wojewódzki w Warszawie z siedzibą przy pl. Bankowym 3/5 </w:t>
        <w:br/>
        <w:t>00-950 Warszawa oraz …………………………………………………………… (</w:t>
      </w:r>
      <w:r>
        <w:rPr>
          <w:i/>
          <w:iCs/>
          <w:sz w:val="20"/>
        </w:rPr>
        <w:t>nazwa i adres Urzędu Miasta/Gminy</w:t>
      </w:r>
      <w:r>
        <w:rPr>
          <w:sz w:val="20"/>
        </w:rPr>
        <w:t>) w celu  umożliwienia ubiegania się o pomoc ze środków publiczn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Jednocześnie oświadczam, że moja zgoda spełnia wszystkie warunki o których mowa w art. 7 RODO, </w:t>
        <w:br/>
        <w:t xml:space="preserve">tj. przysługuje mi możliwość jej wycofania w każdym czasie, zapytanie o zgodę zostało mi przedstawione </w:t>
        <w:br/>
        <w:t xml:space="preserve">w wyraźnej i zrozumiałej formie oraz poinformowano mnie o warunku możliwości jej rozliczalności tj, że dane osobowe są przetwarzane w sposób jaki wymaga tego RODO, a zatem zgodnie z prawem, rzetelnie </w:t>
        <w:br/>
        <w:t>i przejrzyście dla osoby, której dane dotyczą, z ograniczeniem celu, zgodnie z zasadą minimalizacji danych, dane są prawidłowe i w razie potrzeby uaktualniane, z ograniczeniem przechowywania w czasie do niezbędnego minimum, w sposób zapewniający bezpieczeństwo, w tym integralność i ich poufność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łaściwe zaznaczy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 Condense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9:38Z</dcterms:created>
  <dc:creator/>
  <dc:description/>
  <dc:language>en-US</dc:language>
  <cp:lastModifiedBy/>
  <cp:revision>1</cp:revision>
  <dc:subject/>
  <dc:title/>
</cp:coreProperties>
</file>