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233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Załącznik Nr 1 do Zarządzenie nr </w:t>
      </w:r>
    </w:p>
    <w:p>
      <w:pPr>
        <w:pStyle w:val="Normal"/>
        <w:spacing w:before="0" w:after="0"/>
        <w:ind w:firstLine="1233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0050.10.2018 Wójta Gminy Długosiodło </w:t>
      </w:r>
    </w:p>
    <w:p>
      <w:pPr>
        <w:pStyle w:val="Normal"/>
        <w:spacing w:before="0" w:after="0"/>
        <w:ind w:firstLine="12333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z dnia 07 lutego 2018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1"/>
        <w:spacing w:lineRule="auto" w:line="276" w:before="0" w:after="0"/>
        <w:ind w:left="993" w:hanging="0"/>
        <w:rPr>
          <w:rFonts w:cs="Times New Roman"/>
          <w:b/>
          <w:b/>
          <w:sz w:val="22"/>
          <w:szCs w:val="22"/>
        </w:rPr>
      </w:pPr>
      <w:bookmarkStart w:id="0" w:name="_GoBack"/>
      <w:bookmarkEnd w:id="0"/>
      <w:r>
        <w:rPr>
          <w:rFonts w:cs="Times New Roman"/>
          <w:b/>
          <w:sz w:val="22"/>
          <w:szCs w:val="22"/>
        </w:rPr>
        <w:t xml:space="preserve">Formularz propozycji składanych do projektu </w:t>
      </w:r>
      <w:r>
        <w:rPr>
          <w:b/>
          <w:sz w:val="22"/>
          <w:szCs w:val="20"/>
        </w:rPr>
        <w:t>„</w:t>
      </w:r>
      <w:r>
        <w:rPr>
          <w:b/>
          <w:i/>
          <w:sz w:val="22"/>
          <w:szCs w:val="20"/>
        </w:rPr>
        <w:t xml:space="preserve">Programu ochrony środowiska dla </w:t>
      </w:r>
      <w:r>
        <w:rPr>
          <w:b/>
          <w:i/>
          <w:sz w:val="22"/>
        </w:rPr>
        <w:t>Gminy Długosiodło na lata 2018 – 2021, z perspektywą na lata 2022 – 2025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0"/>
        </w:rPr>
        <w:t xml:space="preserve">(wraz z projektem </w:t>
      </w:r>
      <w:r>
        <w:rPr>
          <w:b/>
          <w:i/>
          <w:sz w:val="22"/>
          <w:szCs w:val="20"/>
        </w:rPr>
        <w:t xml:space="preserve">Programu ochrony środowiska dla </w:t>
      </w:r>
      <w:r>
        <w:rPr>
          <w:b/>
          <w:i/>
          <w:sz w:val="22"/>
        </w:rPr>
        <w:t>Gminy Długosiodło na lata 2018 – 2021, z perspektywą na lata 2022 – 2025</w:t>
      </w:r>
      <w:r>
        <w:rPr>
          <w:b/>
          <w:sz w:val="22"/>
          <w:szCs w:val="20"/>
        </w:rPr>
        <w:t>".</w:t>
      </w:r>
    </w:p>
    <w:p>
      <w:pPr>
        <w:pStyle w:val="Tekstpodstawowy31"/>
        <w:spacing w:lineRule="auto" w:line="276" w:before="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360" w:before="0" w:after="0"/>
        <w:ind w:left="99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ane podmiotu zgłaszającego uwagi:</w:t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360" w:before="0" w:after="0"/>
        <w:ind w:left="993" w:hanging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Nazwa podmiotu: </w:t>
      </w:r>
      <w:r>
        <w:rPr>
          <w:rFonts w:cs="Times New Roman"/>
          <w:sz w:val="22"/>
          <w:szCs w:val="22"/>
        </w:rPr>
        <w:t>……………………………..…………………………………………………………………..</w:t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360" w:before="0" w:after="0"/>
        <w:ind w:left="993" w:hanging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Adres: </w:t>
      </w:r>
      <w:r>
        <w:rPr>
          <w:rFonts w:cs="Times New Roman"/>
          <w:sz w:val="22"/>
          <w:szCs w:val="22"/>
        </w:rPr>
        <w:t>……………………….……………………….…………….........................................................................</w:t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360" w:before="0" w:after="0"/>
        <w:ind w:left="993" w:hanging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Nr telefonu: </w:t>
      </w:r>
      <w:r>
        <w:rPr>
          <w:rFonts w:cs="Times New Roman"/>
          <w:sz w:val="22"/>
          <w:szCs w:val="22"/>
        </w:rPr>
        <w:t>……………………………………………………………………..…………………………………</w:t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360" w:before="0" w:after="0"/>
        <w:ind w:left="993" w:hanging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Adres poczty telefonicznej: </w:t>
      </w:r>
      <w:r>
        <w:rPr>
          <w:rFonts w:cs="Times New Roman"/>
          <w:sz w:val="22"/>
          <w:szCs w:val="22"/>
        </w:rPr>
        <w:t>……………….………………………………………………..…………………….</w:t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360" w:before="0" w:after="0"/>
        <w:ind w:left="993" w:hanging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Imię i nazwisko osoby do kontaktu: </w:t>
      </w:r>
      <w:r>
        <w:rPr>
          <w:rFonts w:cs="Times New Roman"/>
          <w:sz w:val="22"/>
          <w:szCs w:val="22"/>
        </w:rPr>
        <w:t>……………………..………………………………...…………………….</w:t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360" w:before="0" w:after="0"/>
        <w:ind w:left="993" w:hanging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Data wypełnienia: </w:t>
      </w:r>
      <w:r>
        <w:rPr>
          <w:rFonts w:cs="Times New Roman"/>
          <w:sz w:val="22"/>
          <w:szCs w:val="22"/>
        </w:rPr>
        <w:t>………………………………………..………………………………..………………………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both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9250045" cy="2675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267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4077"/>
                              <w:gridCol w:w="4957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pl-PL"/>
                                    </w:rPr>
                                    <w:t>Zapis w dokumencie, do którego zgłaszane</w:t>
                                    <w:br/>
                                    <w:t xml:space="preserve"> są uwagi wraz </w:t>
                                  </w:r>
                                </w:p>
                                <w:p>
                                  <w:pPr>
                                    <w:pStyle w:val="TextBodyIndent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pl-PL"/>
                                    </w:rPr>
                                    <w:t>z nr rozdziału, podrozdziału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pl-PL"/>
                                    </w:rPr>
                                    <w:t>Sugerowana zmiana (konkretna propozycja nowego brzmienia  treści rozdziału, podrozdziału ) ewentualnie propozycja nowego zapisu w projekcie dokumentu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pl-PL"/>
                                    </w:rPr>
                                    <w:t>Uzasadni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210.65pt;mso-wrap-distance-left:7.05pt;mso-wrap-distance-right:7.05pt;mso-wrap-distance-top:0pt;mso-wrap-distance-bottom:0pt;margin-top:4.75pt;mso-position-vertical-relative:text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4077"/>
                        <w:gridCol w:w="4957"/>
                        <w:gridCol w:w="4961"/>
                      </w:tblGrid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TextBodyIndent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TextBodyIndent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pl-PL"/>
                              </w:rPr>
                              <w:t>Zapis w dokumencie, do którego zgłaszane</w:t>
                              <w:br/>
                              <w:t xml:space="preserve"> są uwagi wraz </w:t>
                            </w:r>
                          </w:p>
                          <w:p>
                            <w:pPr>
                              <w:pStyle w:val="TextBodyIndent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pl-PL"/>
                              </w:rPr>
                              <w:t>z nr rozdziału, podrozdziału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TextBodyIndent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pl-PL"/>
                              </w:rPr>
                              <w:t>Sugerowana zmiana (konkretna propozycja nowego brzmienia  treści rozdziału, podrozdziału ) ewentualnie propozycja nowego zapisu w projekcie dokumentu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TextBodyIndent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pl-PL"/>
                              </w:rPr>
                              <w:t>Uzasadni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Indent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Indent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Indent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Indent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Indent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Indent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Indent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Indent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Indent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Indent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sectPr>
      <w:type w:val="nextPage"/>
      <w:pgSz w:orient="landscape" w:w="16838" w:h="11906"/>
      <w:pgMar w:left="142" w:right="28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" w:hAnsi="Times" w:eastAsia="SimSun;宋体" w:cs="Mangal"/>
      <w:kern w:val="2"/>
      <w:sz w:val="24"/>
      <w:szCs w:val="20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" w:hAnsi="Times" w:eastAsia="SimSun;宋体" w:cs="Mangal"/>
      <w:kern w:val="2"/>
      <w:sz w:val="24"/>
      <w:szCs w:val="20"/>
      <w:lang w:val="en-US" w:bidi="hi-I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16"/>
      <w:szCs w:val="16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6:07:00Z</dcterms:created>
  <dc:creator>Domi_boi</dc:creator>
  <dc:description/>
  <cp:keywords/>
  <dc:language>en-US</dc:language>
  <cp:lastModifiedBy>Beata Kiełczewska</cp:lastModifiedBy>
  <cp:lastPrinted>2016-05-05T07:41:00Z</cp:lastPrinted>
  <dcterms:modified xsi:type="dcterms:W3CDTF">2018-02-07T08:00:00Z</dcterms:modified>
  <cp:revision>11</cp:revision>
  <dc:subject/>
  <dc:title/>
</cp:coreProperties>
</file>