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tokó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potkania otwartego dotyczącego omówienia rozwiązań przyjęt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jekcie SUiKZP Gminy Długosiodł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spotkania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</w:rPr>
        <w:t xml:space="preserve">Dnia 18 grudnia 2017 roku o godzinie 17:45 w budynku Zespołu Szkół im. Ks. Jana Twardowskiego w Starym Bosewie, w sali kolumnowej, rozpoczęło się spotkanie otwarte dotyczące omówienia rozwiązań przyjętych w projekcie Studium Uwarunkowań i Kierunków Zagospodarowania Przestrzennego Gminy Długosiodł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teriały informacyjne (promujące spotkanie) zostały przygotowane przez specjalistów zewnętrznych. Ulotki informacyjne, zawierające informacje o procedurze sporządzania Studium, w tym  o możliwościach udziału w niej mieszkańców, a także o terminach i miejscach najbliższych konsultacji społecznych zostały rozesłane przez Pocztę Polską w formie okólników do właścicieli działek na terenie gminy Długosiodło oraz przekazane sołtysom, GCIKSiR                      w Długosiodle, Zespołowi Szkół w Starym Bosewie, Publicznej Szkole Podstawowej                            w Długosiodle, Publicznej Szkole Podstawowej w Blochach, Publicznej Szkole Podstawowej                w Dalekiem, Publicznej Szkole Podstawowej w Sieczychach. Przygotowane zostały także plakaty informacyjne o tej samej tematyce, które zostały zamieszczone jako ogłoszenie w gazetach „Nowy Wyszkowiak” oraz „Wyszkowiak”. W/w plakaty zostały również rozwieszone na tablicach informacyjnych przy Urzędzie Gminy Długosiodło, w Zespole Szkół w Starym Bosewie,                      w Publicznej Szkole Podstawowej w Długosiodle, w Publicznej Szkole Podstawowej w Blochach, w Publicznej Szkole Podstawowej w Dalekiem, w Publicznej Szkole Podstawowej w Sieczychach, na tablicach informacyjnych wszystkich sołectw, na tablicy informacyjnej przed Kościołem Katolickim Parafii pod wezwaniem Św. Rocha w Długosiodle, w sklepach spożywczych (Prim Market, Topaz), w sklepach budowlanych (Stawpol, Mrówka, Kowalczyk), w Cukierni Romanowscy, w Aptece w Długosiodle, w Centrum Kultury w Długosiodle, w Filii GCKSiR                 w Chrzczance Włościańskiej oraz w GCIKSiR w Długosiod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nadto promocją etapu były: publikacja informacji o spotkaniach konsultacyjnych na stronie internetowej gminy, na BIP-ie, wykorzystanie systemu powiadamiania sms oraz wygłoszenia informacji o miejscu i czasie konsultacji społecznych na niedzielnych Mszach Świętych (10 grudnia 2017 r., 17 grudnia 2017 r.) przez Proboszcza Parafii pod wezwaniem Św. Rocha                      w Długosiodl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obecności stanowi załącznik nr 1 do protokoł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uwagi stanowi załącznik nr 2 do protokołu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ieg spotkania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witanie uczestników, przedstawienie prowadzących, omówienie porządku spotkania, godzinie 17:4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potkanie rozpoczął pan Piotr Czajkowski, przedstawiając siebie oraz panią Patrycję Kryśkiewicz. Następnie przywitał wszystkich zgromadzonych oraz omówił porządek spotka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czas prezentacji moderatorzy omówili związki pomiędzy konkretnymi inwestycjami wyrażonymi w złożonych do projektu studium wnioskach, a planem i studium. Jednocześnie omówiono uwarunkowania wpływające na przedłożony projekt studium, ze szczególnym uwzględnieniem wyników bilansu terenów przeznaczonych pod zabudowę, wpływu planów zadań ochronnych dla obszarów Natura 2000 z rozmieszczeniem siedlisk gatunków objętych ochroną, wpływu występowania obszarów zagrożenia powodzią oraz związanych z tym wniosków i opinii organów właściwych do opiniowania i uzgadniania studiu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prezentacji, uczestnikom spotkania zostały rozdane wzory uwag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a G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20 minutowej prezentacji GIS moderatorzy omówili planowane w studium kierunki rozwoju gminy Długosiodło w odniesieniu do poszczególnych miejscowości gminy, z uwzględnieniem prezentacji sposobu rozpatrzenia złożonych wniosków oraz uwarunkowań wpływających na przedstawione rozpatrzen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kusj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yskusji na rozwiązaniami przyjętymi w projekcie studium zadano następujące pyta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laczego tylko osoby zameldowane w gminie, brane są pod uwagę przy sporządzaniu bilansów terenów przeznaczonych pod zabudowę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czy tereny przeznaczone pod budownictwo, ale obecnie niezabudowane stanowią problem dla gminy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zy można zmusić osoby posiadające działki z przeznaczeniem budowlanym, które nie planują na nich żadnych inwestycji oraz nie mają wobec nich większych planów, do zrzeknięcia się tego przeznaczenia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przy formułowaniu uwa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indywidualnych rozmowach udział wzięli wszyscy uczestnicy spotkania. Podczas rozmów informowano poszczególne osoby, które uważały, że rozwiązania przyjęte w projekcie studium Gminy Długosiodło są nieprawidłowe, o możliwości złożenia uwagi. Jednocześnie doradzano w jaki sposób odpowiednio sformułować daną uwagę. Indywidualne rozmowy przebiegły w dość spokojnej atmosferze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spotkania godzina 20:1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porządzi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ukasz Szyszkowski – Referent ds. gospodarki nieruchomościa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z spotkania..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25:00Z</dcterms:created>
  <dc:creator>Kasia</dc:creator>
  <dc:description/>
  <cp:keywords/>
  <dc:language>en-US</dc:language>
  <cp:lastModifiedBy>Łukasz Szyszkowski</cp:lastModifiedBy>
  <cp:lastPrinted>2018-01-10T13:02:00Z</cp:lastPrinted>
  <dcterms:modified xsi:type="dcterms:W3CDTF">2018-01-10T12:02:00Z</dcterms:modified>
  <cp:revision>24</cp:revision>
  <dc:subject/>
  <dc:title/>
</cp:coreProperties>
</file>