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rotokół</w:t>
      </w:r>
    </w:p>
    <w:p>
      <w:pPr>
        <w:pStyle w:val="Normal"/>
        <w:jc w:val="center"/>
        <w:rPr>
          <w:rFonts w:ascii="Times New Roman" w:hAnsi="Times New Roman" w:cs="Times New Roman"/>
        </w:rPr>
      </w:pPr>
      <w:r>
        <w:rPr>
          <w:rFonts w:cs="Times New Roman" w:ascii="Times New Roman" w:hAnsi="Times New Roman"/>
        </w:rPr>
        <w:t>z dyskusji publicznej nad rozwiązaniami przyjętymi w projekcie SUiKZP Gminy Długosiodło</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dmiot spotkania. </w:t>
      </w:r>
    </w:p>
    <w:p>
      <w:pPr>
        <w:pStyle w:val="Normal"/>
        <w:ind w:left="360" w:hanging="0"/>
        <w:jc w:val="both"/>
        <w:rPr/>
      </w:pPr>
      <w:r>
        <w:rPr>
          <w:rFonts w:cs="Times New Roman" w:ascii="Times New Roman" w:hAnsi="Times New Roman"/>
          <w:bCs/>
        </w:rPr>
        <w:t xml:space="preserve">Dnia 15 grudnia 2017 roku o godzinie 11:30 w budynku Urzędu Gminy w Długosiodle, w sali konferencyjnej, rozpoczęła się dyskusja publiczna dotycząca omówienia rozwiązań przyjętych                w projekcie Studium Uwarunkowań i Kierunków Zagospodarowania Przestrzennego Gminy Długosiodło. </w:t>
      </w:r>
    </w:p>
    <w:p>
      <w:pPr>
        <w:pStyle w:val="Normal"/>
        <w:ind w:left="360" w:hanging="0"/>
        <w:jc w:val="both"/>
        <w:rPr>
          <w:rFonts w:ascii="Times New Roman" w:hAnsi="Times New Roman" w:cs="Times New Roman"/>
          <w:bCs/>
        </w:rPr>
      </w:pPr>
      <w:r>
        <w:rPr>
          <w:rFonts w:cs="Times New Roman" w:ascii="Times New Roman" w:hAnsi="Times New Roman"/>
          <w:bCs/>
        </w:rPr>
        <w:t>Materiały informacyjne (promujące spotkanie) zostały przygotowane przez specjalistów zewnętrznych. Ulotki informacyjne, zawierające informacje o procedurze sporządzania Studium, w tym  o możliwościach udziału w niej mieszkańców, a także o terminach i miejscach najbliższych konsultacji społecznych zostały rozesłane przez Pocztę Polską w formie okólników do właścicieli działek na terenie gminy Długosiodło oraz przekazane sołtysom, GCIKSiR                        w Długosiodle, Zespołowi Szkół w Starym Bosewie, Publicznej Szkole Podstawowej                             w Długosiodle, Publicznej Szkole Podstawowej w Blochach, Publicznej Szkole Podstawowej                 w Dalekiem, Publicznej Szkole Podstawowej w Sieczychach. Przygotowane zostały także plakaty informacyjne o tej samej tematyce, które zostały zamieszczone jako ogłoszenie w gazetach „Nowy Wyszkowiak” oraz „Wyszkowiak”. W/w plakaty zostały również rozwieszone na tablicach informacyjnych przy Urzędzie Gminy Długosiodło, w Zespole Szkół w Starym Bosewie,                      w Publicznej Szkole Podstawowej w Długosiodle, w Publicznej Szkole Podstawowej w Blochach, w Publicznej Szkole Podstawowej w Dalekiem, w Publicznej Szkole Podstawowej w Sieczychach, na tablicach informacyjnych wszystkich sołectw, na tablicy informacyjnej przed Kościołem Katolickim Parafii pod wezwaniem Św. Rocha w Długosiodle, w sklepach spożywczych (Prim Market, Topaz), w sklepach budowlanych (Stawpol, Mrówka, Kowalczyk), w Cukierni Romanowscy, w Aptece w Długosiodle, w Centrum Kultury w Długosiodle, w Filii GCKSiR                 w Chrzczance Włościańskiej oraz w GCIKSiR w Długosiodle.</w:t>
      </w:r>
    </w:p>
    <w:p>
      <w:pPr>
        <w:pStyle w:val="Normal"/>
        <w:ind w:left="360" w:hanging="0"/>
        <w:jc w:val="both"/>
        <w:rPr>
          <w:rFonts w:ascii="Times New Roman" w:hAnsi="Times New Roman" w:cs="Times New Roman"/>
          <w:bCs/>
        </w:rPr>
      </w:pPr>
      <w:r>
        <w:rPr>
          <w:rFonts w:cs="Times New Roman" w:ascii="Times New Roman" w:hAnsi="Times New Roman"/>
          <w:bCs/>
        </w:rPr>
        <w:t>Ponadto promocją etapu były: publikacja informacji o spotkaniach konsultacyjnych na stronie internetowej gminy, na BIP-ie, wykorzystanie systemu powiadamiania sms oraz wygłoszenia informacji o miejscu i czasie konsultacji społecznych na niedzielnych Mszach Świętych (10 grudnia 2017 r., 17 grudnia 2017 r.) przez Proboszcza Parafii pod wezwaniem Św. Rocha                       w Długosiodle.</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Lista obecności stanowi załącznik nr 1 do protokołu.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Wzór uwagi stanowi załącznik nr 2 do protokołu.  </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Przebieg spotkania: </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Przywitanie uczestników, przedstawienie prowadzących, omówienie porządku spotkania, godzinie 11:30 </w:t>
      </w:r>
    </w:p>
    <w:p>
      <w:pPr>
        <w:pStyle w:val="Akapitzlist"/>
        <w:jc w:val="both"/>
        <w:rPr>
          <w:rFonts w:ascii="Times New Roman" w:hAnsi="Times New Roman" w:cs="Times New Roman"/>
          <w:bCs/>
        </w:rPr>
      </w:pPr>
      <w:r>
        <w:rPr>
          <w:rFonts w:cs="Times New Roman" w:ascii="Times New Roman" w:hAnsi="Times New Roman"/>
          <w:bCs/>
        </w:rPr>
        <w:t>Dyskusję publiczną rozpoczął pan Stanisław Jastrzębski (Wójt Gminy Długosiodło). Przywitał wszystkich zgromadzonych, a w szczególności urbanistów oraz przedstawicieli Fundacji Wspomagania Wsi. Podkreślił powagę dzisiejszego spotkania jakim jest dyskusja nad rozwiązaniami przyjętymi w projekcie Studium Uwarunkowań i Kierunków Zagospodarowania Przestrzennego Gminy Długosiodło. Ponadto podkreślił, że jest to wyczekiwana chwila dla wszystkich mieszkańców, licznie tu zgromadzonych, którzy interesują się zmianą przeznaczenia własnej nieruchomości a co za tym idzie rozwojem gminy Długosiodło. Pan Wójt oznajmił, że obecne spotkanie zostało przeznaczone właśnie dla nich, żeby skorzystać z pomocy urbanistów, projektantów studium a przede wszystkim żeby dowiedzieć się czy nieruchomości zgłoszone do przekształcenia, uzyskały wnioskowaną przez nich zmianę przeznaczenia. Pan Wójt jednocześnie podkreślił, że studium jest niezbędnym dokumentem do zmiany miejscowego planu zagospodarowania przestrzennego gminy Długosiodło.</w:t>
      </w:r>
    </w:p>
    <w:p>
      <w:pPr>
        <w:pStyle w:val="Akapitzlist"/>
        <w:jc w:val="both"/>
        <w:rPr/>
      </w:pPr>
      <w:r>
        <w:rPr>
          <w:rFonts w:cs="Times New Roman" w:ascii="Times New Roman" w:hAnsi="Times New Roman"/>
          <w:bCs/>
        </w:rPr>
        <w:t>Po krótkiej przemowie pana Wójta głos zabrała pani Hanna Czajkowska, uzupełniając wypowiedź pana Wójt informacje dotyczące współpracy Gminy z Fundacją Wspomagania Wsi, dzięki pomocy której Gmina przeprowadza dodatkowe spotkania konsultacyjne. Pani Hanna jednocześnie wspomniała o poprzednich spotkaniach konsultacyjnym, przeprowadzonych m. in. w dniu 21 kwietnia 2017 r. w miejscowości Chrzczanka Włościańska w budynku Filii GCIKSiR dotyczące obszarów szczególnego zagrożenia powodzią, w dniu 22 kwietnia 2017 r. w miejscowości Długosiodło w budynku Centrum Kultury dotyczące planowanych zalewów na terenie gminy Długosiodło oraz w dniu 22 kwietnia 2017 r. w miejscowości Długosiodło w budynku Centrum Kultury dotyczące obszarów szczególnej ochrony przyrody, Natura 2000, które miały ważny wpływ na rozwiązania przyjęte w projekcie SUiKZP Gminy Długosiodło.</w:t>
      </w:r>
    </w:p>
    <w:p>
      <w:pPr>
        <w:pStyle w:val="Akapitzlist"/>
        <w:numPr>
          <w:ilvl w:val="0"/>
          <w:numId w:val="2"/>
        </w:numPr>
        <w:jc w:val="both"/>
        <w:rPr>
          <w:rFonts w:ascii="Times New Roman" w:hAnsi="Times New Roman" w:cs="Times New Roman"/>
        </w:rPr>
      </w:pPr>
      <w:r>
        <w:rPr>
          <w:rFonts w:cs="Times New Roman" w:ascii="Times New Roman" w:hAnsi="Times New Roman"/>
        </w:rPr>
        <w:t>Prezentacja.</w:t>
      </w:r>
    </w:p>
    <w:p>
      <w:pPr>
        <w:pStyle w:val="Akapitzlist"/>
        <w:jc w:val="both"/>
        <w:rPr>
          <w:rFonts w:ascii="Times New Roman" w:hAnsi="Times New Roman" w:cs="Times New Roman"/>
        </w:rPr>
      </w:pPr>
      <w:r>
        <w:rPr>
          <w:rFonts w:cs="Times New Roman" w:ascii="Times New Roman" w:hAnsi="Times New Roman"/>
        </w:rPr>
        <w:t>Podczas prezentacji moderatorki omówiły związki pomiędzy konkretnymi inwestycjami wyrażonymi w złożonych do projektu studium wnioskach, a planem i studium. Jednocześnie omówiono uwarunkowania wpływające na przedłożony projekt studium, ze szczególnym uwzględnieniem wyników bilansu terenów przeznaczonych pod zabudowę, wpływu planów zadań ochronnych dla obszarów Natura 2000 z rozmieszczeniem siedlisk gatunków objętych ochroną, wpływu występowania obszarów zagrożenia powodzią oraz związanych z tym wniosków i opinii organów właściwych do opiniowania i uzgadniania studium.</w:t>
      </w:r>
    </w:p>
    <w:p>
      <w:pPr>
        <w:pStyle w:val="Normal"/>
        <w:ind w:left="705" w:hanging="0"/>
        <w:jc w:val="both"/>
        <w:rPr>
          <w:rFonts w:ascii="Times New Roman" w:hAnsi="Times New Roman" w:cs="Times New Roman"/>
        </w:rPr>
      </w:pPr>
      <w:r>
        <w:rPr>
          <w:rFonts w:cs="Times New Roman" w:ascii="Times New Roman" w:hAnsi="Times New Roman"/>
        </w:rPr>
        <w:t>Podczas prezentacji, uczestnikom spotkania zostały rozdane wzory formularza do składania uwag.</w:t>
      </w:r>
    </w:p>
    <w:p>
      <w:pPr>
        <w:pStyle w:val="Akapitzlist"/>
        <w:numPr>
          <w:ilvl w:val="0"/>
          <w:numId w:val="2"/>
        </w:numPr>
        <w:jc w:val="both"/>
        <w:rPr>
          <w:rFonts w:ascii="Times New Roman" w:hAnsi="Times New Roman" w:cs="Times New Roman"/>
        </w:rPr>
      </w:pPr>
      <w:r>
        <w:rPr>
          <w:rFonts w:cs="Times New Roman" w:ascii="Times New Roman" w:hAnsi="Times New Roman"/>
        </w:rPr>
        <w:t>Prezentacja GIS</w:t>
      </w:r>
    </w:p>
    <w:p>
      <w:pPr>
        <w:pStyle w:val="Akapitzlist"/>
        <w:jc w:val="both"/>
        <w:rPr>
          <w:rFonts w:ascii="Times New Roman" w:hAnsi="Times New Roman" w:cs="Times New Roman"/>
        </w:rPr>
      </w:pPr>
      <w:r>
        <w:rPr>
          <w:rFonts w:cs="Times New Roman" w:ascii="Times New Roman" w:hAnsi="Times New Roman"/>
        </w:rPr>
        <w:t>W 20 minutowej prezentacji GIS moderatorki omówiły planowane w studium kierunki rozwoju gminy Długosiodło w odniesieniu do poszczególnych miejscowości gminy,                           z uwzględnieniem prezentacji sposobu rozpatrzenia złożonych wniosków oraz uwarunkowań wpływających na przedstawione rozpatrzenie.</w:t>
      </w:r>
    </w:p>
    <w:p>
      <w:pPr>
        <w:pStyle w:val="Akapitzlist"/>
        <w:numPr>
          <w:ilvl w:val="0"/>
          <w:numId w:val="2"/>
        </w:numPr>
        <w:jc w:val="both"/>
        <w:rPr>
          <w:rFonts w:ascii="Times New Roman" w:hAnsi="Times New Roman" w:cs="Times New Roman"/>
        </w:rPr>
      </w:pPr>
      <w:r>
        <w:rPr>
          <w:rFonts w:cs="Times New Roman" w:ascii="Times New Roman" w:hAnsi="Times New Roman"/>
        </w:rPr>
        <w:t>Dyskusja</w:t>
      </w:r>
    </w:p>
    <w:p>
      <w:pPr>
        <w:pStyle w:val="Akapitzlist"/>
        <w:jc w:val="both"/>
        <w:rPr/>
      </w:pPr>
      <w:r>
        <w:rPr>
          <w:rFonts w:cs="Times New Roman" w:ascii="Times New Roman" w:hAnsi="Times New Roman"/>
        </w:rPr>
        <w:t>W dyskusji głos zabrała jedna osoba, pan Piotr Żuławnik, zadając pytanie dotyczące terminu w którym to nastąpi zmiana miejscowego planu zagospodarowania przestrzennego gminy Długosiodło</w:t>
      </w:r>
      <w:r>
        <w:rPr>
          <w:rFonts w:cs="Times New Roman" w:ascii="Times New Roman" w:hAnsi="Times New Roman"/>
          <w:bCs/>
        </w:rPr>
        <w:t xml:space="preserve"> na podstawie opracowywanego projektu studium.</w:t>
      </w:r>
    </w:p>
    <w:p>
      <w:pPr>
        <w:pStyle w:val="Akapitzlist"/>
        <w:jc w:val="both"/>
        <w:rPr>
          <w:rFonts w:ascii="Times New Roman" w:hAnsi="Times New Roman" w:cs="Times New Roman"/>
          <w:bCs/>
        </w:rPr>
      </w:pPr>
      <w:r>
        <w:rPr>
          <w:rFonts w:cs="Times New Roman" w:ascii="Times New Roman" w:hAnsi="Times New Roman"/>
          <w:bCs/>
        </w:rPr>
        <w:t>Na zadane pytanie pani Hanna udzieliła odpowiedzi, że czas zmiany obowiązującego planu jest uzależniony od uchwalenia studium. Dopiero po uchwaleniu studium Gmina może przystąpić do zmiany planu. Czas zmiany planu to ok. 18 miesięcy licząc od dnia uchwalenia przez Radę Gminy Długosiodło uchwały inicjującej.</w:t>
      </w:r>
    </w:p>
    <w:p>
      <w:pPr>
        <w:pStyle w:val="Akapitzlist"/>
        <w:numPr>
          <w:ilvl w:val="0"/>
          <w:numId w:val="2"/>
        </w:numPr>
        <w:jc w:val="both"/>
        <w:rPr>
          <w:rFonts w:ascii="Times New Roman" w:hAnsi="Times New Roman" w:cs="Times New Roman"/>
        </w:rPr>
      </w:pPr>
      <w:r>
        <w:rPr>
          <w:rFonts w:cs="Times New Roman" w:ascii="Times New Roman" w:hAnsi="Times New Roman"/>
        </w:rPr>
        <w:t>Wsparcie przy formułowaniu uwag.</w:t>
      </w:r>
    </w:p>
    <w:p>
      <w:pPr>
        <w:pStyle w:val="Normal"/>
        <w:ind w:left="708" w:hanging="0"/>
        <w:jc w:val="both"/>
        <w:rPr/>
      </w:pPr>
      <w:r>
        <w:rPr>
          <w:rFonts w:cs="Times New Roman" w:ascii="Times New Roman" w:hAnsi="Times New Roman"/>
          <w:bCs/>
        </w:rPr>
        <w:t>W indywidualnych rozmowach udział wzięło 15 osób. Podczas rozmów informowano poszczególne osoby, które uważały, że rozwiązania przyjęte w projekcie studium Gminy Długosiodło są nieprawidłowe, o możliwości złożenia uwagi. Jednocześnie doradzano w jaki sposób odpowiedni sformułować daną uwagę. Indywidualne rozmowy przebiegły dość                   w spokojnej atmosferze do momentu dojścia do głosu jednej z osób oczekującej na informację o przekształceniu zgłoszonych przez nią działek. Osoba ta zaczęła składać liczne uwagi. Uwagi te w większości nie dotyczyły projektu studium lecz odnosiły się do sprawy drogi, którą ma wybudować Gmina w miejscowości Długosiodło, łączącą ulicę Ostrołęcką z ulicą Mickiewicza, zgodnie z obowiązującym miejscowym planem zagospodarowania przestrzennego gminy Długosiodło. Osoba zarzucała Urzędowi Gminy, że nikt je nie poinformował o przebiegu tej drogi oraz, że urzędnicy nie chcą zmienić jej przebiegu. Pracownik Urzędu pan Łukasz Szyszkowski odpowiadając na zarzuty kierowe przeciwko Urzędowi, tłumaczył, że przebieg przedmiotowej drogi został zaplanowany w aktualnie obowiązującym miejscowym planie zagospodarowania przestrzennego, zatwierdzonym Uchwałą Nr XX/134/2004 Rady Gminy Długosiodło z dnia 5 listopada 2004 r. w sprawie miejscowego planu zagospodarowania przestrzennego gminy Długosiodło, opublikowaną                 w Dzienniku Urzędowym Województwa Mazowieckiego Nr 316 poz. 10429 z dnia 24 grudnia 2004 r., który  obowiązuje od stycznia 2005 r. i jest aktem prawa miejscowego, na podstawie którego Gmina chce wybudować drogę. Po kilkunastu minutowej rozmowie osoba stwierdziła, że dane rozwiązanie jej nie zadawala i nadal będzie protestować oraz składać uwagi. Jednocześnie pan Krystian Połomski podkreślił, że ma pani takie prawo i może pani z tego prawa skorzystać.</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Zakończenie spotkania godzina 14: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tokół sporządził:</w:t>
      </w:r>
    </w:p>
    <w:p>
      <w:pPr>
        <w:pStyle w:val="Normal"/>
        <w:jc w:val="both"/>
        <w:rPr>
          <w:rFonts w:ascii="Times New Roman" w:hAnsi="Times New Roman" w:cs="Times New Roman"/>
        </w:rPr>
      </w:pPr>
      <w:r>
        <w:rPr>
          <w:rFonts w:cs="Times New Roman" w:ascii="Times New Roman" w:hAnsi="Times New Roman"/>
        </w:rPr>
        <w:t>Łukasz Szyszkowski – Referent ds. gospodarki nieruchomościami</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ół z spotkani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5:00Z</dcterms:created>
  <dc:creator>Kasia</dc:creator>
  <dc:description/>
  <cp:keywords/>
  <dc:language>en-US</dc:language>
  <cp:lastModifiedBy>Łukasz Szyszkowski</cp:lastModifiedBy>
  <cp:lastPrinted>2018-01-10T13:05:00Z</cp:lastPrinted>
  <dcterms:modified xsi:type="dcterms:W3CDTF">2018-01-10T12:05:00Z</dcterms:modified>
  <cp:revision>11</cp:revision>
  <dc:subject/>
  <dc:title/>
</cp:coreProperties>
</file>