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1770"/>
        <w:gridCol w:w="7845"/>
      </w:tblGrid>
      <w:tr>
        <w:trPr>
          <w:trHeight w:val="1442" w:hRule="atLeast"/>
        </w:trPr>
        <w:tc>
          <w:tcPr>
            <w:tcW w:w="1770" w:type="dxa"/>
            <w:tcBorders>
              <w:bottom w:val="single" w:sz="4" w:space="0" w:color="000000"/>
            </w:tcBorders>
          </w:tcPr>
          <w:p>
            <w:pPr>
              <w:pStyle w:val="Normal"/>
              <w:snapToGrid w:val="false"/>
              <w:spacing w:lineRule="auto" w:line="360"/>
              <w:jc w:val="center"/>
              <w:rPr>
                <w:b/>
                <w:b/>
              </w:rPr>
            </w:pPr>
            <w:r>
              <w:rPr/>
              <w:drawing>
                <wp:inline distT="0" distB="0" distL="0" distR="0">
                  <wp:extent cx="6800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80085" cy="799465"/>
                          </a:xfrm>
                          <a:prstGeom prst="rect">
                            <a:avLst/>
                          </a:prstGeom>
                        </pic:spPr>
                      </pic:pic>
                    </a:graphicData>
                  </a:graphic>
                </wp:inline>
              </w:drawing>
            </w:r>
          </w:p>
        </w:tc>
        <w:tc>
          <w:tcPr>
            <w:tcW w:w="7845" w:type="dxa"/>
            <w:tcBorders>
              <w:bottom w:val="single" w:sz="4" w:space="0" w:color="000000"/>
            </w:tcBorders>
          </w:tcPr>
          <w:p>
            <w:pPr>
              <w:pStyle w:val="Normal"/>
              <w:snapToGrid w:val="false"/>
              <w:rPr>
                <w:b/>
                <w:b/>
              </w:rPr>
            </w:pPr>
            <w:r>
              <w:rPr>
                <w:rFonts w:eastAsia="Times New Roman" w:cs="Times New Roman"/>
                <w:b/>
              </w:rPr>
              <w:t xml:space="preserve">        </w:t>
            </w:r>
            <w:r>
              <w:rPr>
                <w:b/>
              </w:rPr>
              <w:t xml:space="preserve">GMINA DŁUGOSIODŁO Z SIEDZIBĄ W DŁUGOSIODLE </w:t>
            </w:r>
          </w:p>
          <w:p>
            <w:pPr>
              <w:pStyle w:val="Normal"/>
              <w:rPr>
                <w:sz w:val="22"/>
                <w:szCs w:val="22"/>
                <w:lang w:val="de-DE"/>
              </w:rPr>
            </w:pPr>
            <w:r>
              <w:rPr>
                <w:rFonts w:eastAsia="Times New Roman" w:cs="Times New Roman"/>
              </w:rPr>
              <w:t xml:space="preserve">                      </w:t>
            </w:r>
            <w:r>
              <w:rPr/>
              <w:t xml:space="preserve">przy </w:t>
            </w:r>
            <w:r>
              <w:rPr>
                <w:sz w:val="22"/>
                <w:szCs w:val="22"/>
              </w:rPr>
              <w:t>ulicy T. Kościuszki 2, 07 – 210 Długosiodło</w:t>
            </w:r>
          </w:p>
          <w:p>
            <w:pPr>
              <w:pStyle w:val="Normal"/>
              <w:rPr/>
            </w:pPr>
            <w:r>
              <w:rPr>
                <w:rFonts w:eastAsia="Times New Roman" w:cs="Times New Roman"/>
                <w:sz w:val="22"/>
                <w:szCs w:val="22"/>
                <w:lang w:val="de-DE"/>
              </w:rPr>
              <w:t xml:space="preserve">                           </w:t>
            </w:r>
          </w:p>
          <w:p>
            <w:pPr>
              <w:pStyle w:val="Normal"/>
              <w:rPr/>
            </w:pPr>
            <w:r>
              <w:rPr/>
            </w:r>
          </w:p>
        </w:tc>
      </w:tr>
    </w:tbl>
    <w:p>
      <w:pPr>
        <w:pStyle w:val="Normal"/>
        <w:jc w:val="right"/>
        <w:rPr>
          <w:rFonts w:eastAsia="Times New Roman" w:cs="Times New Roman"/>
        </w:rPr>
      </w:pPr>
      <w:r>
        <w:rPr>
          <w:rFonts w:eastAsia="Times New Roman" w:cs="Times New Roman"/>
        </w:rPr>
        <w:t xml:space="preserve"> </w:t>
      </w:r>
    </w:p>
    <w:p>
      <w:pPr>
        <w:pStyle w:val="Normal"/>
        <w:spacing w:lineRule="atLeast" w:line="100"/>
        <w:ind w:firstLine="5456"/>
        <w:jc w:val="center"/>
        <w:rPr>
          <w:b/>
          <w:b/>
          <w:bCs/>
          <w:i/>
          <w:i/>
          <w:iCs/>
          <w:sz w:val="26"/>
          <w:szCs w:val="26"/>
        </w:rPr>
      </w:pPr>
      <w:r>
        <w:rPr>
          <w:b/>
          <w:bCs/>
          <w:i/>
          <w:iCs/>
          <w:sz w:val="26"/>
          <w:szCs w:val="26"/>
        </w:rPr>
      </w:r>
    </w:p>
    <w:p>
      <w:pPr>
        <w:pStyle w:val="Normal"/>
        <w:spacing w:lineRule="auto" w:line="360"/>
        <w:ind w:firstLine="709"/>
        <w:jc w:val="center"/>
        <w:rPr>
          <w:rFonts w:eastAsia="Times New Roman" w:cs="Times New Roman"/>
          <w:b/>
          <w:b/>
          <w:bCs/>
          <w:i/>
          <w:i/>
          <w:iCs/>
          <w:kern w:val="2"/>
          <w:sz w:val="26"/>
          <w:szCs w:val="26"/>
          <w:lang w:eastAsia="pl-PL"/>
        </w:rPr>
      </w:pPr>
      <w:r>
        <w:rPr>
          <w:rFonts w:eastAsia="Times New Roman" w:cs="Times New Roman"/>
          <w:b/>
          <w:bCs/>
          <w:i/>
          <w:iCs/>
          <w:kern w:val="2"/>
          <w:sz w:val="26"/>
          <w:szCs w:val="26"/>
          <w:lang w:eastAsia="pl-PL"/>
        </w:rPr>
      </w:r>
    </w:p>
    <w:p>
      <w:pPr>
        <w:pStyle w:val="Normal"/>
        <w:spacing w:lineRule="auto" w:line="360"/>
        <w:ind w:firstLine="709"/>
        <w:jc w:val="center"/>
        <w:rPr>
          <w:rFonts w:eastAsia="Times New Roman" w:cs="Times New Roman"/>
          <w:b/>
          <w:b/>
          <w:bCs/>
          <w:i/>
          <w:i/>
          <w:kern w:val="2"/>
          <w:lang w:eastAsia="pl-PL"/>
        </w:rPr>
      </w:pPr>
      <w:r>
        <w:rPr>
          <w:rFonts w:eastAsia="Times New Roman" w:cs="Times New Roman"/>
          <w:b/>
          <w:bCs/>
          <w:i/>
          <w:kern w:val="2"/>
          <w:lang w:eastAsia="pl-PL"/>
        </w:rPr>
        <w:t>SPRAWOZDANIE Z KONSULTACJI SPOŁECZNYCH</w:t>
      </w:r>
    </w:p>
    <w:p>
      <w:pPr>
        <w:pStyle w:val="Normal"/>
        <w:spacing w:lineRule="auto" w:line="360"/>
        <w:ind w:firstLine="709"/>
        <w:jc w:val="center"/>
        <w:rPr/>
      </w:pPr>
      <w:r>
        <w:rPr>
          <w:rFonts w:eastAsia="Times New Roman" w:cs="Times New Roman"/>
          <w:b/>
          <w:bCs/>
          <w:i/>
          <w:kern w:val="2"/>
          <w:lang w:eastAsia="pl-PL"/>
        </w:rPr>
        <w:t xml:space="preserve">– </w:t>
      </w:r>
      <w:r>
        <w:rPr>
          <w:rFonts w:eastAsia="Times New Roman" w:cs="Times New Roman"/>
          <w:b/>
          <w:bCs/>
          <w:i/>
          <w:kern w:val="2"/>
          <w:lang w:eastAsia="pl-PL"/>
        </w:rPr>
        <w:t>Dyskusja publiczna nad rozwiązaniami przyjętymi w projekcie</w:t>
      </w:r>
    </w:p>
    <w:p>
      <w:pPr>
        <w:pStyle w:val="Normal"/>
        <w:spacing w:lineRule="auto" w:line="360"/>
        <w:ind w:firstLine="709"/>
        <w:jc w:val="center"/>
        <w:rPr>
          <w:rFonts w:eastAsia="Times New Roman" w:cs="Times New Roman"/>
          <w:b/>
          <w:b/>
          <w:bCs/>
          <w:i/>
          <w:i/>
          <w:kern w:val="2"/>
          <w:lang w:eastAsia="pl-PL"/>
        </w:rPr>
      </w:pPr>
      <w:r>
        <w:rPr>
          <w:rFonts w:eastAsia="Times New Roman" w:cs="Times New Roman"/>
          <w:b/>
          <w:bCs/>
          <w:i/>
          <w:kern w:val="2"/>
          <w:lang w:eastAsia="pl-PL"/>
        </w:rPr>
        <w:t>SUiKZP Gminy Długosiodło</w:t>
      </w:r>
    </w:p>
    <w:p>
      <w:pPr>
        <w:pStyle w:val="Normal"/>
        <w:spacing w:lineRule="auto" w:line="360"/>
        <w:jc w:val="both"/>
        <w:rPr>
          <w:rFonts w:eastAsia="Times New Roman" w:cs="Times New Roman"/>
          <w:b/>
          <w:b/>
          <w:bCs/>
          <w:i/>
          <w:i/>
          <w:kern w:val="2"/>
          <w:sz w:val="22"/>
          <w:szCs w:val="22"/>
          <w:lang w:eastAsia="pl-PL"/>
        </w:rPr>
      </w:pPr>
      <w:r>
        <w:rPr>
          <w:rFonts w:eastAsia="Times New Roman" w:cs="Times New Roman"/>
          <w:b/>
          <w:bCs/>
          <w:i/>
          <w:kern w:val="2"/>
          <w:sz w:val="22"/>
          <w:szCs w:val="22"/>
          <w:lang w:eastAsia="pl-PL"/>
        </w:rPr>
      </w:r>
    </w:p>
    <w:p>
      <w:pPr>
        <w:pStyle w:val="Normal"/>
        <w:spacing w:lineRule="auto" w:line="360"/>
        <w:jc w:val="both"/>
        <w:rPr>
          <w:rFonts w:eastAsia="Times New Roman" w:cs="Times New Roman"/>
          <w:bCs/>
          <w:kern w:val="2"/>
          <w:sz w:val="22"/>
          <w:szCs w:val="22"/>
          <w:lang w:eastAsia="pl-PL"/>
        </w:rPr>
      </w:pPr>
      <w:r>
        <w:rPr>
          <w:rFonts w:eastAsia="Times New Roman" w:cs="Times New Roman"/>
          <w:b/>
          <w:bCs/>
          <w:kern w:val="2"/>
          <w:sz w:val="22"/>
          <w:szCs w:val="22"/>
          <w:lang w:eastAsia="pl-PL"/>
        </w:rPr>
        <w:t>PODSTAWA PRZEPROWADZENIA SPOTKANIA</w:t>
      </w:r>
      <w:r>
        <w:rPr>
          <w:rFonts w:eastAsia="Times New Roman" w:cs="Times New Roman"/>
          <w:b/>
          <w:bCs/>
          <w:i/>
          <w:kern w:val="2"/>
          <w:lang w:eastAsia="pl-PL"/>
        </w:rPr>
        <w:t xml:space="preserve"> </w:t>
      </w:r>
    </w:p>
    <w:p>
      <w:pPr>
        <w:pStyle w:val="Normal"/>
        <w:spacing w:lineRule="auto" w:line="360"/>
        <w:ind w:firstLine="709"/>
        <w:jc w:val="both"/>
        <w:rPr/>
      </w:pPr>
      <w:r>
        <w:rPr>
          <w:rFonts w:eastAsia="Times New Roman" w:cs="Times New Roman"/>
          <w:bCs/>
          <w:kern w:val="2"/>
          <w:sz w:val="22"/>
          <w:szCs w:val="22"/>
          <w:lang w:eastAsia="pl-PL"/>
        </w:rPr>
        <w:t xml:space="preserve">Konsultacje społeczne zostały przeprowadzone na podstawie umowy przekazania grantu dla Gminy Długosiodło na realizację konsultacji nr 2, uchwały nr XVI/137/08 Rady Gminy Długosiodło z dnia 21 sierpnia 2008 r. w sprawie zasad i trybu przeprowadzenia konsultacji z mieszkańcami Gminy Długosiodło </w:t>
        <w:br/>
        <w:t xml:space="preserve">w nawiązaniu do art. 5a ustawy z dnia 8 marca 1990 r. o samorządzie gminnym (t. j. Dz. U. z 2017 r., poz. 1875 ze zm.). </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rzedmiotem konsultacji społecznych była dyskusja publiczna nad rozwiązaniami przyjętymi                  w projekcie Studium Uwarunkowań i Kierunków Zagospodarowania Przestrzennego Gminy Długosiodło.</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jc w:val="both"/>
        <w:rPr>
          <w:rFonts w:eastAsia="Times New Roman" w:cs="Times New Roman"/>
          <w:b/>
          <w:b/>
          <w:bCs/>
          <w:kern w:val="2"/>
          <w:sz w:val="22"/>
          <w:szCs w:val="22"/>
          <w:lang w:eastAsia="pl-PL"/>
        </w:rPr>
      </w:pPr>
      <w:r>
        <w:rPr>
          <w:rFonts w:eastAsia="Times New Roman" w:cs="Times New Roman"/>
          <w:b/>
          <w:bCs/>
          <w:kern w:val="2"/>
          <w:sz w:val="22"/>
          <w:szCs w:val="22"/>
          <w:lang w:eastAsia="pl-PL"/>
        </w:rPr>
        <w:t>PROMOCJA SPOTKANIA</w:t>
      </w:r>
    </w:p>
    <w:p>
      <w:pPr>
        <w:pStyle w:val="Normal"/>
        <w:spacing w:lineRule="auto" w:line="360"/>
        <w:ind w:firstLine="709"/>
        <w:jc w:val="both"/>
        <w:rPr/>
      </w:pPr>
      <w:r>
        <w:rPr>
          <w:rFonts w:eastAsia="Times New Roman" w:cs="Times New Roman"/>
          <w:bCs/>
          <w:kern w:val="2"/>
          <w:sz w:val="22"/>
          <w:szCs w:val="22"/>
          <w:lang w:eastAsia="pl-PL"/>
        </w:rPr>
        <w:t>Materiały informacyjne (promujące spotkanie) zostały przygotowane przez specjalistów zewnętrznych. Ulotki informacyjne, zawierające informacje o procedurze sporządzania Studium, w tym                  o możliwościach udziału w niej mieszkańców, a także o terminach i miejscach najbliższych konsultacji społecznych, zostały rozesłane przez Pocztę Polską w formie okólników do właścicieli działek na terenie gminy Długosiodło oraz przekazane sołtysom, GCIKSiR w Długosiodle, Zespołowi Szkół w Starym Bosewie, Publicznej Szkole Podstawowej w Długosiodle, Publicznej Szkole Podstawowej w Blochach, Publicznej Szkole Podstawowej w Dalekiem, Publicznej Szkole Podstawowej w Sieczychach. Przygotowane zostały także plakaty informacyjne o tej samej tematyce, które zostały zamieszczone jako ogłoszenie                     w gazetach „Nowy Wyszkowiak” oraz „Wyszkowiak”. W/w plakaty zostały również rozwieszone na tablicach informacyjnych przy Urzędzie Gminy Długosiodło, w Zespole Szkół w Starym Bosewie,                        w Publicznej Szkole Podstawowej w Długosiodle, w Publicznej Szkole Podstawowej w Blochach,                        w Publicznej Szkole Podstawowej w Dalekiem, w Publicznej Szkole Podstawowej w Sieczychach, na tablicach informacyjnych wszystkich sołectw, na tablicy informacyjnej przed Kościołem Katolickim Parafii pod wezwaniem Św. Rocha w Długosiodle, w sklepach spożywczych (Prim Market, Topaz), w sklepach budowlanych (Stawpol, Mrówka, Kowalczyk), w Cukierni Romanowscy, w Aptece w Długosiodle,                         w Centrum Kultury w Długosiodle, w Filii GCKSiR w Chrzczance Włościańskiej oraz w GCIKSiR                      w Długosiodl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onadto promocją etapu były: publikacja informacji o spotkaniach konsultacyjnych na stronie internetowej gminy, na BIP-ie, wykorzystanie systemu powiadamiania sms oraz wygłoszenia informacji                  o miejscu i czasie konsultacji społecznych na niedzielnych Mszach Świętych (10 grudnia 2017 r., 17 grudnia 2017 r.) przez Proboszcza Parafii pod wezwaniem Św. Rocha w Długosiodl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jc w:val="both"/>
        <w:rPr>
          <w:rFonts w:eastAsia="Times New Roman" w:cs="Times New Roman"/>
          <w:b/>
          <w:b/>
          <w:bCs/>
          <w:kern w:val="2"/>
          <w:sz w:val="22"/>
          <w:szCs w:val="22"/>
          <w:lang w:eastAsia="pl-PL"/>
        </w:rPr>
      </w:pPr>
      <w:r>
        <w:rPr>
          <w:rFonts w:eastAsia="Times New Roman" w:cs="Times New Roman"/>
          <w:b/>
          <w:bCs/>
          <w:kern w:val="2"/>
          <w:sz w:val="22"/>
          <w:szCs w:val="22"/>
          <w:lang w:eastAsia="pl-PL"/>
        </w:rPr>
        <w:t>PRZEBIEG SPOTKANIA</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 xml:space="preserve">Dnia 15 grudnia 2017 roku o godzinie 11:30 w budynku Urzędu Gminy w Długosiodle, w sali konferencyjnej, rozpoczęła się dyskusja publiczna nad rozwiązaniami przyjętymi w projekcie Studium Uwarunkowań i Kierunków Zagospodarowania Przestrzennego Gminy Długosiodło. Spotkanie zostało przeprowadzone przez specjalistów zewnętrznych – urbanistów: panią Hannę Czajkowską i panią Katarzynę Bazylko przy współpracy z pracownikiem Urzędu Gminy Długosiodło panem Łukaszem Szyszkowskim.             W spotkaniu uczestniczyły 64 osoby, w tym m. in. Wójt Gminy Długosiodło, pan Stanisław Jastrzębski, przedstawiciele Fundacji Wspomagania Wsi, pan Krystian Połomski i pani Ewa Żuławnik oraz właściciele nieruchomości zgłoszonych do przekształcenia podczas sporządzania projektu studium. </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Dyskusję publiczną rozpoczął pan Stanisław Jastrzębski (Wójt Gminy Długosiodło). Przywitał wszystkich zgromadzonych, a w szczególności urbanistów oraz przedstawicieli Fundacji Wspomagania Wsi. Podkreślił powagę dzisiejszego spotkania, jakim jest dyskusja nad rozwiązaniami przyjętymi w projekcie Studium Uwarunkowań i Kierunków Zagospodarowania Przestrzennego Gminy Długosiodło. Ponadto podkreślił, że jest to wyczekiwana chwila dla wszystkich mieszkańców, licznie tu zgromadzonych, którzy interesują się zmianą przeznaczenia własnej nieruchomości, a co za tym idzie rozwojem gminy Długosiodło. Pan Wójt oznajmił, że obecne spotkanie zostało przeznaczone właśnie dla nich, żeby skorzystać z pomocy urbanistów, projektantów studium, a przede wszystkim żeby dowiedzieć się czy nieruchomości zgłoszone do przekształcenia, uzyskały wnioskowaną przez nich zmianę przeznaczenia. Pan Wójt jednocześnie podkreślił, że studium jest niezbędnym dokumentem do zmiany miejscowego planu zagospodarowania przestrzennego gminy Długosiodło. Dokument ten opracowuje się z perspektywą do 30 lat i jego druga lub kolejna zmiana nie nastąpi w przyszłym roku tylko prawdopodobnie za kilkanaście lat w związku z czym, jest to niezmiernie ważny dzień jakim jest obecna dyskusja nad przyjętymi w tym projekcie rozwiązaniami, żeby ten projekt by korzystny dla nas wszystkich i żeby pozwolił zaspokoić oczekiwania was, mieszkańców oraz nas pracowników Urzędu Gminy. Po krótkiej przemowie pana Wójta głos zabrała pani Hanna Czajkowska, uzupełniając wypowiedź pana Wójt o informacje dotyczące współpracy Gminy z Fundacją Wspomagania Wsi, dzięki pomocy której Gmina przeprowadza dodatkowe spotkania konsultacyjne. Pani Hanna jednocześnie wspomniała o poprzednich spotkaniach konsultacyjnym, przeprowadzonych m. in. w dniu 21 kwietnia 2017 r. w miejscowości Chrzczanka Włościańska w budynku Filii GCIKSiR dotyczące obszarów szczególnego zagrożenia powodzią, w dniu 22 kwietnia 2017 r. w miejscowości Długosiodło w budynku Centrum Kultury dotyczące planowanych zalewów na terenie gminy Długosiodło oraz w dniu 22 kwietnia 2017 r. w miejscowości Długosiodło w budynku Centrum Kultury dotyczące obszarów szczególnej ochrony przyrody, Natura 2000, które miały ważny wpływ na rozwiązania przyjęte w projekcie studium Gminy Długosiodło. Pani Hanna wspomniała, że na spotkaniu w miejscowości Chrzczanka Włościańska każda osoba dowiedziała się w jaki sposób uzyskać pozwolenie na budowę na obszarze szczególnego zagrożenia powodzią, do kogo i z jakim wnioskiem i dokumentami należy się zwrócić. Na wspomnianym spotkaniu przekazano również informację, że prace budowlane, które nie wymagają uzyskania pozwolenie na budowę bądź zgłoszenia prac budowlanych mogą być na bieżąco realizowane na obszarach szczególnego zagrożenia powodziowego. Wynik spotkania warsztatowego dotyczącego planowanych zalewów, przeprowadzonego              w miejscowości Długosiodło, wpłynął na zmianę linii rozgraniczających planowane zalewy oraz przyczyniły się do zmiany przeznaczenia terenów położonych naprzeciwko kościoła na tereny zieleni urządzonej                       i nieurządzonej (parku). Na spotkaniu dotyczącym obszarów Natura 2000, wyjaśniono podstawy funkcjonowania idei Natura 2000 jakimi są dwie unijne dyrektywy - Dyrektywa 2009/147/WE Parlamentu Europejskiego i Rady z dnia 30 listopada 2009 r. w sprawie ochrony dzikiego ptactwa (zwana dyrektywą ptasią) oraz Dyrektywa 92/43/EWG Rady z dnia 21 maja 1992 r. w sprawie ochrony siedlisk przyrodniczych oraz dzikiej fauny i flory (zwana dyrektywą siedliskową). Wyjaśniono również uczestnikom spotkania, że Natura 2000 to nic strasznego, a na pewno nie jest ona wrogiem dla właścicieli nieruchomości zlokalizowanych na terenie gminy Długosiodło pomimo, że obszary zajmują około 80 % terenów gminy. Możliwość zabudowy domu mieszkalnego jednorodzinnego nie wiąże się z brakiem uzyskania pozwolenie na budowę na w/w obszarze, trudności w uzyskaniu pozwolenia na budowę powstają dopiero w momencie planowania budowy, która mogłyby znacząco oddziaływać na środowisko naturalne. Natura 2000 to nie tylko ograniczenia, ale to też korzyści związane m. in. z zwiększeniem szans dla samorządów na zdobycie dofinansowania na budowę czy też remont infrastruktury (np. drogi, kanalizacja, ścieżki rowerowe, kotłownie na biomasę, programy edukacyjne i szkoleniowe) czy też rozwój turystyki.</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W dalszej części spotkania pani Hanna Czajkowska przybliżyła uczestnikom spotkania informacje              o studium uwarunkowań i kierunków zagospodarowania przestrzennego gminy, o etapach procedury sporządzania studium (w tym wskazała etapy które zostały już zakończone, etapy procedury na których projekt studium obecnie się znajduje oraz etapy które  zostały jeszcze do zrealizowania). Uczestnikom spotkania został również zaprezentowany adres do aplikacji internetowej za pomocą której każda osoba może na bieżąco śledzić etap sporządzania projektu studium, na którym obecnie jest Gmina Długosiodło.</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W prezentacji moderatorki omówiły przede wszystkim związki pomiędzy konkretnymi inwestycjami wyrażonymi w złożonych do projektu studium wnioskach, a planem i studium. Jednocześnie omówiono uwarunkowania wpływające na przedłożony projekt studium, ze szczególnym uwzględnieniem wyników bilansu terenów przeznaczonych pod zabudowę, wpływu planów zadań ochronnych dla obszarów Natura 2000 z rozmieszczeniem siedlisk gatunków objętych ochroną, wpływu występowania obszarów zagrożenia powodzią oraz związanych z tym uwag i opinii organów właściwych do opiniowania i uzgadniania studium. W prezentacji wykorzystano również technikę „GIS” do omówienia planowanych w studium kierunków rozwoju gminy Długosiodło w odniesieniu do poszczególnych miejscowości gminy, z uwzględnieniem prezentacji sposobu rozpatrzenia złożonych wniosków oraz uwarunkowań wpływających na przedstawione rozpatrzeni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odczas dyskusji publicznej uczestnicy spotkanie nie wnieśli żadnych uwag do rozwiązań zawartych w projekcie studium Gminy Długosiodło. Głoś zawarła tylko jedna osoba, pan Piotr Żuławnik, który zadał pytanie dotyczące czasu oczekiwania na zmianę miejscowego planu zagospodarowania przestrzennego na podstawie opracowywanego projektu studium Gminy Długosiodło. Pani Hanna poinformowała, że jeżeli wszystko pójdzie dobrze to planujemy przygotować projekt studium do uchwalenia przez Radę Gminy Długosiodło w lutym/ marcu 2018 r. Po zatwierdzeniu uchwały w sprawie przyjęcia studium uwarunkowań   i kierunków zagospodarowania przestrzennego Gminy Długosiodło należy odczekać czas, w którym to Wojewoda Mazowiecki sprawdzi zgodności danej uchwały z przepisami prawa. Dopiero po stwierdzeniu zgodności w/w uchwały z przepisami prawa Gmina będzie mogła przystąpić do zmiany miejscowego planu zagospodarowania przestrzennego gminy Długosiodło. Czas zmiany planu to ok. 18 miesięcy liczący od dnia uchwalenia przez Radę Gminy Długosiodło uchwały inicjującej.</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o zakończeniu dyskusji publicznej odbyły się indywidualne rozmowy w oddzielnym pomieszczeniu, w pokoju Zastępcy Wójt Gminy (w związku z rozpoczęciem się sesji Rady Gminy w sali konferencyjnej), w sprawie uzyskania informacji od urbanistów czy działki zgłoszone do przekształcenia uzyskały wnioskowaną zmianę przeznaczenia. W indywidualnych rozmowach udział wzięło 15 osób. Podczas indywidualnych rozmów informowano poszczególne osoby, które uważały, że rozwiązania przyjęte w projekcie studium Gminy Długosiodło są nieprawidłowe, o możliwości złożenia uwagi. Jednocześnie doradzano w jaki sposób odpowiednio sformułować daną uwagę oraz udostępniono formularz do składania uwag. Indywidualne rozmowy przebiegły w dość spokojnej atmosferze do momentu dojścia do głosu jednej z osób oczekującej na informację o przekształceniu zgłoszonych przez nią działek. Osoba ta zaczęła składać liczne uwagi. Uwagi te w większości nie dotyczyły projektu studium lecz odnosiły się do sprawy drogi, którą ma wybudować Gmina w miejscowości Długosiodło, łączącą ulicę Ostrołęcką z ulicą Mickiewicza, zgodnie z obowiązującym miejscowym planem zagospodarowania przestrzennego gminy Długosiodło. Dana osoba zarzucała Urzędowi Gminy, że nikt jej nie poinformował o przebiegu tej drogi oraz że urzędnicy nie chcą zmienić jej projektowanego przebiegu. Pracownik Urzędu pan Łukasz odpowiadając na zarzuty kierowane przeciwko Urzędowi, tłumaczył, że przebieg przedmiotowej drogi został zaplanowany w aktualnie obowiązującym miejscowym planie zagospodarowania przestrzennego, zatwierdzonym Uchwałą Nr XX/134/2004 Rady Gminy Długosiodło z dnia 5 listopada 2004 r. w sprawie miejscowego planu zagospodarowania przestrzennego gminy Długosiodło, opublikowaną w Dzienniku Urzędowym Województwa Mazowieckiego Nr 316 poz. 10429 z dnia 24 grudnia 2004 r., który  obowiązuje od stycznia 2005 r.</w:t>
      </w:r>
      <w:r>
        <w:rPr>
          <w:sz w:val="22"/>
          <w:szCs w:val="22"/>
        </w:rPr>
        <w:t xml:space="preserve"> i jest aktem prawa miejscowego. To właśnie na podstawie tego planu Gmina chce wybudować przedmiotową drogę. Jednocześnie poinformowano daną osobę, że nieruchomości położone na danym terenie do dnia dzisiejszego nie posiadają prawnie wydzielonej drogi w wyniku czego pozbawione są dostępu do drogi publicznej. Gmina w 2016 roku rozpoczęła czynności polegające na wykorzystaniu ustawy z 10 kwietnia 2003 r. o szczególnych zasadach przygotowania i realizacji inwestycji w zakresie dróg publicznych (tekst jednolity: Dz. U z 2017 r., poz. 1496 ze zm.), w sprawie przejęcia gruntów przeznaczonych w miejscowym planem zagospodarowania przestrzennego gminy Długosiodło pod teren drogi lokalnej w ciągu dróg gminnych, ponieważ nie wszyscy właściciele nieruchomości na danym terenie chętnie deklarowali przekazanie poszczególnych działek na rzecz Gminy w celu wybudowania przedmiotowej drogi, a jednocześnie niektóre działki przed 2016 rokiem uległy podziałom, w których to zostały wydzielone działki, zgodnie z miejscowym planem, przeznaczone pod drogę gminną i zgodnie                    z przepisami prawa stały się własnością Gminy. Nierozsądną sytuacją, dla budżetu gminy, byłaby sytuacją przesunięcia przebiegu przedmiotowej drogi skoro części działek (przeznaczonych pod budowę drogi) została już wydzielona i jest w posiadaniu gminy, a większość właścicieli nieruchomości na danym terenie nie protestuje przeciwko przebiegowi tej drogi. Ponadto zadaniem Gminy jest zaspokojenie potrzeb mieszkańców gminy, na danym terenie, którzy na dzień dzisiejszy nie posiadają prawnego dostępu do drogi     i nie mogą uzyskać pozwolenia na budowę domu jednorodzinnego.</w:t>
      </w:r>
      <w:r>
        <w:rPr>
          <w:rFonts w:eastAsia="Times New Roman" w:cs="Times New Roman"/>
          <w:bCs/>
          <w:kern w:val="2"/>
          <w:sz w:val="22"/>
          <w:szCs w:val="22"/>
          <w:lang w:eastAsia="pl-PL"/>
        </w:rPr>
        <w:t xml:space="preserve"> </w:t>
      </w:r>
      <w:r>
        <w:rPr>
          <w:sz w:val="22"/>
          <w:szCs w:val="22"/>
        </w:rPr>
        <w:t>Jednocześnie pan Łukasz poinformował, daną osobę, że wniosek o wydanie zezwolenia na realizację inwestycji drogowej ma prawo wnieść zarządca drogi publicznej. Może to być Generalny Dyrektor Dróg Krajowych i Autostrad, zarząd województwa, zarząd powiatu, wójt, burmistrz, prezydent miasta oraz drogowa spółka specjalnego przeznaczenia. Natomiast decyzję w tej sprawie wydaje Wojewoda (drogi krajowe i wojewódzkie) lub starosta (drogi powiatowe, gminne). Na wydanie zezwolenia na realizację inwestycji drogowej ustawodawca przewidział 90 dni od dnia złożenia wniosku. Decyzja jest doręczana tylko wnioskodawcy. Pozostali zainteresowani dowiadują się o niej w drodze obwieszczeń w urzędzie wojewódzkim lub starostwie powiatowym oraz                    w urzędach gmin właściwych ze względu na przebieg drogi. Informację o decyzji można znaleźć także na stronach internetowych tych organów, a także w prasie lokalnej. Po 14 dniach od publicznego ogłoszenia informacji o wydaniu decyzji można się od niej odwołać. Należy jednak pamiętać, że można to zrobić tylko przez kolejnych 14 dni. Dla obliczenia terminu do wniesienia odwołania nie ma znaczenia, kiedy otrzyma zawiadomienie właściciel, gdyż to zawiadomienie ma tylko charakter informacyjny. Decyzja o zezwoleniu na realizację inwestycji drogowej z dniem, w którym stała się ostateczna, powoduje, że wskazane w niej nieruchomości stają się z mocy prawa własnością Skarbu Państwa lub odpowiednich jednostek samorządu terytorialnego. Pod kilkunastu minutowej rozmowie osoba stwierdzała, że dane rozwiązanie jej nie zadawala i nadal będzie protestować oraz składać uwagi. Jednocześnie pan Krystian Połomski podkreślił, że ma pani takie prawo i może pani z tego prawa skorzystać.</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 xml:space="preserve">Spotkanie zakończyło się o godzinie 14:00. </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Załącznikami do niniejszego sprawozdania są:</w:t>
      </w:r>
    </w:p>
    <w:p>
      <w:pPr>
        <w:pStyle w:val="Normal"/>
        <w:numPr>
          <w:ilvl w:val="0"/>
          <w:numId w:val="1"/>
        </w:numPr>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t>Protokół ze spotkania konsultacyjnego.</w:t>
      </w:r>
    </w:p>
    <w:p>
      <w:pPr>
        <w:pStyle w:val="Normal"/>
        <w:numPr>
          <w:ilvl w:val="0"/>
          <w:numId w:val="1"/>
        </w:numPr>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t>Dokumentacja fotograficzna.</w:t>
      </w:r>
    </w:p>
    <w:p>
      <w:pPr>
        <w:pStyle w:val="Normal"/>
        <w:spacing w:lineRule="atLeast" w:line="100"/>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right"/>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Mangal"/>
      <w:kern w:val="2"/>
      <w:sz w:val="18"/>
      <w:szCs w:val="16"/>
      <w:lang w:bidi="hi-IN"/>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Endnote">
    <w:name w:val="End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ind w:left="708"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0:00Z</dcterms:created>
  <dc:creator>Łukasz</dc:creator>
  <dc:description/>
  <cp:keywords/>
  <dc:language>en-US</dc:language>
  <cp:lastModifiedBy>Łukasz Szyszkowski</cp:lastModifiedBy>
  <cp:lastPrinted>2018-01-10T13:04:00Z</cp:lastPrinted>
  <dcterms:modified xsi:type="dcterms:W3CDTF">2018-01-10T12:04:00Z</dcterms:modified>
  <cp:revision>12</cp:revision>
  <dc:subject/>
  <dc:title/>
</cp:coreProperties>
</file>