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575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2</w:t>
      </w:r>
    </w:p>
    <w:p>
      <w:pPr>
        <w:pStyle w:val="TextBody"/>
        <w:widowControl w:val="false"/>
        <w:suppressAutoHyphens w:val="true"/>
        <w:bidi w:val="0"/>
        <w:spacing w:lineRule="atLeast" w:line="270" w:before="0" w:after="0"/>
        <w:ind w:left="575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Ogłoszenia z dnia 10 października  2017 r. o przetargu ofertowym na sprzedaż ciągnika rolni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>FORMULARZ OFERTOWY</w:t>
      </w:r>
      <w:r>
        <w:rPr>
          <w:rStyle w:val="FontStyle11"/>
          <w:rFonts w:eastAsia="Times New Roman" w:cs="Times New Roman"/>
          <w:b/>
        </w:rPr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 xml:space="preserve">Pełna nazwa </w:t>
      </w:r>
      <w:r>
        <w:rPr>
          <w:rFonts w:eastAsia="Times New Roman" w:cs="Times New Roman"/>
        </w:rPr>
        <w:t>Oferent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/>
        <w:t>Adres korespondencyjny Oferenta  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..................................... nr fax.................................... adres e-mail: ……………………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Imię i nazwisko osoby / osób upoważnionych do reprezentowania Oferenta: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/>
        </w:rPr>
        <w:t xml:space="preserve">Nawiązując do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  <w:t xml:space="preserve">Ogłoszenia Zakładu Gospodarki Komunalnej Sp. z o.o. w Długosiodle z dnia 10 października 2017 r. o przetargu ofertowym na sprzedaż ciągnika rolniczego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ar-SA"/>
        </w:rPr>
        <w:t>po zapoznaniu się z danymi przedmiotu sprzedaży, jego parametrami technicznymi i stanem technicznym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/>
          <w:color w:val="000000"/>
          <w:lang w:eastAsia="ar-SA"/>
        </w:rPr>
        <w:t>o</w:t>
      </w:r>
      <w:r>
        <w:rPr/>
        <w:t xml:space="preserve">feruję kupno </w:t>
      </w:r>
      <w:r>
        <w:rPr>
          <w:b w:val="false"/>
          <w:bCs w:val="false"/>
        </w:rPr>
        <w:t>ciągnika rolniczego URSUS C360 3P</w:t>
      </w:r>
      <w:r>
        <w:rPr/>
        <w:t xml:space="preserve"> za kwotę:  ….................................... PLN (słownie: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PLN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waga! Wartość oferty nie może być mniejsza niż 10 900 zł brut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(miejscowość, data)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……………………………</w:t>
      </w:r>
      <w:r>
        <w:rPr/>
        <w:t>..........                                         ……………………………………</w:t>
      </w:r>
    </w:p>
    <w:p>
      <w:pPr>
        <w:pStyle w:val="Normal"/>
        <w:widowControl w:val="false"/>
        <w:suppressAutoHyphens w:val="true"/>
        <w:bidi w:val="0"/>
        <w:ind w:left="5155" w:righ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wykonawcy lub osoby upoważnionej do</w:t>
      </w:r>
    </w:p>
    <w:p>
      <w:pPr>
        <w:pStyle w:val="Normal"/>
        <w:widowControl w:val="false"/>
        <w:suppressAutoHyphens w:val="true"/>
        <w:bidi w:val="0"/>
        <w:ind w:left="5155" w:righ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kładania oświadczeń woli w jego imieniu)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Book Antiqu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5:16Z</dcterms:created>
  <dc:creator/>
  <dc:description/>
  <dc:language>en-US</dc:language>
  <cp:lastModifiedBy/>
  <cp:revision>0</cp:revision>
  <dc:subject/>
  <dc:title/>
</cp:coreProperties>
</file>