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przetwarza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ych osobowych dla celów rekruta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wartych </w:t>
        <w:br/>
        <w:t>w przedstawionych przeze mnie dokumentach dla potrzeb niezbędnych do realizacji procedury rekrutacji – zgodnie z Ustawą z dnia 29 sierpnia 1997 r. o ochronie danych osobowych (Dz. U. z 2016 r. poz. 922)</w:t>
      </w:r>
      <w:r>
        <w:rPr>
          <w:color w:val="000000"/>
          <w:sz w:val="24"/>
          <w:szCs w:val="24"/>
        </w:rPr>
        <w:t xml:space="preserve"> oraz ustaw</w:t>
      </w:r>
      <w:r>
        <w:rPr>
          <w:rFonts w:eastAsia="Times New Roman"/>
          <w:color w:val="000000"/>
          <w:sz w:val="24"/>
          <w:szCs w:val="24"/>
        </w:rPr>
        <w:t>ą z dnia 21 listopada 2008r.o pracownikach samorządowych (Dz.U. z 2016r., poz. 902 z późn.zm.) 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8:00Z</dcterms:created>
  <dc:creator>Magdalena Sachogłuchowicz</dc:creator>
  <dc:description/>
  <cp:keywords>oświadczenie o przetwarzaniu danych zgoda na przetwarzanie </cp:keywords>
  <dc:language>en-US</dc:language>
  <cp:lastModifiedBy>Elżbieta Michalak</cp:lastModifiedBy>
  <cp:lastPrinted>2012-09-13T14:33:00Z</cp:lastPrinted>
  <dcterms:modified xsi:type="dcterms:W3CDTF">2017-06-27T14:13:00Z</dcterms:modified>
  <cp:revision>5</cp:revision>
  <dc:subject>druki do rekrutacji oświadczenie zgodan na przetwarzanie danych</dc:subject>
  <dc:title>Oświadczenie dotyczące zniszczenia dokumentów</dc:title>
</cp:coreProperties>
</file>