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FUNKCJONALNO-UŻYTK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Budowa drogi gminnej Blochy - Augustow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obiek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mina Długosiodło, jednostka ewidencyjna: 143502_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ery działek istniejącego pasa drog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3 Bloc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 48, 420/1, 224/1, 363, 390/1, 388/1, 386/1, 384/1, 379/1, 377/1, 375/1, 162/1, 373/1, 371/1, 359, 367/1, 364/1, 356/1, 350/1, 345/1, 340/1, 225/4, 767/4, 226/4, 769/4, 227/4, 139/4, 228/4, 228/10, 775/1, 231/1, 232/4, 233/7, 234/10, 234/6, 235/7, 235/6, 236/4, 237/4, 239/4, 240/3, 241/3, 261/1, 262/1, 264/1, 265/1, 341, 266/1, 267/3, 267/5, 270/1, 273/1, 275/1, 330/4, 328/1, 277/1, 326/1, 285/1, 325/1, 324/1, 300, 324/2, 320/1, 320/2, 319/5, 319/4, 318/1, 322/1, 320/3, 321/1, 317/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2 Augusto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ałki nr 501, 432/1, 491/1, 429/1, 430/1, 414/4, 426/1, 423/2, 418/1, 415/1, 407/2, 408/1, 406/1, 414/5, 399/1, 293/3991, 293/3671, 367/1, 343/1, 342/1, 341/1, 254, 403/1, 402, 401/2, 337, 366, 253, 335/1, 334/1, 331/1, 401/1, 31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umery działek do podział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3 Bloc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 420/2, 409/1, 409/2, 407/1, 353, 340/2, 405, 342, 338, 336, 334, 332, 330/5, 266/2, 267/4, 299/1, 319/2, 319/3, 323, 321/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ęb: 0002 Augusto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nr 401/3, 333, 3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y i ko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: </w:t>
        <w:tab/>
        <w:tab/>
        <w:t>45000000-7 – Roboty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45100000-8 – Przygotowanie terenu pod budowę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45110000-1 – Roboty w zakresie burzenia i rozbiórki obiektów budowlanych; roboty zie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:</w:t>
        <w:tab/>
        <w:t>45111000-8 – Roboty w zakresie burzenia, roboty ziem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45200000-9 – Roboty budowlane w zakresie wznoszenia kompletnych obiektów budowlanych lub ich części; roboty w zakresie inżynierii lądowej i wodnej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45230000-8 – Roboty budowlane w zakresie budowy autostrad, dróg, lotnisk i obiektów sportowych</w:t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: </w:t>
        <w:tab/>
        <w:t>45233000-9 Roboty w zakresie konstruowania, fundamentowania oraz wykonywania nawierzchni autostrad, d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5233120-6 – Roboty w zakresie budowy dró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:</w:t>
        <w:tab/>
        <w:tab/>
        <w:t>71000000-8 – Usługi architektoniczne, budowlane, inżynieryjne i kontro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: </w:t>
        <w:tab/>
        <w:tab/>
        <w:t>71300000-1 – Usługi inżynieryj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 </w:t>
        <w:tab/>
        <w:tab/>
        <w:t>71320000-7 – Usługi inżynieryjne w zakresie projekt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ategoria </w:t>
        <w:tab/>
        <w:t>71322000-1 – Usługi inżynierii projektowej w zakresie inżynierii lądowej i wod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Długosiod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ściuszki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7-210 Długosiodł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pracowujący Program Funkcjonalno-Użytkow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 inż. Janusz Szarwac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zawartości Programu Funkcjonalno-Użytkow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zęść opi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zęść informacyjna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/>
        <w:t xml:space="preserve">a. </w:t>
        <w:tab/>
        <w:t>cZĘŚĆ OPISOW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000000"/>
            </w:rPr>
            <w:fldChar w:fldCharType="separate"/>
          </w:r>
          <w:hyperlink w:anchor="__RefHeading___Toc441755623">
            <w:r>
              <w:rPr>
                <w:rStyle w:val="IndexLink"/>
                <w:rFonts w:cs="Arial" w:ascii="Arial" w:hAnsi="Arial"/>
                <w:color w:val="000000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OPIS OGÓLNY PRZEDMIOTU ZAMÓWIENIA</w:t>
            </w:r>
            <w:r>
              <w:rPr>
                <w:rStyle w:val="IndexLink"/>
                <w:rFonts w:cs="Arial" w:ascii="Arial" w:hAnsi="Arial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Charakterystyczne parametry określające wielkość obiektu lub zakres robót budowlany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Aktualne uwarunkowania wykonania przedmiotu zamówieni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gólne właściwości funkcjonalno-użytk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zczegółowe właściwości funkcjonalno-użytk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28">
            <w:r>
              <w:rPr>
                <w:rStyle w:val="IndexLink"/>
                <w:rFonts w:cs="Arial" w:ascii="Arial" w:hAnsi="Arial"/>
                <w:color w:val="000000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OPIS WYMAGAŃ ZAMAWIAJĄCEGO W STOSUNKU DO PRZEDMIOTU ZAMÓWIENIA</w:t>
            </w:r>
            <w:r>
              <w:rPr>
                <w:rStyle w:val="IndexLink"/>
                <w:rFonts w:cs="Arial" w:ascii="Arial" w:hAnsi="Arial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2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w stosunku do zakresu i formy projekt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ojekt budowlan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ojekt wykonawcz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dmiar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sztorys inwestorsk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zczegółowe specyfikacje techniczne wykonania i odbioru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1.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dotyczące informacji BIOZ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3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w stosunku do zakresu wykonawstw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dotyczące przygotowania placu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3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2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magania dotyczące konstrukcji nawierzchn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3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arunki wykonania i odbioru robót budowlanyc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gólne wymagania dotyczące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kazanie terenu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godność robót z dokumentacją projektową i STWiORB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Zabezpieczenie terenu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chrona środowiska w czasie wykonywania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chrona własności publicznej i prywatnej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7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ezpieczeństwo i higiena prac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8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chrona i utrzymanie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9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Materiał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4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0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Źródła uzyskania materiał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Materiały nieodpowiadające wymaganio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chowywanie i składowanie materiałów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Sprzę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Transpor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Wykonanie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5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6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Kontrola jakości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6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7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bieranie próbe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8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Badania i pomiar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19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Dokumenty bud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59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0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0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1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robót zanikających i ulegających zakryciu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1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2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częściow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2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3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końcowy robót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eastAsia="Times New Roman" w:cs="Arial"/>
              <w:sz w:val="22"/>
              <w:szCs w:val="22"/>
              <w:lang w:val="en-US" w:eastAsia="en-US"/>
            </w:rPr>
          </w:pPr>
          <w:hyperlink w:anchor="__RefHeading___Toc44175566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4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Odbiór ostateczn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0" w:leader="none"/>
            </w:tabs>
            <w:rPr>
              <w:rFonts w:ascii="Arial" w:hAnsi="Arial" w:cs="Arial"/>
              <w:color w:val="000000"/>
              <w:lang w:val="en-US" w:eastAsia="en-US"/>
            </w:rPr>
          </w:pPr>
          <w:hyperlink w:anchor="__RefHeading___Toc44175566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2.3.25.</w:t>
            </w:r>
            <w:r>
              <w:rPr>
                <w:rStyle w:val="IndexLink"/>
                <w:rFonts w:eastAsia="Times New Roman"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odstawa płatnośc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B. </w:t>
            <w:tab/>
            <w:t>CZĘŚĆ INFORMACYJNA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65">
            <w:r>
              <w:rPr>
                <w:rStyle w:val="IndexLink"/>
                <w:rFonts w:cs="Arial" w:ascii="Arial" w:hAnsi="Arial"/>
                <w:color w:val="000000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Dokumenty potwierdzające zgodność zamierzenia budowlanego z wymaganiami wynikającymi z odrębnych przepisów</w:t>
            </w:r>
            <w:r>
              <w:rPr>
                <w:rStyle w:val="IndexLink"/>
                <w:rFonts w:cs="Arial" w:ascii="Arial" w:hAnsi="Arial"/>
              </w:rPr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41755666">
            <w:r>
              <w:rPr>
                <w:rStyle w:val="IndexLink"/>
                <w:rFonts w:cs="Arial" w:ascii="Arial" w:hAnsi="Arial"/>
                <w:color w:val="000000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</w:rPr>
              <w:t>Przepisy prawne i normy związane z projektowaniem i wykonaniem zamierzenia budowlanego</w:t>
            </w:r>
            <w:r>
              <w:rPr>
                <w:rStyle w:val="IndexLink"/>
                <w:rFonts w:cs="Arial" w:ascii="Arial" w:hAnsi="Arial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67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Przepisy praw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none"/>
            </w:tabs>
            <w:rPr>
              <w:rFonts w:ascii="Arial" w:hAnsi="Arial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41755668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Norm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lang w:val="en-US" w:eastAsia="en-US"/>
            </w:rPr>
          </w:pPr>
          <w:hyperlink w:anchor="__RefHeading___Toc441755669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color w:val="000000"/>
              </w:rPr>
              <w:t>Inne posiadane informacje i dokumenty niezbędne do zaprojektowania robót budowlanych,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ascii="Arial" w:hAnsi="Arial"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rStyle w:val="InternetLink"/>
          <w:rFonts w:cs="Arial" w:ascii="Arial" w:hAnsi="Arial"/>
          <w:color w:val="000000"/>
        </w:rPr>
        <w:t xml:space="preserve">a. </w:t>
        <w:tab/>
        <w:t>cZĘŚĆ OPISOWA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ind w:left="0" w:hanging="0"/>
        <w:rPr/>
      </w:pPr>
      <w:bookmarkStart w:id="0" w:name="__RefHeading___Toc441755623"/>
      <w:bookmarkEnd w:id="0"/>
      <w:r>
        <w:rPr/>
        <w:t>OPIS OGÓLNY PRZEDMIOTU ZAMÓWIENIA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" w:name="__RefHeading___Toc441755624"/>
      <w:bookmarkEnd w:id="1"/>
      <w:r>
        <w:rPr/>
        <w:t>Charakterystyczne parametry określające wielkość obiektu lub zakres robót budowla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adanie polegające na wykonaniu dokumentacji projektowej budowy drogi gminnej Blochy - Augustowo oraz wykonaniu robót budowlanych zgodnie z tą dokumentacj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kompletnej dokumentacji niezbędnej do wniosku o wydanie decyzji o zezwoleniu na realizację inwestycji drogowej (ZRID) (Ustawa z dn. 10 kwietnia 2003 r. o szczególnych zasadach przygotowania i realizacji inwestycji w zakresie dróg publicznych -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bejmuje część projektow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u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yskanie decyzji o zezwoleniu na realizację inwestycji drogowej (ZRID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jektów wykonawczych branży drogowej, z kompletem wymaganych uzgodni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enie specyfikacji technicznych wykonania i odbioru robót budowlanych (STWiORB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zedmiarów robót i kosztorysów inwestorski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nformacji dotyczącej bezpieczeństwa i ochrony zdrow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enie projektu stałej organizacji ruchu i organizacji na czas wykonywania robót z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em wymaganych uzgodni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obejmuje wykonanie robót budowlanyc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konstrukcji nawierzchni jezdni z betonu asfaltowego na podbudowie z kruszywa łamanego stabilizowanego mechaniczn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owanie pionowe i poziom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rządzenie dokumentacji powykonaw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ługość projektowanego odcinka drogi wynosi ok. 2,327k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owana inwestycja położona jest na terenie gminy Długosiodło pomiędzy miejscowościami Blochy i Augustow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nie obejmuje działki stanowiące istniejący pas drogowy oraz części działek przyległych, o które zostanie poszerzony pas drogowy w ramach procedury ZRID. Numery działek podano na stronie tytułowej.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yjny przebieg drogi pokazano w Koncepcji zagospodarowania terenu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2" w:name="__RefHeading___Toc441755625"/>
      <w:bookmarkEnd w:id="2"/>
      <w:r>
        <w:rPr/>
        <w:t xml:space="preserve">Aktualne </w:t>
      </w:r>
      <w:r>
        <w:rPr>
          <w:rStyle w:val="Nagwek2Znak"/>
          <w:b/>
        </w:rPr>
        <w:t>u</w:t>
      </w:r>
      <w:r>
        <w:rPr/>
        <w:t>warunkowania wykonania przedmiotu zamówi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ecnie teren ten pełni funkcję drogi dojazdowej do gruntów rolnych oraz zabudowań kolonijnych. Na przeważającej części drogi znajduje się nawierzchnia żwiro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tężenie ruchu pojazdów jest niewielkie. Przeważający udział mają samochody osobowe, sporadycznie dostawcze oraz pojazdy rolnic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zędne wysokościowe istniejącego terenu na projektowanym odcinku drogi wynoszą od 107m n.p.m. do 110m n.p.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bszarze planowanej inwestycji znajdują się drzewa do wycin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ojektowanym terenie zlokalizowane jest uzbrojen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elektroenergetyczn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eć wodociągo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ę zamierzenia stanowi Miejscowy Plan Zagospodarowania Przestrzennego Gminy Długosiodło (Uchwała nr XX/134/2004 Rady Gminy Długosiodło z dnia 5 listopada 2004r w sprawie miejscowego planu zagospodarowania przestrzennego gminy Długosiodł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 w zakresie inwestycji roboty budowlane zostaną wykonane na podstawie decyz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ezwoleniu na realizację inwestycji drog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 – Gmina Długosiodło jest w posiadaniu poniższych materiałów niezbędnych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dokumentacji projektowej, uzyskania decyzji o zezwoleniu na realizację inwest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owej oraz realizacji robót budowla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y do celów opiniod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dejmujący się realizacji przedmiotu zamówienia zobowiązany będzi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zamówienia, przekazania go do użytkowania zgodnie z postanowieniami ustawy „Pra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dowlane” z dnia 7 lipca 1994r. (Dz. U. 1994, Nr 89, poz. 414 z późniejszymi zmianam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technicznymi wykonania i odbioru robót, obowiązującymi przepisami i norm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ymi oraz warunkami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3" w:name="__RefHeading___Toc441755626"/>
      <w:bookmarkEnd w:id="3"/>
      <w:r>
        <w:rPr/>
        <w:t>Ogólne właściwości funkcjonalno-uży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kroju poprzecznym przyjęto następujące elementy drog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zdnia o szerokości 4,50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ustronne pobocza szerokości 2x0,75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ienie powierzchni poszczególnych części zagospodarowania terenu w branży drogowej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zdnia o nawierzchni z betonu asfaltowego – ok. 10833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cza – ok.3516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jektowanej drogi (w tym poszerzenie istniejącego pasa drogowego) umożliwi dojazd do położonych przy niej nieruchomośc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roga przewidziana do realizacji umożliwi połączenie komunikacyjne z drogą powiatową nr 4403W. Reasumując: przedsięwzięcie umożliwi skomunikowanie obszarów położonych przy projektowanej drodze z regionalną i krajową siecią dróg, co jest szczególnie istotne dla aktywizacji gospodarcz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elementy przekroju poprzecznego muszą spełniać wymagania dotyczą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a ruchu, nośności i stateczności konstrukcji, odpowiednich warunków użytk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ych z przeznaczeniem drog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" w:name="__RefHeading___Toc441755627"/>
      <w:bookmarkEnd w:id="4"/>
      <w:r>
        <w:rPr/>
        <w:t>Szczegółowe właściwości funkcjonalno-użyt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ęto kategorię ruchu KR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akiej kategorii przyjęto następującą konstrukcję nawierzchni (w miejscu istniejącej drogi żwirowej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ścieralna: beton asfaltowy AC 11 S 50/70</w:t>
        <w:tab/>
        <w:tab/>
        <w:tab/>
        <w:tab/>
        <w:t>gr.3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wiążąca: beton asfaltowy AC 16 W 50/70</w:t>
        <w:tab/>
        <w:tab/>
        <w:tab/>
        <w:tab/>
        <w:t>gr.4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a zasadnicz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ąca nawierzchnia żwirowa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grubość podbudowy należy dostosować do wymogów KR1 i lokalnego stanu nawierzchni żwir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akiej kategorii przyjęto następującą konstrukcję nawierzchni (na poszerzeniach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ścieralna: beton asfaltowy AC 11 S 50/70</w:t>
        <w:tab/>
        <w:tab/>
        <w:tab/>
        <w:tab/>
        <w:t>gr.3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rstwa wiążąca: beton asfaltowy AC 16 W 50/70</w:t>
        <w:tab/>
        <w:tab/>
        <w:tab/>
        <w:tab/>
        <w:t>gr.4c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budowa zasadnicza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twa ulepszonego podłoża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grubość podbudowy i warstwy ulepszonego podłoża należy dostosować do wymogów KR1 i lokalnego podłoż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rój poprzeczny daszkowy o spadku 2,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oszacowania i wyceny zakresu robót dla potrzeb sporządzenia oferty należy kierować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mi szczegółowych wizji terenowych i inwentaryzacji teren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mi badań i pomiarów włas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ami niniejszego Programu funkcjonalno-użytk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ą opracowań dostępnych 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się liczyć z sytuacją, że rodzaje robót i ilości podane w programie funkcjonalno-użytkowym są ilościami szacunkowymi i mogą ulec zmianie po wykonaniu badań gruntowych i opracowaniu dokumentacji projektowej. Niektóre elementy infrastruktury podziemnej mogą nie być zinwentaryzowane na dostępnych podkładach geodezyj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ozwiązania wpływające na zwiększenie zakresu robót stanowią ryzyko Wykonawcy i nie będą traktowane jako roboty doda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5" w:name="__RefHeading___Toc441755628"/>
      <w:bookmarkEnd w:id="5"/>
      <w:r>
        <w:rPr/>
        <w:t>OPIS WYMAGAŃ ZAMAWIAJĄCEGO W STOSUNKU DO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szczególnych zakresów robót zostanie zlecona wykonawcom posiad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doświadczenie w realizacji podobnych zadań. Wybór wykonawców odbędzie się zgodnie z Ustawą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badań podłoża grunt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yskania mapy do celów projekt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dokumentacji projektowej w zakresie niezbędnym do uzyskania decyzji o zezwoleniu na realizację inwestycji drogowej oraz wykonania robót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zyskania wszystkich wymaganych prawem decyzji, pozwoleń, opinii (np. decyzja o środowiskowych uwarunkowania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gody na realizację przedsięwzięcia, pozwolenie wodno-prawne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wniosku o wydanie decyzji o zezwoleniu na realizację inwestycji 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a wszystkich wymaganych prawem opracowań, które powinien zawierać wniosek o wydanie decyzji o zezwoleniu na realizację inwestycji drogowej, w tym map zawierających projekty podziału nieruchomości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i uzgodnienia projektów rozwiązania ewentualnych kolizji z istniejącymi sieciami uzbrojenia teren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specyfikacji technicznej wykonania i odbioru robót budowla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racowania projektu czasowej i stałej organizacji ruch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 w tym ewentualnych przebudów istniejących sieci kolidujących z elementami projektowanymi, przepust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oznakowania pionowego i poziomego (w tym oznakowania tymczasowego na czas wykonywania robót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sługi geodezyjnej inwestycji, w tym wykonania geodezyjnej inwentaryzacji powykonawcz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łoży Zamawiającemu do akceptacji harmonogram rzeczowo-finansowy inwestycji. Zamawiający wymaga, aby Wykonawca udzielił minimum 5 lat gwarancji na wykonane pra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boty objęte przedmiotem zamówienia należy wykonać na podstawie zatwierdzonej przez Zamawiającego Dokumentacji Projektowej. Opracowując Dokumentację Projektową Wykonawca powinien kierować się następującymi przesłankam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minimalnej ingerencji w środowisko podczas realizacji prac i eksploatacji wykonanych obiektów przy uwzględnieniu uwarunkowań lokal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iągłego działania wszystkich sieci, znajdujących się w granicach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i instalacje powinna cechować trwałość i niezawodność dział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rozwiązania powinny zapewnić możliwie niskie zużycie energii i niskie koszty eksploatacji, a także łatwość eksploatacji i utrzymania urządzeń i aparatur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pracy zarówno w czasie budowy, jak i w trakcie eksploa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6" w:name="__RefHeading___Toc441755629"/>
      <w:bookmarkEnd w:id="6"/>
      <w:r>
        <w:rPr/>
        <w:t>Wymagania w stosunku do zakresu i formy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upoważni Wykonawcę wyłonionego zgodnie z Ustawą Prawo Zamówień Publicznych do występowania w jego imieniu, podejmowania wszelkich działań w celu uzyskania uzgodnień, opinii i decyzji na etapie projektowania, uzyskania decyzji o zezwoleniu na realizację inwestycji drogowej. Dokumentację przed złożeniem o wydanie decyzji o zezwoleniu na realizację inwestycji drogowej należy uzgodnić z Zamawiając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łączy do projektu oświadczenie, że został sporządzony zgodnie z obowiązującymi przepisami oraz zasadami wiedzy tech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7" w:name="__RefHeading___Toc441755630"/>
      <w:bookmarkEnd w:id="7"/>
      <w:r>
        <w:rPr/>
        <w:t>Projekt budowla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budowlany powinien być wykonany zgodnie z Rozporządzeniem Ministra Transportu, Budownictwa i Gospodarki Morskiej z dnia 25 kwietnia 2012r. w sprawie szczegółowego zakresu i formy projektu budowlanego (Dz.U.2012, poz.462 z późniejszymi zmianami). Powinien obejmować wszystkie przewidziane do realizacji branże i być kompletny z punktu widzenia celu, któremu ma służy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 budowlany należy wykonać w 5 egzemplarzach. Należy dodatkowo sporządzić i przekazać Zamawiającemu projekt budowlan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8" w:name="__RefHeading___Toc441755631"/>
      <w:bookmarkEnd w:id="8"/>
      <w:r>
        <w:rPr/>
        <w:t>Projekt wykonaw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wykonawcze należy opracować oddzielnie dla każdej branż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y wykonawcze należy opracować zgodnie z Rozporządzeniem Ministra Infrastruktury z dnia 2 września 2004 w sprawie szczegółowego zakresu i formy dokumentacji projektowej, specyfikacji technicznych wykonania i odbioru robót budowlanych oraz programu funkcjonalno-użytkowego (tekst jednolity Dz. U. 2013, poz.1129 z późniejszymi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wykonawcze należy wykonać w 5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leży dodatkowo sporządzić i przekazać Zamawiającemu projekty wykonawcze oddzielnie dla każdej 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9" w:name="__RefHeading___Toc441755632"/>
      <w:bookmarkEnd w:id="9"/>
      <w:r>
        <w:rPr/>
        <w:t>Przedmiar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ary robót należy opracować oddzielnie dla każdej z branż, zgodnie  Rozporządzeniem Ministra Infrastruktury z dnia 2 września 2004 w sprawie szczegółowego zakresu i formy dokumentacji projektowej, specyfikacji technicznych wykonania i odbioru robót budowlanych oraz programu funkcjonalno-użytkowego (tekst jednolity Dz. U. 2013, poz.1129 z późniejszymi zmianam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miary robót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sporządzić i przekazać Zamawiającemu przedmiary robót oddzielnie d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ej 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0" w:name="__RefHeading___Toc441755633"/>
      <w:bookmarkEnd w:id="10"/>
      <w:r>
        <w:rPr/>
        <w:t>Kosztorys inwestor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orys inwestorski należy opracować oddzielnie dla każdej z branż, zgodnie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, poz. 1389 z 2004r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sztorys inwestorski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przekazać Zamawiającemu kosztorysy robót oddzielnie dla każdej branż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ersji elektronicznej na płycie CD w 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1" w:name="__RefHeading___Toc441755634"/>
      <w:bookmarkEnd w:id="11"/>
      <w:r>
        <w:rPr/>
        <w:t>Szczegółowe specyfikacje techniczne wykonania i odbioru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czegółowe specyfikacje techniczne wykonania i odbioru robót budowlanych należy wykonać zgodnie z Rozporządzeniem Ministra Infrastruktury z dnia 2 września 2004 w sprawie szczegółowego zakresu i formy dokumentacji projektowej, specyfikacji technicznych wykonania i odbioru robót budowlanych oraz programu funkcjonalno-użytkowego (tekst jednolity Dz. U. 2013, poz.1129 z późniejszymi zmianami). Specyfikacje należy wykonać w 3 egzemplarzach dla każdej branż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dodatkowo sporządzić i przekazać Zamawiającemu specyfikacje oddzielnie dla każd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ży w wersji elektronicznej na płycie CD w formacie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2" w:name="__RefHeading___Toc441755635"/>
      <w:bookmarkEnd w:id="12"/>
      <w:r>
        <w:rPr/>
        <w:t>Wymagania dotyczące informacji BIO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ację dotyczącą bezpieczeństwa i ochrony zdrowia należy opracować zgodnie z Rozporządzeniem Ministra Infrastruktury z dnia 23 czerwca 2003r. w sprawie informacji dotycząc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ezpieczeństwa i ochrony zdrowia oraz planu bezpieczeństwa i ochrony zdrowia (Dz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. Nr 120, po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6 z dnia 10lipca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BIOZ należy opracować w 5 egzemplar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3" w:name="__RefHeading___Toc441755636"/>
      <w:bookmarkEnd w:id="13"/>
      <w:r>
        <w:rPr/>
        <w:t>Wymagania w stosunku do zakresu wykonaw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jest odpowiedzialny za jakość wykonania robót oraz za ich zgodność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ą projektową, specyfikacjami technicznymi wykonania i odbioru robót budowlanych, zaleceniami Inspektora Nadzoru oraz sztuką budowla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roga musi spełniać wymogi zawarte w Rozporządzeniu Ministra Transportu i Gospodar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orskiej z dnia 2 marca 1999r. w sprawie warunków technicznych, jakim powinny odpowiadać drogi publiczne i ich usytuowanie ( Dz. U. Nr 43, poz. 430 z 14 maja 1999r. z późniejszymi zmianami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boty drogowe powinny być wykonywane w optymalnych warunkach pogodowych z zachowaniem właściwego dla danej grupy robót reżimu technolog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winny być oznakowane zgodnie z zatwierdzonym projektem organizacji ruch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obrębie urządzeń podziemnych prace muszą być prowadzone pod nadzorem właścicieli tych urządzeń z uwzględnieniem wymogów stawianych przez tych właścicie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widuje bieżącą kontrolę wykonywanych robót budowlanych i ustala obowiązkowe odbiory robót zanikających i ulegających zakryc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4" w:name="__RefHeading___Toc441755637"/>
      <w:bookmarkEnd w:id="14"/>
      <w:r>
        <w:rPr/>
        <w:t>Wymagania dotyczące przygotowania plac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usunięcie 3szt. drze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yskanie zezwolenia na wycinkę oraz koszty administracyjne wycinki leżą po stronie Inwestora. Wycinkę i transport Wykonawca uwzględni w kosztach realizacji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ygotowania placu budowy należy usunąć warstwę humusu o średniej grub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koło 40cm (dotyczy poszerzeń jezdni). Inwestor nie dokonuje wskazań co do miejsca wywozu humu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geodezyjne wytyczenie trasy, wyniesienie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owych i ich oznaczeń, a w przypadku ich zniszczenia do ich odtworzenia na własny ko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e składowania materiałów potrzebnych do budowy i urobku należy uzgodnić z Inwesto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5" w:name="__RefHeading___Toc441755638"/>
      <w:bookmarkEnd w:id="15"/>
      <w:r>
        <w:rPr/>
        <w:t>Wymagania dotyczące konstrukcji nawierzch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chnologia robót musi być zgodna z określoną w dokumentacji projektowej. Warstwy konstrukcyjne wszystkich elementów przekroju poprzecznego, spadki podłużne i poprzeczne powin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ć przyjętym w dokumentacji projektowej rozwiązani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16" w:name="__RefHeading___Toc441755639"/>
      <w:bookmarkEnd w:id="16"/>
      <w:r>
        <w:rPr/>
        <w:t>Warunki wykonania i odbioru robót budowlanych</w:t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7" w:name="__RefHeading___Toc441755640"/>
      <w:bookmarkEnd w:id="17"/>
      <w:r>
        <w:rPr/>
        <w:t>Ogólne wymagania dotycząc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jakość wykonanych robót, bezpieczeństwo wszel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na terenie budowy, metody użyte przy budowie oraz za ich zgodność z dokumentacj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ową, specyfikacją techniczną wykonania i odbioru robót budowlanych (STWiORB) i poleceniami Inspektora Nadzoru oraz sztuką budowla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8" w:name="__RefHeading___Toc441755641"/>
      <w:bookmarkEnd w:id="18"/>
      <w:r>
        <w:rPr/>
        <w:t>Przekazanie teren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terminie określonym w dokumentach kontraktowych przekaże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ren budowy wraz ze wszystkimi wymaganymi uzgodnieniami prawnymi i administracyjny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 oraz dwa egzemplarze dokumentacji projektowej i dwa komplety specyfik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ych wykonania i odbioru robót budowl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19" w:name="__RefHeading___Toc441755642"/>
      <w:bookmarkEnd w:id="19"/>
      <w:r>
        <w:rPr/>
        <w:t>Zgodność robót z dokumentacją projektową i STWiOR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wykonania inwestycji jest dokumentacja projektowa ( projekt budowlany, projek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zy, projekt organizacji ruchu na czas robót, projekt docelowej organizacji ruch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ecyfikacje techniczne wykonania i odbioru robót budowlanych), a wymagania określone w choćby jednym z nich są obowiązujące dla Wykonawcy tak jakby zawarte były w całej dokum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a projektowa zawierać będzie niezbędne rysunki, obliczenia i dokumenty. W przypadku rozbieżności Wykonawca nie może wykorzystywać błędów lub opuszczeń w dokumentacji, a o ich wykryciu winien natychmiast powiadomić Inspektora Nadzoru, który podejmie decyzję o wprowadzeniu odpowiednich zmian i popraw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konane roboty i dostarczone materiały będą zgodne z dokumentacją projekt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 specyfikacjami technicznymi wykonania i odbioru robót budowlanych oraz obowiązując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określone w dokumentacji projektowej i w STWiORB będą uważane za wartości docelowe, o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ych dopuszczalne są odchylenia w ramach określonego przedziału tolerancji. Cechy materiałów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ów budowli muszą wykazywać zgodność z określonymi wymaganiami, a rozrzuty tych c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ogą przekraczać dopuszczalnego przedziału tole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konywaniu robót należy uwzględnić instrukcje producenta materiałów oraz przepis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i związane, w tym również te, które uległy zmianie lub aktua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nienia norm, atestów, certyfikatów, aprobat technicznych, świadectw dopusz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zczególnionych w dokumentacji, a obowiązujących, Wykonawca ma również obowią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się do ich treści i postano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materiały lub roboty nie będą w pełni zgodne z dokumentacją projektow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ub STWiORB i wpłynie to na niezadowalającą jakość elementu budowli, to takie materiały zostaną zastąpione innymi, a elementy budowli rozebrane i wykonane ponownie na koszt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0" w:name="__RefHeading___Toc441755643"/>
      <w:bookmarkEnd w:id="20"/>
      <w:r>
        <w:rPr/>
        <w:t>Zabezpieczenie terenu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bezpieczenia terenu budowy w okresie trwania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ktu, aż do zakończenia i odbioru ostateczneg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starczy, zainstaluje i będzie utrzymywać tymczasowe urządzenia zabezpieczające, w tym: ogrodzenia, poręcze, oświetlenie, sygnały i znaki ostrzegawcze oraz wszelkie inne środki niezbędne do ochrony robót, bezpieczeństwa pracowników i osób postro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miejscach przylegających do dróg otwartych dla ruchu, Wykonawca ogrodzi lub wyraźnie oznakuje teren budowy, w sposób uzgodniony w projekcie organizacji ruchu na czas wykonywania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jazdy i wyjazdy z terenu budowy przeznaczone dla pojazdów i maszyn pracujących przy realizacji robót, Wykonawca odpowiednio oznakuje w sposób uzgodniony z Inspektorem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akt przystąpienia do robót Wykonawca obwieści publicznie przed ich rozpoczęciem przez umieszczenie tablic informacyjnych. Tablice informacyjne będą utrzymywane przez Wykonawcę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ym stanie przez cały okres realizacj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zabezpieczenia terenu budowy nie podlega odrębnej zapłacie i przyjmuje się, że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ony w cenę kontrakt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1" w:name="__RefHeading___Toc441755644"/>
      <w:bookmarkEnd w:id="21"/>
      <w:r>
        <w:rPr/>
        <w:t>Ochrona środowiska w czasie wykonywania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ma obowiązek stosować w czasie prowadzenia robót przepisy dotyczące ochrony środowiska naturalnego. W okresie trwania budowy i wykańczania robót Wykonawca będzie podejmować wszelkie kroki mające na celu stosowanie się do przepisów i norm dotyczących ochrony środowiska na terenie i wokół terenu budowy oraz będzie unikać uszkodzeń lub uciążliwości dla osób lub dóbr publicznych i innych, a wynikających z nadmiernego hałasu, wibracji, zanieczyszczenia lub innych przyczyn powstałych w następstwie jego sposobu dzia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tosował się będzie do wymagań decyzji o środowiskowych uwarunkowaniach zgody na realizację przedsięwzi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2" w:name="__RefHeading___Toc441755645"/>
      <w:bookmarkEnd w:id="22"/>
      <w:r>
        <w:rPr/>
        <w:t>Ochrona własności publicznej i prywat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odpowiadać za wszelkie spowodowane przez jego działania uszkodzenia instalacji na powierzchni ziemi i urządzeń podziem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teren budowy przylega do terenów z zabudową mieszkaniową, Wykonawca będzie realizować roboty w sposób powodujący minimalne niedogodności dla mieszkańców. Wykonawca odpowiada za wszelkie uszkodzenia zabudowy mieszkaniowej w sąsiedztwie budowy, spowodowane jego działalności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3" w:name="__RefHeading___Toc441755646"/>
      <w:bookmarkEnd w:id="23"/>
      <w:r>
        <w:rPr/>
        <w:t>Bezpieczeństwo i higiena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czas realizacji robót Wykonawca będzie przestrzegać przepisów dotyczących bezpieczeństwa i higieny pracy.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znaje się, że wszelkie koszty związane z wypełnieniem wymagań określonych powyżej nie podlegają odrębnej zapłacie i są uwzględnione w cenie kontrak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edzialny jest za przygotowanie planu bezpieczeństwa i ochrony zdrowia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ie Rozporządzenia Ministra Infrastruktury z dnia 23 czerwca 2003r. w sprawie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bezpieczeństwa i ochrony zdrowia oraz planu bezpieczeństwa i ochrony zdrowia (Dz. 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120, poz. 1126 z dnia 10lipca 2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4" w:name="__RefHeading___Toc441755647"/>
      <w:bookmarkEnd w:id="24"/>
      <w:r>
        <w:rPr/>
        <w:t>Ochrona i utrzymanie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odpowiadał za ochronę robót i za wszelkie materiały i urządzenia używane do robót od daty rozpoczęcia do daty wydania potwierdzenia zakończenia robót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utrzymywać roboty do czasu odbioru końcowego. Utrzymanie powinno być prowadzone w taki sposób, aby budowla drogowa lub jej elementy były w zadowalającym stanie przez cały czas, do momentu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5" w:name="__RefHeading___Toc441755648"/>
      <w:bookmarkEnd w:id="25"/>
      <w:r>
        <w:rPr/>
        <w:t>Materiał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materiały stosowane w trakcie wykonywania robót budowlanych mają spełniać wymagania polskich przepisów, a wykonawca musi posiadać dokumenty potwierdzające, że zostały one wprowadzone do obrotu zgodnie z regulacjami ustawy o wyrobach budowlanych i posiadają wymagane paramet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6" w:name="__RefHeading___Toc441755649"/>
      <w:bookmarkEnd w:id="26"/>
      <w:r>
        <w:rPr/>
        <w:t>Źródła uzyskania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rzedstawi szczegółowe informacje dotyczące proponowanego źródła wytwarzania, zamawiania lub wydobywania materiałów jak również odpowiednie atesty, aprobaty, dopuszczenia oraz świadectwa badań laboratoryjnych oraz próbki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prowadzenia badań w celu wykazania, że materiały uzyskane z dopuszczonego źródła w sposób ciągły spełniają wymagania STWiORB w czasie realizacji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nosi wszystkie koszty, z tytułu wydobycia materiałów, dzierżawy i inne, jakie okażą się potrzebne w związku z dostarczeniem materiałów do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7" w:name="__RefHeading___Toc441755650"/>
      <w:bookmarkEnd w:id="27"/>
      <w:r>
        <w:rPr/>
        <w:t>Materiały nieodpowiadające wymaganio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ateriały nieodpowiadające wymaganiom zostaną przez Wykonawcę wywiezione z terenu budowy. Jeśli Inwestor zezwoli Wykonawcy na użycie tych materiałów do innych robót, niż te, dla których zostały zakupione, to koszt tych materiałów zostanie odpowiednio przewartościowany przez Inwes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rodzaj robót, w którym znajdują się niezbadane i nie zaakceptowane materiały, Wykonawca wykonuje na własne ryzyko, licząc się z jego nieprzyjęciem, usunięciem i niezapłac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8" w:name="__RefHeading___Toc441755651"/>
      <w:bookmarkEnd w:id="28"/>
      <w:r>
        <w:rPr/>
        <w:t>Przechowywanie i składowanie materiał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apewni, aby tymczasowo składowane materiały, do czasu, gdy będą one użyte do robót, były zabezpieczone przed zanieczyszczeniami, zachowały swoją jakość i właściwości i były dostępne do kontroli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a czasowego składowania materiałów będą zlokalizowane w obrębie terenu budowy w miejscach uzgodnionych z Inwestorem lub poza terenem budowy w miejscach zorganizowanych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29" w:name="__RefHeading___Toc441755652"/>
      <w:bookmarkEnd w:id="29"/>
      <w:r>
        <w:rPr/>
        <w:t>Sprzę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używania jedynie takiego sprzętu, który nie spowoduje niekorzystnego wpływu na jakość wykonywanych robót. Liczba i wydajność sprzętu powinny gwarantować przeprowadzenie robót, zgodnie z zasadami określonymi w dokumentacji projekt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WiORB i w harmonogramie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dostarczy Inspektorowi Nadzoru kopie dokumentów potwierdzających dopuszczenie sprzętu do użytkowania i badań okresowych, tam gdzie jest to wymagane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będzie konserwować sprzęt jak również naprawiać lub wymieniać sprzęt niespraw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0" w:name="__RefHeading___Toc441755653"/>
      <w:bookmarkEnd w:id="30"/>
      <w:r>
        <w:rPr/>
        <w:t>Trans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iczba środków transportu powinna zapewniać prowadzenie robót zgodnie z zasadami określonymi w dokumentacji projektowej, STWiORB i w terminie przewidzianym um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 ruchu na drogach publicznych pojazdy będą spełniać wymagania dotyczące przepisów ruchu drogowego w odniesieniu do dopuszczalnych nacisków na oś i innych parametrów technicznych. Wykonawca będzie usuwać na bieżąco, na własny koszt, wszelkie zanieczyszczenia, uszkodzenia spowodowane jego pojazdami na drogach publicznych oraz dojazdach do terenu bud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1" w:name="__RefHeading___Toc441755654"/>
      <w:bookmarkEnd w:id="31"/>
      <w:r>
        <w:rPr/>
        <w:t>Wykonanie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a prowadzenie robót zgodnie z warunkami umowy oraz za jakość zastosowanych materiałów i wykonywanych robót, za ich zgodność z dokumentacją projektową, wymaganiami STWiORB, projektem organizacji robót opracowanym przez Wykonawcę oraz poleceniami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jest odpowiedzialny za dokładne wytyczenie w planie i wyznaczenie wysokości wszystkich elementów robót zgodnie z wymiarami i rzędnymi określonymi w dokumentacji projektowej lub przekazanymi na piśmi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 Inspektora Nadzoru dotyczące akceptacji lub odrzucenia materiałów i elementów robót będą oparte na wymaganiach określonych w dokumentach umowy, dokumentacji projektowej i w STWiORB, a także w normach i wytycznych. Przy podejmowaniu decyzji Inspektor Nadzoru uwzglę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badań materiałów i robót, rozrzuty normalnie występujące przy produkcji i przy badani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ów, doświadczenia z przeszłości, wyniki badań naukowych oraz inne czynniki wpływające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ażaną kwest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lecenia Inspektora Nadzoru powinny być wykonywane przez Wykonawcę w czasie określonym przez Inspektora Nadzoru, pod groźbą zatrzymania robót. Skutki finansowe z tego tytułu poniesie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2" w:name="__RefHeading___Toc441755655"/>
      <w:bookmarkEnd w:id="32"/>
      <w:r>
        <w:rPr/>
        <w:t>Kontrola jakości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przewiduje bieżącą kontrolę wykonywanych robót budowlanych. Wykonawca ponosi odpowiedzialność za pełną kontrolę robót i jakości materiałów. Wykonawca zapewni odpowiedni system kontroli przeprowadzając pomiary i badania materiałów i robót w zakresie i z częstotliwością zapewniającą, że roboty wykonano zgodnie z dokumentacją projektową i wymogami STWiORB. Minimalne wymagania, co do zakresu i częstotliwości badań określone są w specyfikacjach technicznych, normach, i wy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Zamawiającego poddane będą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projektowe w projekcie budowlanym przed złożeniem wniosku o wydan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o zezwoleniu na realizację inwestycji drogowej, oraz projekty wykonawcze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e techniczne wykonania i odbioru robót przed ich skierowaniem do wykonawc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budowlanych w aspekcie ich zgodności z programem funkcjonalno-użytkowym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ami um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e materiały i gotowe wyroby budowlane w odniesieniu do dokument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jących ich dopuszczenie do obrotu oraz zgodności parametrów z dany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mi w projektach wykonawczych i specyfikacjach techn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budowlane lub elementy wytworzone na budowie na okoliczność zgodności i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ów z danymi zawartymi w projektach wykonawczych i specyfikacjach techn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wykonania robót budowlanych w aspekcie zgodności ich wykonania z projektam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zymi, programem funkcjonalno-użytkowym i um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oszty związane z organizowaniem i prowadzeniem badań materiałów ponosi 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3" w:name="__RefHeading___Toc441755656"/>
      <w:bookmarkEnd w:id="33"/>
      <w:r>
        <w:rPr/>
        <w:t>Pobieranie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óbki będą pobierane losowo. Zaleca się stosowanie statystycznych metod pobierania próbek, opartych na zasadzie, że wszystkie jednostkowe elementy produkcji mogą być z jednakowym prawdopodobieństwem wytypowane do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będzie mieć zapewnioną możliwość udziału w pobieraniu prób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zlecenie Inwestora, Wykonawca będzie przeprowadzać dodatkowe badania tych materiałów, które budzą wątpliwości co do jakości. Koszty tych dodatkowych badań pokrywa Wykonawca tylko w przypadku stwierdzenia usterek; w przeciwnym przypadku koszty te pokrywa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4" w:name="__RefHeading___Toc441755657"/>
      <w:bookmarkEnd w:id="34"/>
      <w:r>
        <w:rPr/>
        <w:t>Badania i pomiar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badania i pomiary będą przeprowadzone zgodnie z wymaganiami norm. W przypadku, gdy normy nie obejmują jakiegokolwiek badania wymaganego w STWiORB, stosować można wytyczne krajowe, albo inne procedury, zaakceptowane przez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d przystąpieniem do pomiarów lub badań, Wykonawca powiadomi Inspektora Nadzoru o rodzaju, miejscu i terminie pomiaru lub badania. Po wykonaniu pomiaru lub badania Wykonawca przedstawi na piśmie ich wyniki do akceptacj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5" w:name="__RefHeading___Toc441755658"/>
      <w:bookmarkEnd w:id="35"/>
      <w:r>
        <w:rPr/>
        <w:t>Dokumenty bu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robót stanowią poniższe ele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o zezwoleniu na realizację inwestycji 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stanowiący załącznik do decyzji o zezwoleniu na realizację inwestycj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wykonawcz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BIOZ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, prowadzony i przechowywany zgodnie z wymogami Prawa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y geodezyjne z opracowaną dokumentacją w tym zakresie, wytycz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cznych punktów w terenie i ustawienie reperów roboczych powinno być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e przez uprawnionego geodetę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geotechniczne z opracowaną dokumentacją w tym zakresi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przekazania terenu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z narad i ustaleń, poczynione w trakcie procesu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dotycząca spraw technicznych, organizacyjnych i finans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jakość i pochodzenie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prób i badań, dokumenty potwierdzające jakość i pochodzenie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ymagane do uzyskania pozwolenia na użytkowanie zakończonej inwesty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odbiorów robót i ich etap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ennik budowy jest wymaganym dokumentem prawnym obowiązującym Zamawiającego i Wykonawcę w okresie od przekazania Wykonawcy terenu budowy do końca okresu gwarancy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edzialność za prowadzenie dziennika budowy zgodnie z obowiązującymi przepisami spoczywa n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isy w dzienniku budowy będą dokonywane na bieżąco i będą dotyczyć przebiegu robót, stanu bezpieczeństwa ludzi i mienia oraz technicznej i gospodarczej strony bud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żdy zapis w dzienniku budowy będzie opatrzony datą jego dokonania, podpisem osoby, która dokonała zapisu, z podaniem jej imienia i nazwiska oraz stanowiska służbowego. Zapisy będą czytelne, dokonane trwałą techniką, w porządku chronologicznym, bezpośrednio jeden pod drugim, bez przer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one do dziennika budowy protokoły i inne dokumenty będą oznaczone kolejnym numerem załącznika i opatrzone datą i podpisem Wykonawcy i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ennika budowy należy wpisać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rzekazania Wykonawcy terenu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przekazania przez Zamawiającego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ozpoczęcia i zakończenia poszczególnych elementów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ieg robót, trudności i przeszkody w ich prowadzeniu, okresy i przyczyny przer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bota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i polecenia Inspektora Nadzo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y zarządzenia wstrzymania robót, z podaniem powod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i daty odbiorów robót zanikających i ulegających zakryciu, częściowych 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ch odbiorów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, uwagi i propozycje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tan pogody i temperaturę powietrza w okresie wykonywania robót podlegających ograniczeniom lub wymaganiom szczególnym w związku z warunkami klimatyczny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godność rzeczywistych warunków geotechnicznych z ich opisem w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dotyczące czynności geodezyjnych (pomiarowych) dokonywanych przed i w trakcie wykonywania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sposobu wykonywania zabezpieczenia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ne dotyczące jakości materiałów, pobierania próbek oraz wyniki przeprowadzonych badań z podaniem, kto je przeprowadza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iki prób poszczególnych elementów budowli z podaniem, kto je przeprowadzał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stotne informacje o przebieg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pozycje, uwagi i wyjaśnienia Wykonawcy, wpisane do dziennika budowy będą przedłożone Inspektorowi Nadzoru do ustosunkowania s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 Inspektora Nadzoru wpisane do dziennika budowy Wykonawca podpisuje z zaznaczeniem ich przyjęcia lub zajęciem stanowis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 projektanta do dziennika budowy obliguje Inspektora Nadzoru do ustosunkowania si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ant nie jest jednak stroną umowy i nie ma uprawnień do wydawania poleceń Wykonawcy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budowy będą przechowywane na terenie budowy w miejscu odpowiednio zabezpieczonym. Zaginięcie któregokolwiek z dokumentów budowy spowoduje jego natychmiastowe odtworzenie w formie przewidzianej prawem. Wszelkie dokumenty budowy będą zawsze dostępne dla Inspektora Nadzoru i przedstawiane do wglądu na życzen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6" w:name="__RefHeading___Toc441755659"/>
      <w:bookmarkEnd w:id="36"/>
      <w:r>
        <w:rPr/>
        <w:t>Odbiór robó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la następujące rodzaje odbiorów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anikających i ulegających zakryci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części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końc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po okresie gwara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u w ramach odbiorów będą podlegał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żyte materiały i wyroby, uzyskane parametry robót drogowych, sanitarnych i elektrycznych w odniesieniu do dokumentacji projektowej i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wykonania i dokładność robó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7" w:name="__RefHeading___Toc441755660"/>
      <w:bookmarkEnd w:id="37"/>
      <w:r>
        <w:rPr/>
        <w:t>Odbiór robót zanikających i ulegających zakryc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robót zanikających i ulegających zakryciu polega na ocenie ilości i jakości wykonywanych robót, które w dalszym procesie realizacji ulegną zakryciu. Odbiór robót zanikających i ulegających zakryciu będzie dokonany w czasie umożliwiającym wykonanie ewentualnych korekt i poprawek bez hamowania ogólnego postępu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robót dokonuje Inspektor Nadzoru. Gotowość danej części robót do odbioru zgłas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wpisem do dziennika budowy i jednoczesnym powiadomieniem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będzie przeprowadzony niezwłocznie, nie później jednak niż w ciągu 3 dni od daty z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em do dziennika budowy i powiadomienia o tym fakcie Inspektora nadz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ść i ilość robót ulegających zakryciu ocenia Inspektor Nadzoru na podstawie dokum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ych komplet wyników badań laboratoryjnych i w oparciu o przeprowadzone pomiary, 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frontacji z dokumentacją projektową, STWiORB i uprzednimi ustale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8" w:name="__RefHeading___Toc441755661"/>
      <w:bookmarkEnd w:id="38"/>
      <w:r>
        <w:rPr/>
        <w:t>Odbiór części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częściowy polega na ocenie ilości i jakości wykonanych części robót. Po zakończeniu etapu robót, dokonaniu wpisu do dziennika budowy przez Kierownika Budowy i potwierdzeniu gotowości do odbioru częściowego przez Inspektora Nadzoru, Wykonawca zawiadomi Inwestora o odbio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wiadomienia Wykonawca załączy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geodezyjną powykonawczą wykonanego etapu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odbiorów technicznych, atesty na wbudowane materiał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ę powykonawczą etapu obiektu wraz z naniesionymi zmianami dokonanymi w trakcie budowy, potwierdzonymi przez kierownika budowy i inspektora nadzo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ły badań i sprawdzeń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anie z materiałów powierzonych przez Inwestora, rozliczenia częściowe (etapu) budowy z podaniem wykonanych elementów, ich ilości i wartości brutto oraz netto (bez podatku VAT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 wyznaczy datę i rozpocznie czynności odbioru częściowego robót stanowiących przedmiot umowy w ciągu 14 dni od daty zawiadomienia i powiadomi uczestników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czynności odbioru częściowego powinno nastąpić w ciągu 7 dni roboczych licząc od da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kół odbioru częściowego sporządzi Inwestor na formularzu określonym przez Inwestora i doręczy Wykonawcy w dniu zakończenia odbioru części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częściowy robót polega na ocenie ilości i jakości wykonanych części robót. Odbioru częściowego robót dokonuje się wg zasad jak przy odbiorze końcowym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39" w:name="__RefHeading___Toc441755662"/>
      <w:bookmarkEnd w:id="39"/>
      <w:r>
        <w:rPr/>
        <w:t>Odbiór końcowy robó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końcowy polega na finalnej ocenie rzeczywistego wykonania robót w odniesieniu do ich ilości, jakości i wartości. Całkowite zakończenie robót oraz gotowość do odbioru końcowego będzie stwierdzona przez Wykonawcę wpisem do dziennika budowy z bezzwłocznym powiadomieniem na piśmie o tym fakcie Inspektora Nadz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końcowy robót nastąpi w terminie ustalonym w dokumentach kontraktowych, licząc od dnia potwierdzenia przez Inspektora Nadzoru zakończenia robót i przyjęcia dokumentów, o których mowa poniż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oru końcowego robót dokona komisja wyznaczona przez Zamawiającego w obecności Inspektora Nadzoru i Wykonawcy. Komisja odbierająca roboty dokona ich oceny jakościowej na podstawie przedłożonych dokumentów, wyników badań i pomiarów, ocenie wizualnej oraz zgodności wykonania robót z dokumentacją projektową i STWiOR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toku odbioru końcowego robót komisja zapozna się z realizacją ustaleń przyjętych w trakcie odbiorów robót zanikających i ulegających zakryciu, zwłaszcza w zakresie wykonania robót uzupełniających i robót poprawk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ach niewykonania wyznaczonych robót poprawkowych lub robót uzupełniających w warstwie ścieralnej lub robotach wykończeniowych, komisja przerwie swoje czynności i ustali nowy termin odbioru końc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końcowego Wykonawca jest zobowiązany przygotować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ację projektową podstawową z naniesionymi zmianami oraz dodatkową, jeśli została sporządzona w trakcie realizacji kontrakt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tokoły odbiorów robót zanikających i ulegających zakryciu, a także odbiorów części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ty i ustalenia technologiczn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i budow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pomiarów kontrolnych oraz badań i oznaczeń laboratoryjnych, zgodne z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klaracje zgodności lub certyfikaty zgodności wbudowanych materiałów zgodnie z STWiORB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ysunki (dokumentacje) na wykonanie robót towarzyszących (np. przełożenie sieci) oraz protokoły odbioru i przekazania tych robót właścicielom urządzeń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enie Kierownika Budowy o zgodności wykonania obiektu z projektem budowlanym, warunkami pozwolenia na budowę, obowiązującymi przepisami i Polskimi Normam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e z materiałów powierzonych przez Inwestora (w przypadku jeśli takie materiały były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e końcowe budowy z podaniem wykonanych elementów, ich ilości i wartości ogółem nett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dezyjną inwentaryzację powykonawczą robót i sieci uzbrojenia tere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t odbioru końcowego należy opracować w dwóch egzemplarzach, w jednym z nich należy umieścić oryginały dokumentów. Operat powinien zawierać dokumenty oznaczone kolejną numeracją i wpięte w segregator. Do operatu odbioru końcowego Wykonawca sporządzi oddzielny załącznik o składzi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ony wniosek o udzielenie pozwolenia na użytkowanie (jeżeli jest wymagane przez pozwolenie na budowę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ełnione zawiadomienie o zakończeniu budowy obiektu budowlanego z kompletem wymaganych załączników w zależności od wymagań pozwolenia na budow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wyznaczy datę rozpoczęcia czynności odbioru końcowego w ciągu 14 dni od daty zawiadomienia i powiadomi wszystkich uczestników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odbioru powinno nastąpić w ciągu 7 dni roboczych licząc od daty rozpoczęcia odbi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końcowego sporządzi Zamawiający na formularzu określonym przez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ręczy Wykonawcy w dniu zakończenia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, gdy wg komisji, roboty pod względem przygotowania dokumentacyjnego nie będą gotowe do odbioru końcowego, komisja w porozumieniu z Wykonawcą wyznaczy ponowny ter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zystkie zarządzone przez komisję roboty poprawkowe lub uzupełniające będą zestawione wg wzoru ustalonego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robót poprawkowych i robót uzupełniających wyznaczy komis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w toku czynności odbioru częściowego lub końcowego zostaną stwierdzone wady, to Zamawiającemu przysługują następujące uprawn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eżeli wady nie nadają się do usunięcia to: jeżeli nie uniemożliwiają one użytkowania przedmiotu odbioru zgodnie z przeznaczeniem, Inwestor może obniżyć odpowiednio wynagrodzenie, jeżeli wady uniemożliwiają użytkowanie zgodnie z przeznaczeniem Inwestor może odstąpić od umowy lub żądać wykonania przedmiotu umowy po raz drug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40" w:name="__RefHeading___Toc441755663"/>
      <w:bookmarkEnd w:id="40"/>
      <w:r>
        <w:rPr/>
        <w:t>Odbiór ostatecz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biór ostateczny polega na ocenie wykonanych robót związanych z usunięciem wad stwierdzonych przy odbiorze ostatecznym i zaistniałych w okresie gwaran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będzie dokonany na podstawie oceny wizualnej obiektu z uwzględnien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opisanych w punkcie „Odbiór końcowy robót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bookmarkStart w:id="41" w:name="__RefHeading___Toc441755664"/>
      <w:bookmarkEnd w:id="41"/>
      <w:r>
        <w:rPr/>
        <w:t>Podstawa płat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płatności jest cena ryczałtowa skalkulowana przez Wykonawcę i zawierająca wszystkie koszty związane z realizacją zadania w zakresie wynikającym wprost z dokumentacji przetargowej (w tym również z dokumentacji projektowej) jak również tam nie ujęte a niezbędne do wykonania zadania, a w szczególności koszty wszystkich innych robót, bez których realiz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umowy byłaby niemożliwa. Są to między innymi koszt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ruchu na czas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bezpieczenia miejsca robót, szczególnie głębokich wykop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dzierżawy terenu, zajęcia pasa drogow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a terenu i zaplecz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ej przebudowy urządzeń obc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a pozostałości materiałów i oznakow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wadzenia terenu do stanu pierwot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 zawiera również wszelkie podatki w tym podatek od towarów i usług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łatności odbywać się będzie wg harmonogramu finansowo-rzeczowego zatwierdzonego przez Zamawiającego i stanowiącego załącznik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1"/>
        <w:rPr/>
      </w:pPr>
      <w:r>
        <w:rPr>
          <w:rStyle w:val="InternetLink"/>
          <w:rFonts w:cs="Arial" w:ascii="Arial" w:hAnsi="Arial"/>
          <w:color w:val="000000"/>
        </w:rPr>
        <w:t xml:space="preserve">a. </w:t>
        <w:tab/>
        <w:t>cZĘŚĆ INFORMACYJNA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2" w:name="__RefHeading___Toc441755665"/>
      <w:bookmarkEnd w:id="42"/>
      <w:r>
        <w:rPr/>
        <w:t>Dokumenty potwierdzające zgodność zamierzenia budowlanego z wymaganiami wynikającymi z odrębnych przepis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is i wyrys z Miejscowego Planu Zagospodarowania Przestrzennego Gminy Długosiodło (Uchwała nr XX/134/2004 Rady Gminy Długosiodło z dnia 5 listopada 2004r w sprawie miejscowego planu zagospodarowania przestrzennego gminy Długosiod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Zamawiającego stwierdzające jego prawo do dysponowania nieruchom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le budowl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3" w:name="__RefHeading___Toc441755666"/>
      <w:bookmarkEnd w:id="43"/>
      <w:r>
        <w:rPr/>
        <w:t>Przepisy prawne i normy związane z projektowaniem i wykonaniem zamierzenia budowla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Zamawiającego powołują się na przepisy prawa - ustawy, rozporządzenia, normy, instrukcje. Jeżeli tego nie określono, należy przyjmować ostatnie wydania dokumentów oraz bieżące aktualizacje. Od Wykonawcy będzie wymagane spełnienia ich zapisów i wymagań w trakcie realizacji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Program Funkcjonalno - Użytkowy opisuje wymagania Zamawiającego z zachowaniem Polskich Norm przenoszących Normy Europejskie. W przypadku ich braku, należy stosować odpowiednio przepisy Prawa Zamówień Publicznych - Art 30 Ustawy z dn. 29 stycznia 2004 r. tekst jednolity - Dz.U. 2015 poz. 2164, z późniejszymi zmian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4" w:name="__RefHeading___Toc441755667"/>
      <w:bookmarkEnd w:id="44"/>
      <w:r>
        <w:rPr/>
        <w:t>Przepisy praw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Dz. U. 1994, Nr 89, poz. 414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2 września 2004 w sprawie szczegółowego zakresu i formy dokumentacji projektowej, specyfikacji technicznych wykonania i odbioru robót budowlanych oraz programu funkcjonalno-użytkowego (tekst jednolity Dz. U. 2013, poz.1129 z późniejszymi zmianami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Transportu, Budownictwa i Gospodarki Morskiej z dnia 25 kwietnia 2012r. w sprawie szczegółowego zakresu i formy projektu budowlanego (Dz.U.2012, poz.462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Transportu i Gospodarki morskiej z dnia 2 marca 1999r. w sprawie warunków technicznych jakim powinny odpowiadać drogi publiczne i ich usytuowanie (Dz. U. Nr 43, poz. 430 z 14 maja 1999r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10 kwietnia 2003r. o szczególnych zasadach przygotowania i realizacji inwestycji w zakresie dróg publicznych (tekst jednolity Dz.U. 2015, poz.2031 z późniejszymi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a Ministra Infrastruktury z dnia 23 czerwca 2003r. w sprawie informacji dotyczącej bezpieczeństwa i ochrony zdrowia oraz planu bezpieczeństwa i ochrony zdrowia (Dz. U. Nr 120, poz. 1126 z dnia 10lipca 200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6 lutego 2003r. w sprawie bezpieczeństwa i higieny pracy podczas wykonywania robót budowlanych ( Dz.U. 2003r. Nr47, poz.401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1 marca 1985 r. o drogach publicznych (tekst jednolity Dz. U. 2013,poz. 260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0 czerwca 1997r. Prawo o ruchu drogowym (Dz.U. z 2005r. Nr 108, poz. 908 z późniejszymi zmianami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3 lipca 2003r. w sprawie szczegółowych warunków technicznych dla znaków i sygnałów drogowych oraz urządzeń bezpieczeństwa ruchu i warunków ich umieszczania na drogach (Dz.U. z 2003r. Nr 220, poz. 2181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9 stycznia 2004 r. Prawo zamówień publicznych (Dz. U. 2004 Nr 19, poz. 177 z późniejszymi zmianami 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6 kwietnia 2004 r. o wyrobach budowlanych (Dz. U. 2004 Nr 92, poz. 881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z dnia 27 kwietnia 2001 r. Prawo ochrony środowiska (Dz. U. Nr 62, poz. 627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7 sierpnia 2004 r. zmieniające rozporządzenie w sprawie dziennika budowy, montażu i rozbiórki, tablicy informacyjnej oraz ogłoszenia zawierającego dane dotyczące bezpieczeństwa pracy i ochrony zdrowia (Dz. U. Nr 198, poz. 2042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tawa Prawo energetyczne z 10 kwietnia 1997r (Dz. U. z 2006r. Nr 89, poz. 625 z późniejszymi zmianami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porządzenie Ministra Gospodarki z dnia 17 września 1999r. w sprawie bezpieczeństwa i higieny pracy przy urządzeniach i instalacjach energetycznych (Dz. U. Nr 80, poz. 912)</w:t>
      </w:r>
    </w:p>
    <w:p>
      <w:pPr>
        <w:pStyle w:val="Heading2"/>
        <w:numPr>
          <w:ilvl w:val="1"/>
          <w:numId w:val="2"/>
        </w:numPr>
        <w:ind w:left="0" w:hanging="0"/>
        <w:rPr/>
      </w:pPr>
      <w:bookmarkStart w:id="45" w:name="__RefHeading___Toc441755668"/>
      <w:bookmarkEnd w:id="45"/>
      <w:r>
        <w:rPr/>
        <w:t>Norm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043:2004 Kruszywa do mieszanek bitumicznych i powierzchniowych utrwaleń stosowanych na drogach , lotniskach i innych powierzchniach przeznaczonych do ruch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042:2004 Kruszywa do niezwiązanych i hydraulicznie związanych materiałów stosowanych w obiektach budowlanych i budownictwie drogow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108-1:2006 Mieszanki mineralno-asfaltowe- Wymagania- Część 1:Beton Asfaltow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108-5:2006 Mieszanki mineralno-asfaltowe- Wymagania- Część 5:Mieszanka SM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97-1:2002 Skład, wymagania i kryteria zgodności dotyczące cementów powszechnego użytku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S-96025:2000 Drogi samochodowe i lotniskowe. Nawierzchnie asfaltowe. Wymaga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206-1:2003 Beton –Część1: Wymagania , właściwości , produkcja i zgodność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40:2004 Krawężniki betonowe- Wymagania i metody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338:2005 Betonowe kostki brukowe. Wymagania i metody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 -06102:1997 Drogi samochodowe. Podbudowy z kruszyw stabilizowanych mechaniczn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-96012:1997 Drogi samochodowe .Podbudowa i ulepszone podłoże z gruntu stabilizowanego cemente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S-02205:1998 Drogi samochodowe . Roboty ziemne. Wymagania i bada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-1436:2007 Materiały do poziomego oznakowania dróg. Wymagania dotyczące poziomych oznakow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12899-1:2005 Stałe, pionowe znaki drog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S-02204:1997 Drogi samochodowe –Odwodnienie dróg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64/8931 Drogi samochod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 64/8931-02 Drogi samochodowe. Oznaczenie modułu odkształcania nawierzchni podatnych i podłoża przez obciążenie płyt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-75/8931-03 Pobieranie próbek gruntów do celów drogowych i rodzaje badań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-70/8931-05 Drogi samochodowe. Oznaczenie wskaźnika nośności gruntu jako podłoża nawierzchni podatn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N-70/8931-06 Drogi samochodowe. Pomiar ugięć nawierzchni podatnych ugięciomierzem belkow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V 1046:2002 (U) Systemy przewodów rurowych z tworzyw sztucznych. Systemy do przesyłania wody i ścieków na zewnątrz konstrukcji budowli. Praktyczne zalecenia układania przewodów pod ziemią i nad ziemi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0/N-01270.01 Wytyczne znakowania rurociągów. Postanowienia ogól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0/N-01270.02 Wytyczne znakowania rurociągów. Podstawowe nazwy i określe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610:2002 Budowa i badania przewodów kanaliz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10736 Roboty ziemne. Wymagania i badania przy odbiorz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74/B-02480 Grunty budowlane. Określenia, symbole, podział i opis grun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–76/E- 05125 Zbliżenia do urządzeń energetycznych i skrzyżowania z uzbrojeniem podziemn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452-1-5:2000,ZAT/97-01-001,Rury z tworzy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24:2000 Zwieńczenie wpustów i studzienek kanalizacyjnych do nawierzchni dla ruchu pieszego i kołowego. Zasady konstrukcji, badania typu, znakowanie, sterowanie jakości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752-2:2000 Zewnętrzne systemy kanalizacyjne. Wymag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752-7:2002 Zewnętrzne systemy kanalizacyjne. Eksploatacja i użytkowa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10729:1999 Kanalizacja. Studzienki kanalizacyj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H-74051-1:1994 Włazy kanałowe. Klasa A 1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H-74051-2:1994 Włazy kanałowe. Klasa B 125, C 250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B-10736; 1999 Roboty ziemne. Wykopy otwarte dla przewodów wodociągowych i kanalizacyjnych. Warunki techniczne wykon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–76/E- 05125 Zbliżenia do urządzeń energetycznych i skrzyżowania z uzbrojeniem podziemny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1 : 2004 Systemy przewodów rurowych z tworzyw sztucznych do ciśnieniowych rurociągów do wody użytkowej i kanalizacji deszczowej oraz sanitarnej, układane pod ziemią i nad ziemią. Polietylen (PE). Cz.1: Wymagania ogól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2 : 2004 Systemy przewodów rurowych z tworzyw sztucznych do ciśnieniowych rurociągów do wody użytkowej i kanalizacji deszczowej oraz sanitarnej, układane pod ziemią i nad ziemią. Polietylen (PE). Cz.2: Rur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3 : 2004 Systemy przewodów rurowych z tworzyw sztucznych do ciśnieniowych rurociągów do wody użytkowej i kanalizacji deszczowej oraz sanitarnej, układane pod ziemią i nad ziemią. Polietylen (PE). Cz.3: Kształtk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4 : 2004 Systemy przewodów rurowych z tworzyw sztucznych do ciśnieniowych rurociągów do wody użytkowej i kanalizacji deszczowej oraz sanitarnej, układane pod ziemią i nad ziemią. Polietylen (PE). Cz.4: Armatur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N-EN 13244-5 : 2004 Systemy przewodów rurowych z tworzyw sztucznych do ciśnieniowych rurociągów do wody użytkowej i kanalizacji deszczowej oraz sanitarnej, układane pod ziemią i nad ziemią. Polietylen (PE). Cz.5: Przydatność do stosowania w systemi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1:2007 Oświetlenie dróg. Wybór klas oświetl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2:2007 Oświetlenie dróg. Wymagania oświetleni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3:2007 Oświetlenie dróg. Obliczenia parametrów oświetleniowy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-13201-4:2007 Oświetlenie dróg. Metody pomiarów parametrów oświetlen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-SEP-E -004 Elektroenergetyczne i sygnalizacyjne linie kablowe. Projektowanie i budo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budowy urządzeń elektrycznych PBUE wyd. 1997r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bookmarkStart w:id="46" w:name="__RefHeading___Toc441755669"/>
      <w:bookmarkEnd w:id="46"/>
      <w:r>
        <w:rPr/>
        <w:t>Inne posiadane informacje i dokumenty niezbędne do zaprojektowania robót budowla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do celów opiniodawc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cepcja zagospodarowania terenu w skali 1:1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SOCPEU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ROGRAM FUNKCJONALNO-UŻYTKOWY</w:t>
    </w:r>
  </w:p>
  <w:p>
    <w:pPr>
      <w:pStyle w:val="Header"/>
      <w:jc w:val="center"/>
      <w:rPr/>
    </w:pPr>
    <w:r>
      <w:rPr>
        <w:rFonts w:cs="Calibri"/>
        <w:b/>
        <w:bCs/>
        <w:color w:val="000000"/>
      </w:rPr>
      <w:t xml:space="preserve"> </w:t>
    </w:r>
    <w:r>
      <w:rPr>
        <w:b/>
        <w:bCs/>
        <w:color w:val="000000"/>
      </w:rPr>
      <w:t>„</w:t>
    </w:r>
    <w:r>
      <w:rPr>
        <w:b/>
        <w:bCs/>
        <w:i/>
        <w:iCs/>
        <w:color w:val="000000"/>
      </w:rPr>
      <w:t>Budowa drogi gminnej Blochy -  Augustowo</w:t>
    </w:r>
    <w:r>
      <w:rPr>
        <w:b/>
      </w:rPr>
      <w:t>”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64100</wp:posOffset>
          </wp:positionH>
          <wp:positionV relativeFrom="margin">
            <wp:posOffset>-933450</wp:posOffset>
          </wp:positionV>
          <wp:extent cx="885825" cy="8477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SOCPEUR" w:ascii="ISOCPEUR" w:hAnsi="ISOCPEUR"/>
        <w:b/>
        <w:color w:val="595959"/>
        <w:sz w:val="28"/>
        <w:szCs w:val="28"/>
      </w:rPr>
      <w:t>S</w:t>
    </w:r>
    <w:r>
      <w:rPr>
        <w:rFonts w:cs="ISOCPEUR" w:ascii="ISOCPEUR" w:hAnsi="ISOCPEUR"/>
        <w:color w:val="595959"/>
      </w:rPr>
      <w:t>TER</w:t>
    </w:r>
    <w:r>
      <w:rPr>
        <w:rFonts w:cs="ISOCPEUR" w:ascii="ISOCPEUR" w:hAnsi="ISOCPEUR"/>
        <w:b/>
        <w:color w:val="595959"/>
        <w:sz w:val="28"/>
        <w:szCs w:val="28"/>
      </w:rPr>
      <w:t>B</w:t>
    </w:r>
    <w:r>
      <w:rPr>
        <w:rFonts w:cs="ISOCPEUR" w:ascii="ISOCPEUR" w:hAnsi="ISOCPEUR"/>
        <w:color w:val="595959"/>
      </w:rPr>
      <w:t>UD S.C.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07-401 OSTROŁĘKA</w:t>
      <w:tab/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UL. I ARMII W.P. 21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tel. (029)760-43-38</w:t>
    </w:r>
  </w:p>
  <w:p>
    <w:pPr>
      <w:pStyle w:val="Header"/>
      <w:pBdr>
        <w:bottom w:val="single" w:sz="4" w:space="1" w:color="000000"/>
      </w:pBdr>
      <w:rPr/>
    </w:pPr>
    <w:r>
      <w:rPr>
        <w:rFonts w:cs="ISOCPEUR" w:ascii="ISOCPEUR" w:hAnsi="ISOCPEUR"/>
        <w:color w:val="595959"/>
        <w:lang w:val="en-US"/>
      </w:rPr>
      <w:t>tel./fax (29)769-10-75</w:t>
    </w:r>
    <w:r>
      <w:rPr>
        <w:rFonts w:cs="ISOCPEUR" w:ascii="ISOCPEUR" w:hAnsi="ISOCPEUR"/>
        <w:color w:val="595959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PROGRAM FUNKCJONALNO-UŻYTKOWY</w:t>
    </w:r>
  </w:p>
  <w:p>
    <w:pPr>
      <w:pStyle w:val="Header"/>
      <w:jc w:val="center"/>
      <w:rPr/>
    </w:pPr>
    <w:r>
      <w:rPr>
        <w:rFonts w:cs="Calibri"/>
        <w:b/>
        <w:bCs/>
        <w:color w:val="000000"/>
      </w:rPr>
      <w:t xml:space="preserve"> </w:t>
    </w:r>
    <w:r>
      <w:rPr>
        <w:b/>
        <w:bCs/>
        <w:color w:val="000000"/>
      </w:rPr>
      <w:t>„</w:t>
    </w:r>
    <w:r>
      <w:rPr>
        <w:b/>
        <w:bCs/>
        <w:i/>
        <w:iCs/>
        <w:color w:val="000000"/>
      </w:rPr>
      <w:t>Budowa drogi gminnej Blochy -  Augustowo</w:t>
    </w:r>
    <w:r>
      <w:rPr>
        <w:b/>
      </w:rPr>
      <w:t>”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4100</wp:posOffset>
          </wp:positionH>
          <wp:positionV relativeFrom="margin">
            <wp:posOffset>-933450</wp:posOffset>
          </wp:positionV>
          <wp:extent cx="885825" cy="847725"/>
          <wp:effectExtent l="0" t="0" r="0" b="0"/>
          <wp:wrapSquare wrapText="bothSides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SOCPEUR" w:ascii="ISOCPEUR" w:hAnsi="ISOCPEUR"/>
        <w:b/>
        <w:color w:val="595959"/>
        <w:sz w:val="28"/>
        <w:szCs w:val="28"/>
      </w:rPr>
      <w:t>S</w:t>
    </w:r>
    <w:r>
      <w:rPr>
        <w:rFonts w:cs="ISOCPEUR" w:ascii="ISOCPEUR" w:hAnsi="ISOCPEUR"/>
        <w:color w:val="595959"/>
      </w:rPr>
      <w:t>TER</w:t>
    </w:r>
    <w:r>
      <w:rPr>
        <w:rFonts w:cs="ISOCPEUR" w:ascii="ISOCPEUR" w:hAnsi="ISOCPEUR"/>
        <w:b/>
        <w:color w:val="595959"/>
        <w:sz w:val="28"/>
        <w:szCs w:val="28"/>
      </w:rPr>
      <w:t>B</w:t>
    </w:r>
    <w:r>
      <w:rPr>
        <w:rFonts w:cs="ISOCPEUR" w:ascii="ISOCPEUR" w:hAnsi="ISOCPEUR"/>
        <w:color w:val="595959"/>
      </w:rPr>
      <w:t>UD S.C.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07-401 OSTROŁĘKA</w:t>
      <w:tab/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UL. I ARMII W.P. 21</w:t>
    </w:r>
  </w:p>
  <w:p>
    <w:pPr>
      <w:pStyle w:val="Header"/>
      <w:rPr>
        <w:rFonts w:ascii="ISOCPEUR" w:hAnsi="ISOCPEUR" w:cs="ISOCPEUR"/>
        <w:color w:val="595959"/>
      </w:rPr>
    </w:pPr>
    <w:r>
      <w:rPr>
        <w:rFonts w:cs="ISOCPEUR" w:ascii="ISOCPEUR" w:hAnsi="ISOCPEUR"/>
        <w:color w:val="595959"/>
      </w:rPr>
      <w:t>tel. (029)760-43-38</w:t>
    </w:r>
  </w:p>
  <w:p>
    <w:pPr>
      <w:pStyle w:val="Header"/>
      <w:pBdr>
        <w:bottom w:val="single" w:sz="4" w:space="1" w:color="000000"/>
      </w:pBdr>
      <w:rPr/>
    </w:pPr>
    <w:r>
      <w:rPr>
        <w:rFonts w:cs="ISOCPEUR" w:ascii="ISOCPEUR" w:hAnsi="ISOCPEUR"/>
        <w:color w:val="595959"/>
        <w:lang w:val="en-US"/>
      </w:rPr>
      <w:t>tel./fax (29)769-10-75</w:t>
    </w:r>
    <w:r>
      <w:rPr>
        <w:rFonts w:cs="ISOCPEUR" w:ascii="ISOCPEUR" w:hAnsi="ISOCPEUR"/>
        <w:color w:val="59595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Akapitzlist"/>
    <w:next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NORMALNE">
    <w:name w:val="NORMALNE"/>
    <w:basedOn w:val="Normal"/>
    <w:qFormat/>
    <w:pPr>
      <w:spacing w:before="200" w:after="0"/>
      <w:ind w:left="68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3:00Z</dcterms:created>
  <dc:creator>user</dc:creator>
  <dc:description/>
  <cp:keywords/>
  <dc:language>en-US</dc:language>
  <cp:lastModifiedBy>Janusz Szarwacki</cp:lastModifiedBy>
  <cp:lastPrinted>2017-03-09T15:05:00Z</cp:lastPrinted>
  <dcterms:modified xsi:type="dcterms:W3CDTF">2017-03-09T14:05:00Z</dcterms:modified>
  <cp:revision>4</cp:revision>
  <dc:subject/>
  <dc:title/>
</cp:coreProperties>
</file>