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siodło, dnia 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  <w:br/>
      </w:r>
      <w:r>
        <w:rPr>
          <w:rFonts w:cs="Times New Roman" w:ascii="Times New Roman" w:hAnsi="Times New Roman"/>
          <w:sz w:val="18"/>
          <w:szCs w:val="18"/>
        </w:rPr>
        <w:t xml:space="preserve"> (imię i nazwisko lub nazwa wnioskodawcy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  <w:br/>
      </w:r>
      <w:r>
        <w:rPr>
          <w:rFonts w:cs="Times New Roman" w:ascii="Times New Roman" w:hAnsi="Times New Roman"/>
          <w:sz w:val="18"/>
          <w:szCs w:val="18"/>
        </w:rPr>
        <w:t>(adres zamieszkania lub siedziba wnioskodawcy)</w:t>
      </w:r>
    </w:p>
    <w:p>
      <w:pPr>
        <w:pStyle w:val="Normal"/>
        <w:spacing w:lineRule="atLeast" w:line="100"/>
        <w:ind w:left="5245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ójt Gminy Długosiodło</w:t>
      </w:r>
      <w:r>
        <w:rPr>
          <w:rFonts w:cs="Times New Roman" w:ascii="Times New Roman" w:hAnsi="Times New Roman"/>
          <w:sz w:val="24"/>
          <w:szCs w:val="24"/>
        </w:rPr>
        <w:br/>
        <w:t>Urząd Gminy Długosiodło</w:t>
        <w:br/>
        <w:t>ul. Kościuszki 2</w:t>
        <w:br/>
        <w:t>07-210 Długosiodło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  <w:br/>
        <w:t>do</w:t>
        <w:br/>
        <w:t>STUDIUM UWARUNKOWAŃ I KIERUNKÓW ZAGOSPODAROWANIA PRZESTRZENNEGO GMINY DŁUGOSIODŁ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 odpowiedzi na ogłoszenie Wójta Gminy Długosiodło z dnia 2 listopada 2016 r.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 dotyczącego przystąpienia do sporządzenia Studium Uwarunkowań i Kierunków Zagospodarowania Przestrzennego Gminy Długosiodło, wnoszę o zmianę przeznaczenia działki ewidencyjnej/działek ewidencyjnych nr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 położonych w obrębie geodezyjnym ....................................... (gmina Długosiodło) n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eny zabudowy mieszkaniowej jednorodzinnej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eny zabudowy mieszkaniowej wielorodzinnej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eny zabudowy zagrodowej </w:t>
      </w:r>
      <w:r>
        <w:rPr>
          <w:rFonts w:cs="Times New Roman" w:ascii="Times New Roman" w:hAnsi="Times New Roman"/>
          <w:sz w:val="18"/>
          <w:szCs w:val="24"/>
        </w:rPr>
        <w:t>(w przypadku prowadzenia lub zamiaru prowadzenia działalności  rolniczej, ogrodniczej, sadowniczej itp.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eny zabudowy rekreacji indywidualnej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eny zabudowy mieszkaniowo - usługowej (rodzaj planowanej działalności usługowej: ...............................................................................................................................................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eny zabudowy usługowej (rodzaj planowanej działalności usługowej:....................... ................................................................................................................................................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eny zabudowy produkcyjno - składowo - magazynowej (rodzaj planowanej działalności usługowej: ..............................................................................................................................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eny roln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 zalesieni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ne: 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kowe informacje: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4"/>
        </w:rPr>
        <w:t>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8"/>
          <w:szCs w:val="18"/>
        </w:rPr>
        <w:t>(podpis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i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kopia mapy ewidencyjnej lub zasadniczej z oznaczonymi granicami terenu objętego wnioskiem,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inne: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Droid Sans Fallback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 Condensed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07:00Z</dcterms:created>
  <dc:creator>User</dc:creator>
  <dc:description/>
  <dc:language>en-US</dc:language>
  <cp:lastModifiedBy>Łukasz Szyszkowski</cp:lastModifiedBy>
  <dcterms:modified xsi:type="dcterms:W3CDTF">2016-10-27T0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