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głoszenia o otwartym naborze Partne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 </w:t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podmiotu) </w:t>
        <w:tab/>
        <w:tab/>
        <w:tab/>
        <w:tab/>
        <w:tab/>
        <w:tab/>
        <w:t>(miejscowość i dat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odpowiedzi na ogłoszenie o otwartym naborze Partnera spoza sektora finansów publicznych do projektu przygotowywanego w ramach konkurs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r RPMA.09.01.00-IP.01-14-018/16 ogłoszonego przez Mazowiecką Jednostkę Wdrażania Programów Unijnych w ramach Osi Priorytetowej IX Wspieranie włączenia społecznego i walka z ubóstwem, Działania 9.1 Aktywizacja społeczno – zawodowa osób wykluczonych i przeciwdziałanie wykluczeniu społecznemu, Regionalnego Programu Operacyjnego Województwa Mazowieckiego na lata 2014 – 2020, </w:t>
      </w: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e zalegamy z płatnościami na rzecz podmiotów publiczno - prywatnych, ani wobec innych podmio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 podlegamy wykluczeniu z prawa do otrzymania dotacji, o którym mowa w art.145 ust. 6 ustawy z 30 czerwca 2005 r. o finansach publicznych  (Dz. U. z 2013 r. poz. 885 ze zm.) w związku z art. 113 ust 2 ustawy z 27 sierpnia 2009 r. Przepisy wprowadzające ustawę o finansach publicznych (Dz. U. Nr 157, poz.124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 podlegamy wykluczeniu z możliwości otrzymania dofinansowania ze środków Unii Europejskiej na podstawie: art. 207 ust. 4 ustawy z dnia 27 sierpnia 2009 r. o finansach publicznych (Dz.U. z 2013 r. poz. 885 ze zm.) i art. 12 ust. 1 pkt 1 ustawy z dnia 15 czerwca 2012 r. o skutkach powierzania wykonywania pracy cudzoziemcom przebywającym wbrew przepisom na terytorium Rzeczypospolitej Polskiej (Dz.U. z 2012 r. poz. 769) oraz art. 9 ust. 1 pkt  2a ustawy z dnia 28 października 2002 r. o odpowiedzialności podmiotów zbiorowych za czyny zabronione pod groźbą kary (Dz. U. z 2015 r. poz. 1212 ze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steśmy gotowi do wniesienia wkładu własnego finansowego lub niefinansowego w wysokości określonej w Formularzu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poznaliśmy się z Regulaminem i oświadczamy o braku uwag do niniejszego Regulami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ystępujemy do wspólnej pracy przy konstruowaniu wniosku o dofinansowanie projektu w dniach 04-05 lutego 2016 r. w wymiarze niezbędnym do przygotowania wniosku aplikacyj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  </w:t>
        <w:tab/>
        <w:tab/>
        <w:tab/>
        <w:t xml:space="preserve">   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ieczęć podmiotu </w:t>
        <w:tab/>
        <w:tab/>
        <w:tab/>
        <w:t>Data i podpis osoby/osób upoważnionej/ych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0:32Z</dcterms:created>
  <dc:creator/>
  <dc:description/>
  <dc:language>en-US</dc:language>
  <cp:lastModifiedBy/>
  <cp:revision>1</cp:revision>
  <dc:subject/>
  <dc:title/>
</cp:coreProperties>
</file>