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głoszenia o otwartym naborze Partne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</w:t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podmiotu) </w:t>
        <w:tab/>
        <w:tab/>
        <w:tab/>
        <w:tab/>
        <w:tab/>
        <w:tab/>
        <w:t>(miejscowość i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y w odpowiedzi na ogłoszenie o otwartym naborze Partnera spoza sektora finansów publicznych do projektu przygotowywanego w ramach konkursu ogłoszonego przez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zowiecką Jednostkę Wdrażania Programów Unijnych nr RPMA.09.01.00-IP.01-14-018/16 w ramach Osi Priorytetowej IX Wspieranie włączenia społecznego i walka z ubóstwem, Działania 9.1 Aktywizacja społeczno – zawodowa osób wykluczonych i przeciwdziałanie wykluczeniu społecznemu, Regionalnego Programu Operacyjnego Województwa Mazowieckiego na lata 2014 – 202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Potencjał techniczny i kadrowy pozwalający na realizację projektu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oszę opisać szczegółowo potencjał kadrowy, który Oferent zamierza zaangażować do realizacji zadań w projekcie z opisem posiadanych kwalifikacji oraz z podaniem ról/zadań jakie osoby będą pełniły w projekcie z uwzględnieniem następujących zapisów: dysponowanie kadrą mającą doświadczenie w przygotowaniu wniosków o dofinansowanie projektów w tym ze środków EFS, doświadczenie w pozyskaniu dofinansowania, dysponowanie kadrą mającą doświadczenie w zarządzaniu projektami w tym współfinansowanymi ze środków EFS. Proszę opisać potencjał techniczny i zasoby materialne Oferen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Wkład własny potencjalnego Partnera w realizację projekt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oszę opisać zasoby finansowe jakie zamierzacie Państwo wnieść do projektu lub niefinansowe - w tym przypadku należy w ofercie zawrzeć metodologię wyliczenia tego wkładu w oparciu o rynkowe stawki danej usługi zgodnie z Zasadami Kwalifikowalności Wydatków w ramach RPWK-P na lata 2014-2020 - oceniający weźmie pod uwagę rzetelność i wiarygodność przedstawionej metodologii wyliczeń, potencjał techniczny -opis wyposażenia jakie zostanie wniesione do realizacji projektu)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oświadczenie w realizacji projektów/zadań o podobnym charakter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oszę opisać doświadczenie w pozyskiwaniu i realizacji projektów współfinansowanych ze środków Unii Europejskiej lub innych środków, doświadczenie w pozyskiwaniu i realizacji projektów w obszarze aktywizacji społeczno-zawodowej, doświadczenie w pozyskiwaniu i realizacji projektów partnerskich w tym przede wszystkim realizowanych w partnerstwie z jednostką samorządu terytorialneg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. Koncepcja udziału Partnera w projekc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oszę przedstawić szczegółowy opis proponowanych do realizacji działań w projekcie, opis merytorycznych działań oraz przewidywane rezultaty. Na ocenę będą miały wpływ także elementy koncepcji mogące przyczynić się do osiągnięcia zakładanych wskaźników zatrudnialności zgodnie z dokumentacją konkursową)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posób odpowiedzi na podane kwestię będzie miał wpływ na liczbę przyznanych punk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informacje zawarte w niniejszej ofercie są zgodne z prawdą. Jednocześ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ostępnienie niniejszej oferty Komisji dokonującej oceny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  </w:t>
        <w:tab/>
        <w:tab/>
        <w:tab/>
        <w:t xml:space="preserve">   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ieczęć podmiotu </w:t>
        <w:tab/>
        <w:tab/>
        <w:tab/>
        <w:t>Data i podpis osoby/osób upoważnionej/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lang w:val="pl-P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0:17Z</dcterms:created>
  <dc:creator/>
  <dc:description/>
  <dc:language>en-US</dc:language>
  <cp:lastModifiedBy/>
  <cp:revision>1</cp:revision>
  <dc:subject/>
  <dc:title/>
</cp:coreProperties>
</file>