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łącznik nr 1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do Ogłoszenia o otwartym naborze Partne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ZGŁOSZENIA PARTNE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989"/>
      </w:tblGrid>
      <w:tr>
        <w:trPr/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e o podmioc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: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organizacyjna: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: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KRS lub innego właściwego rejestru: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: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iedziby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: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owość, ulica, nr domu, lokalu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: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: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trony internetowej: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uprawniona do reprezentacji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: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: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: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do kontaktów roboczych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: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: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: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: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faksu: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osób/y upoważnionej do reprezentowania Oferen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40:03Z</dcterms:created>
  <dc:creator/>
  <dc:description/>
  <dc:language>en-US</dc:language>
  <cp:lastModifiedBy/>
  <cp:revision>1</cp:revision>
  <dc:subject/>
  <dc:title/>
</cp:coreProperties>
</file>