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right="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right="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right="0" w:firstLine="708"/>
        <w:rPr/>
      </w:pPr>
      <w:r>
        <w:rPr>
          <w:bCs/>
        </w:rPr>
        <w:t>URZĄD GMINY/MIASTA</w:t>
      </w:r>
      <w:r>
        <w:rPr>
          <w:rStyle w:val="Znakiprzypiswdolnych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right="0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left="0" w:right="0" w:firstLine="2"/>
        <w:jc w:val="center"/>
        <w:rPr/>
      </w:pPr>
      <w:r>
        <w:rPr>
          <w:b/>
          <w:bCs/>
        </w:rPr>
        <w:t>WNIOSEK</w:t>
      </w:r>
      <w:r>
        <w:rPr>
          <w:rStyle w:val="Znakiprzypiswdolnych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Znakiprzypiswdolnych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Znakiprzypiswdolnych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  <w:t xml:space="preserve">b) w okresie od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right="0" w:hanging="360"/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right="0" w:hanging="36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1) uprawach    </w:t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1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19" w:top="995" w:footer="899" w:bottom="117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0980</wp:posOffset>
                </wp:positionV>
                <wp:extent cx="5902325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3761"/>
                              <w:gridCol w:w="1612"/>
                              <w:gridCol w:w="1441"/>
                              <w:gridCol w:w="1967"/>
                            </w:tblGrid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gatunku zwierząt gospodarskich </w:t>
                                    <w:br/>
                                    <w:t>z uwzględnieniem wieku i wag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czba </w:t>
                                    <w:br/>
                                    <w:t xml:space="preserve">utrzymywanych </w:t>
                                    <w:br/>
                                    <w:t>zwierząt [szt.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utraconych zwierząt [szt.]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83.9pt;mso-wrap-distance-left:0pt;mso-wrap-distance-right:7.05pt;mso-wrap-distance-top:0pt;mso-wrap-distance-bottom:0pt;margin-top:17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3761"/>
                        <w:gridCol w:w="1612"/>
                        <w:gridCol w:w="1441"/>
                        <w:gridCol w:w="1967"/>
                      </w:tblGrid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gatunku zwierząt gospodarskich </w:t>
                              <w:br/>
                              <w:t>z uwzględnieniem wieku i wag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iczba </w:t>
                              <w:br/>
                              <w:t xml:space="preserve">utrzymywanych </w:t>
                              <w:br/>
                              <w:t>zwierząt [szt.]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utraconych zwierząt [szt.]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min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19" w:top="995" w:footer="899" w:bottom="1175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19" w:top="995" w:footer="899" w:bottom="1175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left"/>
        <w:rPr/>
      </w:pPr>
      <w:r>
        <w:rPr/>
        <w:t>Wykaz uszkodzonych środków trwałych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9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b w:val="false"/>
          <w:bCs w:val="false"/>
        </w:rPr>
        <w:t>jestem/nie jestem</w:t>
      </w:r>
      <w:r>
        <w:rPr>
          <w:rStyle w:val="Znakiprzypiswdolnych"/>
          <w:rStyle w:val="FootnoteAnchor"/>
          <w:b/>
          <w:bCs/>
        </w:rPr>
        <w:footnoteReference w:id="10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Znakiprzypiswdolnych"/>
          <w:rStyle w:val="FootnoteAnchor"/>
          <w:b/>
          <w:bCs/>
        </w:rPr>
        <w:footnoteReference w:id="11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Znakiprzypiswdolnych"/>
          <w:rStyle w:val="FootnoteAnchor"/>
          <w:b/>
        </w:rPr>
        <w:footnoteReference w:id="12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right="0" w:hanging="180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19" w:top="995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80"/>
    <w:family w:val="roman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</w:t>
      </w:r>
      <w:r>
        <w:rPr>
          <w:shd w:fill="FF0000" w:val="clear"/>
        </w:rPr>
        <w:t>dnia .. lutego</w:t>
      </w:r>
      <w:r>
        <w:rPr/>
        <w:t xml:space="preserve">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right="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 Należy podać miejsce położenia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potrzebne skreślić;</w:t>
      </w:r>
    </w:p>
  </w:footnote>
  <w:footnote w:id="11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Znakiprzypiswdolnych"/>
          <w:sz w:val="20"/>
          <w:szCs w:val="20"/>
        </w:rPr>
        <w:tab/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0:00Z</dcterms:created>
  <dc:creator>joczak</dc:creator>
  <dc:description/>
  <dc:language>en-US</dc:language>
  <cp:lastModifiedBy>dagmarakowalska</cp:lastModifiedBy>
  <cp:lastPrinted>2013-05-23T13:46:00Z</cp:lastPrinted>
  <dcterms:modified xsi:type="dcterms:W3CDTF">2015-02-20T12:26:00Z</dcterms:modified>
  <cp:revision>26</cp:revision>
  <dc:subject/>
  <dc:title>Wniosek należy wypełnić czytelnie (drukowanymi literami)</dc:title>
</cp:coreProperties>
</file>