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09.03.2010 r.</w:t>
      </w:r>
    </w:p>
    <w:p>
      <w:pPr>
        <w:pStyle w:val="Normal"/>
        <w:rPr/>
      </w:pPr>
      <w:r>
        <w:rPr/>
        <w:t>Rg-341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iana do specyfikacji istotnych warunków zamówienia w postępowaniu na </w:t>
      </w:r>
      <w:r>
        <w:rPr>
          <w:b/>
        </w:rPr>
        <w:t>„Wykonanie map do celów projektowych oraz dokumentacji projektowej sieci wodociągowej wraz z przyłączami na terenie Gminy Długosiodł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ogłoszenia w Biuletynie Zamówień Publicznych: 48955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mieszczenia ogłoszenia w BZP:   4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§ 3 </w:t>
      </w:r>
      <w:r>
        <w:rPr>
          <w:i/>
        </w:rPr>
        <w:t>Opis przedmiotu zamówienia</w:t>
      </w:r>
      <w:r>
        <w:rPr/>
        <w:t xml:space="preserve"> siwz skreśla się ust. 7 w dotychczasowym brzmieniu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 § 3 </w:t>
      </w:r>
      <w:r>
        <w:rPr>
          <w:i/>
        </w:rPr>
        <w:t>Opis przedmiotu zamówienia</w:t>
      </w:r>
      <w:r>
        <w:rPr/>
        <w:t xml:space="preserve"> siwz dodaje się ustęp 7 w brzmieniu jak niżej:</w:t>
      </w:r>
    </w:p>
    <w:p>
      <w:pPr>
        <w:pStyle w:val="Normal"/>
        <w:jc w:val="both"/>
        <w:rPr/>
      </w:pPr>
      <w:r>
        <w:rPr/>
        <w:t>„</w:t>
      </w:r>
      <w:r>
        <w:rPr/>
        <w:t>W zakres wykonania w/w zadań wchodzi również opracowanie karty informacyjnej przedsięwzięcia niezbędnej do uzyskania decyzji o środowiskowych uwarunkowaniach oraz innych materiałów niezbędnych do uzyskania decyzji pozwolenia na budowę.”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W § 3 </w:t>
      </w:r>
      <w:r>
        <w:rPr>
          <w:i/>
        </w:rPr>
        <w:t>Opis przedmiotu zamówienia</w:t>
      </w:r>
      <w:r>
        <w:rPr/>
        <w:t xml:space="preserve"> siwz dodaje się ust. 8 w brzmieniu: „Uzyskanie decyzji o środowiskowych uwarunkowaniach leży po stronie zamawiającego.”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§ 10 ust 13 siwz datę „15 marca 2010 r. do godziny 11.15” zastępuje się datą </w:t>
        <w:br/>
        <w:t>„18 marca 2010 r. do godziny 11.15”.</w:t>
      </w:r>
    </w:p>
    <w:p>
      <w:pPr>
        <w:pStyle w:val="Normal"/>
        <w:jc w:val="both"/>
        <w:rPr/>
      </w:pPr>
      <w:r>
        <w:rPr/>
        <w:t>Po zmianach § 10 ust 13 brzmi „</w:t>
      </w:r>
      <w:r>
        <w:rPr>
          <w:bCs/>
        </w:rPr>
        <w:t xml:space="preserve">Oferta musi być złożona zamawiającemu w trwale zamkniętym, nienaruszonym  opakowaniu z napisem </w:t>
      </w:r>
      <w:r>
        <w:rPr/>
        <w:t>,, Oferta na wykonanie map do celów projektowych oraz dokumentacji projektowej sieci wodociągowej wraz z przyłączami na terenie Gminy Długosiodło” Nie otwierać przed dniem 18 marca 2010 r. do godziny 11.15”</w:t>
      </w:r>
      <w:r>
        <w:rPr>
          <w:bCs/>
        </w:rPr>
        <w:t xml:space="preserve"> . Po za podanymi wyżej oznaczeniami opakowanie może posiadać nazwę i adres Wykonawcy (dopuszcza się odcisk stempla)”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</w:rPr>
        <w:t>5.</w:t>
      </w:r>
      <w:r>
        <w:rPr/>
        <w:t xml:space="preserve"> W § 11 </w:t>
      </w:r>
      <w:r>
        <w:rPr>
          <w:i/>
        </w:rPr>
        <w:t>Miejsce i termin składania i otwarcia ofert</w:t>
      </w:r>
      <w:r>
        <w:rPr/>
        <w:t xml:space="preserve"> siwz datę „15 marca 2010 r.” zastępuje się datą „18 marca 2010 r.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/>
        <w:t xml:space="preserve">Paragraf 11 siwz otrzymuje brzmienie: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„</w:t>
      </w:r>
      <w:r>
        <w:rPr>
          <w:bCs/>
        </w:rPr>
        <w:t xml:space="preserve">1. Miejsce i termin składania ofert: Urząd Gminy Długosiodło, ul. T. Kościuszki 2, 07-210 Długosiodło, I piętro, pokój nr 1 do </w:t>
      </w:r>
      <w:r>
        <w:rPr/>
        <w:t>dnia 18 marca 2010 r. do godziny 11.00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2. Miejsce i termin otwarcia ofert: sala konferencyjna Urzędu Gminy,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l. T. Kościuszki 2, 07-210 Długosiodło, </w:t>
      </w:r>
      <w:r>
        <w:rPr/>
        <w:t>dnia 18 marca 2010 r. godzina 11.15.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760" w:hanging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 up. WÓJTA</w:t>
      </w:r>
    </w:p>
    <w:p>
      <w:pPr>
        <w:pStyle w:val="Normal"/>
        <w:ind w:left="5760" w:hanging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/-/ Ewa Alicja Karczewska</w:t>
      </w:r>
    </w:p>
    <w:p>
      <w:pPr>
        <w:pStyle w:val="Normal"/>
        <w:ind w:left="5760" w:hanging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astępca Wójt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1:00Z</dcterms:created>
  <dc:creator>Tomasz Orłowski</dc:creator>
  <dc:description/>
  <cp:keywords/>
  <dc:language>en-US</dc:language>
  <cp:lastModifiedBy>Tomasz Orłowski</cp:lastModifiedBy>
  <cp:lastPrinted>2010-03-01T12:08:00Z</cp:lastPrinted>
  <dcterms:modified xsi:type="dcterms:W3CDTF">2010-03-09T08:14:00Z</dcterms:modified>
  <cp:revision>7</cp:revision>
  <dc:subject/>
  <dc:title>Rg-341-22/09</dc:title>
</cp:coreProperties>
</file>