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ularz uwag do projekt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cznego Programu Współpracy Gminy Długosiodło z organizacjami pozarządowymi oraz podmiotami, o których mowa w art. 3 ust. 3 ustawy z dnia 24 kwietnia 2003 r. o działalności pożytku publicznego i o wolontariacie na 2015 r.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ne podmiotu zgłaszającego propozyc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zwa organizacji lub podmiotu wymienionego  w  art.3 ust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 osoby zgłaszającej/status zgłaszającego w organiz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e teleadresowe (adres do korespondencji, telefon, 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Uwagi do projektu „Rocznego Programu Współpracy Gminy Długosiodło z organizacjami pozarządowymi oraz podmiotami, o których mowa w art. 3 ust. 3 ustawy z dnia 24 kwietnia 2003 r. o działalności pożytku publicznego i o wolontariacie na 2015 r.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 programu (proszę szczegółowo wskaza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sad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dmiot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rmy współ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orytety w realizacji zada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propozy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 podpis osoby zgłaszającej uwag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1:01Z</dcterms:created>
  <dc:creator/>
  <dc:description/>
  <dc:language>en-US</dc:language>
  <cp:lastModifiedBy/>
  <cp:revision>0</cp:revision>
  <dc:subject/>
  <dc:title/>
</cp:coreProperties>
</file>