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Wykaz danych technicznych oferowanej koparko – ładowar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d Wykonawcy wymaga się wykazania, że oferowany sprzęt spełnia minimalne wymagane w SIWZ parametry technicznej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260"/>
        <w:gridCol w:w="490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/minimalny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k produkcji – nie starszy niż 2013 r.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aksymalna liczba motogodzin (mth) - 1000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oc silnika – min. 68 kW (91 KM)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krzynia biegów w układzie min. 4 biegi w przód, 3 w tył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zybkozłącze łyżki ramienia koparkoweg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/>
            </w:pPr>
            <w:r>
              <w:rPr/>
              <w:t>Kabina wyposażona co najmniej w ogrzewanie, wentylator, w pełni regulowane siedzenie wyposażone w pas bezpieczeństwa, lusterka zewnętrzne, uchylne szyby boczne i tylna, wycieraczki na tylnej i przedniej szybie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kład elektryczny: napięcie 12V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dnia łyżka ładowarkowa: wielofunkcyjna z widłami, typu 6w1 o pojemności min. 1,0 m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</w:rPr>
              <w:t>, wysokość załadunku – min.3,00 m, wysokość wyładunku – min. 2,70 m, ładunek podnoszony do pełnej wysokości – min. 3 100 kg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Głębokość kopania przy złożonym ramieniu – min. 4,20 m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Głębokość kopania przy wysuniętym ramieniu – 5,40 m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amię ładowarkowe – samopoziomujące, 4 - częściowe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aksymalna siła skrawająca łyżki – min. 6 220 kg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jemność silnika – min. 4,4 litra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bór kierunku jazdy za pomocą elektrycznego przełącznika w kolumnie kierowcy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posażenie dodatkowe: skrzynka narzędziowa, gaśnica, apteczka, lampa migowa – ostrzegawcza (kolor pomarańczowy), dwa komplety kluczyków, Immobiliser, system zdalnego monitoringu maszyny GPS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Łyżka przedsiębierna z zębami o szer. min. 30 cm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Łyżka przedsiębierna z zębami o szer. min. 60 cm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Łyżka do skarpowania 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kładki gumowe do podpór, 2 szt przykręcane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Hydraulika z pompą wielotłoczkową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pływ oleju min. 165 l/min.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iśnienie robocze min. 250 bar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360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..........................., data..............                                               ........................................................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20"/>
          <w:szCs w:val="18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18"/>
          <w:lang w:eastAsia="pl-PL"/>
        </w:rPr>
        <w:t>(podpis wykonawcy lub osoby upoważnionej do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20"/>
          <w:szCs w:val="18"/>
          <w:lang w:eastAsia="pl-PL"/>
        </w:rPr>
      </w:pPr>
      <w:r>
        <w:rPr>
          <w:rFonts w:eastAsia="Times New Roman" w:cs="Times New Roman"/>
          <w:i/>
          <w:iCs/>
          <w:sz w:val="20"/>
          <w:szCs w:val="18"/>
          <w:lang w:eastAsia="pl-PL"/>
        </w:rPr>
        <w:t>składania oświadczeń woli w jego imieni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8:13Z</dcterms:created>
  <dc:creator/>
  <dc:description/>
  <dc:language>en-US</dc:language>
  <cp:lastModifiedBy/>
  <cp:revision>0</cp:revision>
  <dc:subject/>
  <dc:title/>
</cp:coreProperties>
</file>