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Wykaz danych technicznych oferowanej koparko – ładowar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Od Wykonawcy wymaga się wykazania, że oferowany sprzęt spełnia minimalne wymagane w SIWZ parametry technicznej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4260"/>
        <w:gridCol w:w="4902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 wymagany/minimalny</w:t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 oferowany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Rok produkcji – nie starszy niż 2013 r.</w:t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Maksymalna liczba motogodzin (mth) - 1000</w:t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Moc silnika – min. 68 kW (91 KM)</w:t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Skrzynia biegów – min. 4 biegi w przód, 4 biegi w tył</w:t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Szybkozłącze łyżki ramienia koparkowego</w:t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both"/>
              <w:rPr/>
            </w:pPr>
            <w:r>
              <w:rPr/>
              <w:t>Kabina wyposażona co najmniej w ogrzewanie, wentylator, w pełni regulowane siedzenie wyposażone w pas bezpieczeństwa, lusterka zewnętrzne, uchylne szyby boczne i tylna, wycieraczki na tylnej i przedniej szybie</w:t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kład elektryczny: napięcie 12V</w:t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Przednia łyżka ładowarkowa: wielofunkcyjna z widłami, typu 6w1 o pojemności min. 1,0 m</w:t>
            </w:r>
            <w:r>
              <w:rPr>
                <w:vertAlign w:val="superscript"/>
              </w:rPr>
              <w:t>3</w:t>
            </w:r>
            <w:r>
              <w:rPr>
                <w:position w:val="0"/>
                <w:sz w:val="24"/>
                <w:sz w:val="24"/>
                <w:vertAlign w:val="baseline"/>
              </w:rPr>
              <w:t>, wysokość załadunku – min.3,00 m, wysokość wyładunku – min. 2,70 m, ładunek podnoszony do pełnej wysokości – min. 3 100 kg</w:t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Głębokość kopania przy złożonym ramieniu – min. 4,20 m</w:t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Głębokość kopania przy wysuniętym ramieniu – 5,40 m</w:t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Ramię ładowarkowe – samopoziomujące, 4 - częściowe</w:t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Maksymalna siła skrawająca łyżki – min. 6 220 kg</w:t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Pojemność silnika – min. 4,4 litra</w:t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Wybór kierunku jazdy za pomocą elektrycznego przełącznika w kolumnie kierowcy</w:t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Wyposażenie dodatkowe: skrzynka narzędziowa, gaśnica, apteczka, lampa migowa – ostrzegawcza (kolor pomarańczowy), dwa komplety kluczyków, Immobiliser, system zdalnego monitoringu maszyny GPS</w:t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Łyżka przedsiębierna z zębami o szer. min. 30 cm</w:t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Łyżka przedsiębierna z zębami o szer. min. 60 cm</w:t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Łyżka do skarpowania z przechyłem</w:t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Nakładki gumowe do podpór, 2 szt przykręcane</w:t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Hydraulika z pompą wielotłoczkową</w:t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Przepływ oleju min. 165 l/min.</w:t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Ciśnienie robocze min. 250 bar</w:t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360" w:right="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..........................., data..............                                               ........................................................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i/>
          <w:i/>
          <w:iCs/>
          <w:sz w:val="20"/>
          <w:szCs w:val="18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                                                                        </w:t>
      </w:r>
      <w:r>
        <w:rPr>
          <w:rFonts w:eastAsia="Times New Roman" w:cs="Times New Roman"/>
          <w:i/>
          <w:iCs/>
          <w:sz w:val="20"/>
          <w:szCs w:val="18"/>
          <w:lang w:eastAsia="pl-PL"/>
        </w:rPr>
        <w:t>(podpis wykonawcy lub osoby upoważnionej do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i/>
          <w:i/>
          <w:iCs/>
          <w:sz w:val="20"/>
          <w:szCs w:val="18"/>
          <w:lang w:eastAsia="pl-PL"/>
        </w:rPr>
      </w:pPr>
      <w:r>
        <w:rPr>
          <w:rFonts w:eastAsia="Times New Roman" w:cs="Times New Roman"/>
          <w:i/>
          <w:iCs/>
          <w:sz w:val="20"/>
          <w:szCs w:val="18"/>
          <w:lang w:eastAsia="pl-PL"/>
        </w:rPr>
        <w:t>składania oświadczeń woli w jego imieni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51:31Z</dcterms:created>
  <dc:creator/>
  <dc:description/>
  <dc:language>en-US</dc:language>
  <cp:lastModifiedBy/>
  <cp:revision>0</cp:revision>
  <dc:subject/>
  <dc:title/>
</cp:coreProperties>
</file>