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Załącznik nr 2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Wymagania dla średniego samochodu ratowniczo-gaśniczego.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tbl>
      <w:tblPr>
        <w:tblW w:w="157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518"/>
        <w:gridCol w:w="5684"/>
      </w:tblGrid>
      <w:tr>
        <w:trPr>
          <w:tblHeader w:val="true"/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SPEŁNIENIA WYMAGAŃ, PROPOZYCJE WYKONAWCY*</w:t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zd powinien spełniać wymagania polskich przepisów o ruchu drogowym zgodnie z Ustawą „Prawo o ruchu drogowym” z uwzględnieniem wymagań dotyczących pojazdów uprzywilejowanych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zd powinien spełniać przepisy Polskiej Normy PN-EN 1846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oraz PN-EN 1846-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ojazd powinien spełniać „Wymagania techniczno-użytkowe dla wyrobów służących zapewnieniu bezpieczeństwa publicznego lub ochronie zdrowia i życia oraz mienia, wprowadzanych do użytkowania w jednostkach ochrony przeciwpożarowej” „-Rozporządzenie Ministra Spraw Wewnętrznych i Administracji -Dz.U. Nr 143 poz. 1002 z 2007r , i  Rozporządzenie  zmieniające-Dz.U. Nr 85 poz 553 z 2010r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Samochód musi posiadać aktualne świadectwo homologacji typu  podwozia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PARAMETRY TECHNICZNO – UŻYTKOWE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Masa całkowita dopuszczalna samochodu gotowego do  akcji ratowniczo-gaśniczej (pojazd z załogą ,pełnymi zbiornikami, zabudową i wyposażeniem)-   16 000kg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wyposażony w silnik wysokoprężny o mocy min.  280 KM.  </w:t>
            </w:r>
          </w:p>
          <w:p>
            <w:pPr>
              <w:pStyle w:val="Endnot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 manualną skrzynię biegów o max. 6-ciu przełożeniach do przodu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PODWOZIE Z KABINĄ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mochód fabrycznie nowy skompletowany w 2014 r. na bazie podwozia wyprodukowanego w 2013 lub 2014 roku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ć markę, typ i model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 podwozie drogowe  w układzie napędowym:</w:t>
            </w:r>
          </w:p>
          <w:p>
            <w:pPr>
              <w:pStyle w:val="Endnot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x4 –uterenowiony z :</w:t>
            </w:r>
          </w:p>
          <w:p>
            <w:pPr>
              <w:pStyle w:val="Endnotetex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ładnią rozdzielczą z możliwością wyboru przełożeń  szosowych i terenowych</w:t>
            </w:r>
          </w:p>
          <w:p>
            <w:pPr>
              <w:pStyle w:val="Endnotetex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ą mechanizmu różnicowego tylnego mostu</w:t>
            </w:r>
          </w:p>
          <w:p>
            <w:pPr>
              <w:pStyle w:val="Endnotetex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lokadą mechanizmu różnicowego przedniego mostu </w:t>
            </w:r>
          </w:p>
          <w:p>
            <w:pPr>
              <w:pStyle w:val="Endnotetex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blokadą mechanizmu międzyosiowego</w:t>
            </w:r>
          </w:p>
          <w:p>
            <w:pPr>
              <w:pStyle w:val="Endnotetex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77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osadzenia opon 22,5”</w:t>
            </w:r>
            <w:bookmarkStart w:id="0" w:name="_GoBack"/>
            <w:bookmarkEnd w:id="0"/>
          </w:p>
          <w:p>
            <w:pPr>
              <w:pStyle w:val="Endnotetex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77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a osi przedniej koła</w:t>
            </w:r>
            <w:r>
              <w:rPr>
                <w:sz w:val="22"/>
                <w:szCs w:val="22"/>
              </w:rPr>
              <w:t xml:space="preserve"> p</w:t>
            </w:r>
            <w:r>
              <w:rPr>
                <w:spacing w:val="-3"/>
                <w:sz w:val="22"/>
                <w:szCs w:val="22"/>
              </w:rPr>
              <w:t>ojedyncze , na osi tylnej  koła   podwój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7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hamulce bębnowe przedniej i tylnej osi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 wyposażony co najmniej w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 ABS- z możliwością odłączenia podczas    jazdy w  terenie</w:t>
            </w:r>
          </w:p>
          <w:p>
            <w:pPr>
              <w:pStyle w:val="Endnotetex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nik wyposażony w hamulec silnikowy  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mochód wyposażony w silnik o zapłonie samoczynnym, posiadający aktualne normy ochrony środowiska (czystości spalin)  spełniający  normę emisji spalin- min. Euro 5. 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ieszenie osi przedniej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chaniczne- resory paraboliczne,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rtyzatory teleskopowe,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bilizator przechyłów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ieszenie osi  tylnej: 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- resory  paraboliczne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tory teleskopowe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tor  przechyłów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57" w:hanging="357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Kabina  fabrycznie jednomodułowa czterodrzwiowa, </w:t>
            </w:r>
            <w:r>
              <w:rPr>
                <w:sz w:val="22"/>
                <w:szCs w:val="22"/>
              </w:rPr>
              <w:t>zapewniająca dostęp do</w:t>
            </w:r>
          </w:p>
          <w:p>
            <w:pPr>
              <w:pStyle w:val="TextBody"/>
              <w:ind w:left="357" w:hanging="357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lnika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 układzie miejsc 1+1+4   (siedzenia przodem  do kierunku jazdy), orurowana z przodu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w :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ę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oświetlenie  do czytania mapy dla pozycji dowódcy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y układ ogrzewania, umożliwiający ogrzewanie kabiny przy wyłączonym silnik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or pogorzeliskowy na zewnątrz kabiny z gniazdem elektrycznym z prawej strony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ęcz do trzymania w tylnej części kabiny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sterowane szyby po stronie kierowcy i dowódcy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sterowane lusterka po stronie kierowcy i dowódcy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erka zewnętrzne, elektrycznie podgrzewane(główne i szerokokątne)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erko rampowe-krawężnikowe  z prawej strony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sterko rampowe-dojazdowe, przednie 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y przeciwmgielne z przodu pojazdu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ietrznik dachowy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zabezpieczenie reflektorów, świateł mijania przed uszkodzeniem mechanicznym</w:t>
            </w:r>
          </w:p>
          <w:p>
            <w:pPr>
              <w:pStyle w:val="TextBody"/>
              <w:ind w:left="357" w:hanging="35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ina wydłużona wyposażona dodatkowo w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zetłoczenie zewn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ę</w:t>
            </w:r>
            <w:r>
              <w:rPr>
                <w:rFonts w:cs="Calibri"/>
                <w:sz w:val="22"/>
                <w:szCs w:val="22"/>
              </w:rPr>
              <w:t xml:space="preserve">trzne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ś</w:t>
            </w:r>
            <w:r>
              <w:rPr>
                <w:rFonts w:cs="Calibri"/>
                <w:sz w:val="22"/>
                <w:szCs w:val="22"/>
              </w:rPr>
              <w:t>ciany tylnej kabiny w celu umiejscowienia uchwytów na aparaty powietrzne( uchwyty na aparaty nie powinny zmniejsza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ć </w:t>
            </w:r>
            <w:r>
              <w:rPr>
                <w:rFonts w:cs="Calibri"/>
                <w:sz w:val="22"/>
                <w:szCs w:val="22"/>
              </w:rPr>
              <w:t>przestrzeni załogi i ogranicza powierzchni siedziska)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na 4 aparaty  oddechowe, umieszczone w oparciach tylnych siedzeń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lokowanie każdego aparatu indywidualnie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gnia odblokowująca o konstrukcji uniemożliwiającej przypadkowe odblokowanie np. w czasie hamowania pojazdu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schowek pod siedzeniami w tylnej części kabin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otele wyposażone w bezwładnościowe pasy bezpieczeństwa. Siedzenia pokryte materiałem  łatwozmywalnym, o zwiększonej odporności na  ścieranie. Fotele wyposażone w zagłówki. Fotel dla kierowcy z regulacją wysokości, odległości  i pochylenia oparcia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 zamontowane następujące urządzeni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telefon samochodowy wraz z obsadą kanałową o parametrach: częstotliwość VHF 136-174 MHz, moc 1÷25 W, odstęp międzykanałowy 12,5 kHz dostosowany do użytkowania w sieci MSWiA ,min 125 kanałów, wyświetlacz alfanumeryczny min 14 znaków. Obrotowy potencjometr siły głos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 z odtwarzaczem CD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szt. radiotelefonu ręcznego wraz z mikrofonogłośnikami, z ładowarkami z obsadą kanałową typu Motorola GP360 bądź równoważnych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szt. latarki typu SURVIVOR LED Ex-ATEX o zasilaniu akumulatorowym, pomarańczowa, Ex-ATEX bądź równoważne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podest do ładowarek radiostacji przenośnych i latarek z wyłącznikiem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urządzenia  zamontowane w kabini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ygnalizacja otwarcia żaluzji skrytek i podest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gnalizacja informująca o wysunięciu maszt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gnalizacja załączonego gniazda ładowa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wyłącznik oświetlenia skryte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owanie zraszaczami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erowanie niezależnym ogrzewaniem kabiny i przedziału  pracy autopomp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ka włączenia autopomp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oziomu wody w zbiornik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oziomu środka pianotwórczego w zbiornik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ącznik oświetlenia pola prac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 niskiego  ciśni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b/>
                <w:b/>
              </w:rPr>
            </w:pPr>
            <w:r>
              <w:rPr>
                <w:sz w:val="22"/>
                <w:szCs w:val="22"/>
              </w:rPr>
              <w:t>wskaźnik  wysokiego  ciśnie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wyposażony w urządzenie sygnalizacyjno- ostrzegawcze (akustyczne i świetlne), pojazdu uprzywilejowanego. Urządzenie akustyczne powinno umożliwiać podawanie komunikatów słownych. Głośnik lub głośniki o mocy  min. 200W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przy pomocy manipulatora, manipulator powinien być funkcjonalny, czytelny  i posiadać wyraźne, podświetlane  oznaczenia trybu pracy w ciągu  dnia i nocy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puszcza  się sterowania manipulatorem zamontowanym  na elastycznym przewodzie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funkcjonalność podstawowa: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ączenie sygnałów dźwiękowych i świetlnych jednym przyciskiem  (pojedyncze krótkie  naciśnięcie przycisku)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e sygnałów dźwiękowych(pojedyncze krótkie  naciśnięcie przycisku)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łączenie sygnałów dźwiękowych, świetlnych (pojedyncze długie naciśnięcie przycisku)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dachu kabiny zamontowana  belka sygnalizacyjna, z dwoma niebieskimi lampami LED i podświetlonym  napisem „STRAŻ”.</w:t>
            </w:r>
            <w:r>
              <w:rPr>
                <w:spacing w:val="-4"/>
                <w:sz w:val="22"/>
                <w:szCs w:val="22"/>
              </w:rPr>
              <w:t xml:space="preserve"> Dodatkowe 2 lampy sygnalizacyjne niebieskie LED pulsacyjne z </w:t>
            </w:r>
            <w:r>
              <w:rPr>
                <w:sz w:val="22"/>
                <w:szCs w:val="22"/>
              </w:rPr>
              <w:t>przodu pojazdu lub układ równoważny, lampy powinny być zabezpieczone przed  uszkodzeniem mechanicznym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tyłu pojazdu zamontowana lampa niebieska LED oraz „fala świetlna” LED umieszczona na tylnej ścianie nadwozia lub układ równoważny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Instalacja elektryczna  wyposażona w główny wyłącznik prądu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40" w:right="0" w:hanging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jazd  wyposażony w integralny układ z wyrzutnikiem do ładowania  akumulatorów  z </w:t>
            </w:r>
          </w:p>
          <w:p>
            <w:pPr>
              <w:pStyle w:val="Heading2"/>
              <w:ind w:left="540" w:right="0" w:hanging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ewnętrznego źródła ~230V oraz możliwością uzupełniania powietrza w układzie pneumatycznym, jednocześnie zblokowany z szybkozłączem  do uzupełniania powietrza w układzie</w:t>
            </w:r>
          </w:p>
          <w:p>
            <w:pPr>
              <w:pStyle w:val="Heading2"/>
              <w:ind w:left="540" w:right="0" w:hanging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neumatycznym z sieci  stacjonarnej, gniazdem przyłączeniowym  z wtyczką i przewodem   </w:t>
            </w:r>
          </w:p>
          <w:p>
            <w:pPr>
              <w:pStyle w:val="Heading2"/>
              <w:ind w:left="540" w:right="0" w:hanging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mieszczonym po lewej stronie .Złącze musi być samo rozłączalne  w momencie rozruchu </w:t>
            </w:r>
          </w:p>
          <w:p>
            <w:pPr>
              <w:pStyle w:val="Heading2"/>
              <w:ind w:left="540" w:right="0" w:hanging="540"/>
              <w:rPr/>
            </w:pPr>
            <w:r>
              <w:rPr>
                <w:b w:val="false"/>
                <w:sz w:val="22"/>
                <w:szCs w:val="22"/>
              </w:rPr>
              <w:t xml:space="preserve">silnika. Ładowarka-prostownik zamontowana  na samochodzie . </w:t>
            </w:r>
            <w:r>
              <w:rPr>
                <w:b w:val="false"/>
                <w:iCs/>
                <w:sz w:val="22"/>
                <w:szCs w:val="22"/>
              </w:rPr>
              <w:t xml:space="preserve">W kabinie kierowcy </w:t>
            </w:r>
          </w:p>
          <w:p>
            <w:pPr>
              <w:pStyle w:val="Heading2"/>
              <w:ind w:left="540" w:right="0" w:hanging="540"/>
              <w:rPr/>
            </w:pPr>
            <w:r>
              <w:rPr>
                <w:b w:val="false"/>
                <w:iCs/>
                <w:sz w:val="22"/>
                <w:szCs w:val="22"/>
              </w:rPr>
              <w:t>sygnalizacja  podłączenia instalacji i prostownika do zewnętrznego źródła.</w:t>
            </w: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Pojazd  wyposażony w sygnalizację świetlną i dźwiękową włączonego biegu wstecznego (jako sygnalizację świetlną dopuszcza się światło cofania)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Pojazd  wyposażony w sygnał pneumatyczny, włączany dodatkowym włącznikiem z miejsca dostępnego dla kierowcy i dowódc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Wylot spalin skierowany na lewą stronę zakończony prostopadle do obrysu pojazdu w odległości nie większej niż 10 cm. od linii pionowej obrysu pojazdu.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ojazd wyposażony w hak holowniczy, przystosowany do ciągnięcia przyczep, zgodnie z homologacją podwozia,</w:t>
            </w:r>
            <w:r>
              <w:rPr>
                <w:spacing w:val="-3"/>
                <w:sz w:val="22"/>
                <w:szCs w:val="22"/>
              </w:rPr>
              <w:t xml:space="preserve"> o masie min. 10 ton</w:t>
            </w:r>
            <w:r>
              <w:rPr>
                <w:sz w:val="22"/>
                <w:szCs w:val="22"/>
              </w:rPr>
              <w:t xml:space="preserve"> złącza elektryczne i pneumatyczne muszą współpracować z przyczepą wyposażoną w ABS i EBS.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ojazd wyposażony w dodatkowy hak kulowy do ciągnięcia przyczep do 3,5tony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 xml:space="preserve">Ogumienie uniwersalne, szosowo-terenowe z bieżnikiem dostosowanym do różnych warunków atmosferycznych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łnowymiarowe koło zapasowe  na wyposażeniu pojazdu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szcza się brak stałego zamocowania w pojeździe                                                                                                                                 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/>
            </w:pPr>
            <w:r>
              <w:rPr>
                <w:sz w:val="22"/>
                <w:szCs w:val="22"/>
              </w:rPr>
              <w:t>Kolory samochodu: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y podwozia, rama – w kolorze czarnym lub zbliżonym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tniki i zderzaki – w kolorze białym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luzje skrytek – w kolorze naturalnym aluminium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jc w:val="left"/>
              <w:rPr>
                <w:b/>
                <w:b/>
                <w:vertAlign w:val="superscript"/>
              </w:rPr>
            </w:pPr>
            <w:r>
              <w:rPr>
                <w:sz w:val="22"/>
                <w:szCs w:val="22"/>
              </w:rPr>
              <w:t>kabina, zabudowa– w kolorze czerwonym RAL 300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ZABUDOWA POŻARNICZA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całkowita pojazdu-3300mm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udowa nadwozia wykonana z materiałów kompozytowych lub materiałów całkowicie odpornych na korozję typu stal nierdzewna oraz aluminiu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e poszycia skrytek wykonane  z anodowanej blachy alumini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trzy skrytki na bokach pojazdu (w układzie 3+3+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omiędzy kabiną a zabudową pożarniczą zamontowana osłona  ochronno-maskująca,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otwierane lub wysuwne podesty pod wszystkimi schowkami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cznymi zabudowy, które  umożliwią   łatwy dostęp do sprzętu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ycie zewnętrzne otwieranych lub wysuwnych podestów wykonane z materiałów kompozytowych i/lub stali nierdzewnej i/lub aluminium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Musi być zainstalowany podest otwierany lub wysuwny  nad kołami tylnymi po obu stronach zabudowy. Przy każdym z podestów roboczych w pojeździe zamontowane co najmniej 2 szt. siłowników (sprężyn gazowych) wspomagających opuszczanie i podnoszenie podestu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warcie lub wysunięcie podestu, musi być sygnalizowane w kabinie kierowcy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b/>
                <w:b/>
              </w:rPr>
            </w:pPr>
            <w:r>
              <w:rPr>
                <w:sz w:val="22"/>
                <w:szCs w:val="22"/>
              </w:rPr>
              <w:t>Otwierane lub wysuwne podesty poza obrys pojazdu, muszą  posiadać oznakowanie ostrzegawcz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na sprzęt i przedział autopompy wysokociśnieniowej  wyposażone w oświetlenie , podwójne listwy- LED, umieszczone pionowo po obu stronach schowka, przy prowadnicy żaluzji, włączane automatycznie po otwarciu  drzwi-żaluzji skrytki. W kabinie zamontowana sygnalizacja otwarcia skryt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łówny wyłącznik oświetlenia skrytek, zainstalowany w kabinie kierowcy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 otwierane  przez  podesty -  wyposażone w oświetlenie ,  listwy- LED włączane automatycznie po otwarciu  podestu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W kabinie zamontowana sygnalizacja otwarcia skrytek</w:t>
            </w:r>
            <w:r>
              <w:rPr/>
              <w:t>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posiada oświetlenie pola pracy wokół samochodu (oświetlenie składające się z lamp 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cznych min 3szt po każdej stronie nadwozia oraz 1 szt. z tyłu pojazdu,  do </w:t>
            </w:r>
          </w:p>
          <w:p>
            <w:pPr>
              <w:pStyle w:val="TextBody"/>
              <w:ind w:left="27" w:right="-3" w:hanging="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a dalszego pola pracy i zewnętrznych  listew LED, zamontowanych bezpośrednio nad żaluzjami,  do oświetlenia pola bezpośrednio przy pojeździe ) W kabinie musi być zainstalowany </w:t>
            </w:r>
          </w:p>
          <w:p>
            <w:pPr>
              <w:pStyle w:val="TextBody"/>
              <w:ind w:left="-3" w:right="-3" w:firstLine="15"/>
              <w:jc w:val="left"/>
              <w:rPr/>
            </w:pPr>
            <w:r>
              <w:rPr>
                <w:sz w:val="22"/>
                <w:szCs w:val="22"/>
              </w:rPr>
              <w:t>włącznik do  załączenia oświetlenia zewnętrznego, oraz pola pracy z możliwością sterowania  oświetleniem z tablic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pompy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posiada oświetlenie powierzchni dachu.</w:t>
            </w:r>
          </w:p>
          <w:p>
            <w:pPr>
              <w:pStyle w:val="TextBody"/>
              <w:ind w:left="357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a włączane z przedziału autopompy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uflady i wysuwane tace  automatycznie ,blokują się w pozycji wsuniętej   i całkowicie </w:t>
            </w:r>
          </w:p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uniętej  i posiadają zabezpieczenie  przed całkowitym wyciągnięciem</w:t>
            </w:r>
          </w:p>
          <w:p>
            <w:pPr>
              <w:pStyle w:val="TextBody"/>
              <w:ind w:left="42" w:right="-3" w:hanging="75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Szuflady i tace wystające w pozycji otwartej powyżej 250 mm poza obrys pojazdu, posiadają  oznakowanie ostrzegawcz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sprzętowe wykonane z aluminium, lub blachy kwasoodpornej w systemie z możliwością regulacji położenia (ustawienia) wysokości półek-w zależności od potrze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rzedział autopompy zabudowany blachą aluminiową lub kwasoodporną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chowki wyposażone w regały  wysuwne lub obrotowe na urządzenie ratownicze, agregat prądotwórczy ,zgodnie z potrzebami zamawiając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krytki na sprzęt i wyposażenie zamykane żaluzjami aluminiowymi Drzwi żaluzjowe wyposażone w zamki, jeden klucz pasuje do wszystkich zamków. Wymagane dodatkowe zabezpieczenie przed otwarciem żaluzji.-typu rurkow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ch zabudowy  wykonany w formie podestu roboczego w wykonaniu antypoślizgowym .</w:t>
            </w:r>
            <w:r>
              <w:rPr>
                <w:bCs/>
                <w:sz w:val="22"/>
                <w:szCs w:val="22"/>
              </w:rPr>
              <w:t>Balustrada</w:t>
            </w:r>
            <w:r>
              <w:rPr>
                <w:sz w:val="22"/>
                <w:szCs w:val="22"/>
              </w:rPr>
              <w:t xml:space="preserve"> ochronna </w:t>
            </w:r>
            <w:r>
              <w:rPr>
                <w:bCs/>
                <w:sz w:val="22"/>
                <w:szCs w:val="22"/>
              </w:rPr>
              <w:t>boczna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dachu wykonana jako jednolita nierozłączna część z nadbudową pożarniczą z elementami  barierki rurowej , o wysokości min 180 m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dachu pojazdu zamontowana zamykana skrzynia aluminiowa  na drobny sprzęt o wymiarach w przybliżeniu 1800x900x270 mm, posiadająca oświetlenie wewnętrzne typu LED.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achu pojazdu  zamontowane   uchwyty z rolkami  na drabinę dwuprzęsłową wysuwną z podporami Typu D10W, uchwyty na węże ssawne, bosak, mostki przejazdowe, tłumice itp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dachu pojazdu zamontowane 2 szt. pożarniczych węży ssawnych 110 o długości 2500 mm.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 posiada  drabinkę do wejścia na dach z tyłu samochodu ,wykonana z materiałów nierdzewnych. W górnej części drabinki zamontowane poręcze ułatwiające wchodzenie.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e platform, podestów roboczych i podłogi  kabiny w wykonaniu antypoślizgowym, zabezpieczenie krawędzi podestów przed uszkodzeniem mechanicznym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wody o pojemności  min. 4,0 m</w:t>
            </w:r>
            <w:r>
              <w:rPr>
                <w:position w:val="18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, wykonany  z  materiałów kompozytowych     </w:t>
            </w:r>
            <w:r>
              <w:rPr>
                <w:strike/>
              </w:rPr>
              <w:t xml:space="preserve">      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ornik  wyposażony w oprzyrządowanie umożliwiające jego bezpieczną 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sploatację, z układem  zabezpieczającym przed swobodnym wypływem wody</w:t>
            </w:r>
          </w:p>
          <w:p>
            <w:pPr>
              <w:pStyle w:val="TextBody"/>
              <w:ind w:left="504" w:hanging="504"/>
              <w:jc w:val="left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czasie  jazdy. Zbiornik  wyposażony w  falochrony i  właz rewizyjny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wody wyposażony w dwie nasady 75 (po jednej z każdej strony), umiejscowione w tylnej części pojazdu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lot do napełniania z hydrantu wyposażony w zawór odcinający oraz sito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wyposażony  w urządzenie przelewowe zabezpieczające przed uszkodzeniem podczas napełniania.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Układ zbiornika wyposażony w  automatyczny zawór napełniania hydrantowego zabezpieczającego  przed przepełnieniem zbiornika wodnego z możliwością przełączenia na pracę ręczną</w:t>
            </w:r>
            <w:r>
              <w:rPr/>
              <w:t>.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Zbiornik środka pianotwórczego, wykonany z materiałów kompozytowych, odpornych na działanie dopuszczonych do stosowania środków pianotwórczych i modyfikatorów o pojemności 10% pojemności zbiornika wodnego. Napełnianie zbiornika środkiem pianotwórczym,  możliwe z poziomu terenu i z dachu pojazdu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 xml:space="preserve">Układ wodno-pianowy  wyposażony w ręczny lub automatyczny  dozownik środka pianotwórczego dostosowany do wydajności autopompy, zapewniający uzyskiwanie co najmniej  stężeń 3% i 6% (tolerancja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0,5%) w całym zakresie pracy 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utopompa  zlokalizowana z tyłu pojazdu w obudowanym ogrzewanym przedziale, zamykanym drzwiami żaluzjowymi.  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dwuzakresowa ze stopniem  wysokiego ciśnien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" w:leader="none"/>
                <w:tab w:val="left" w:pos="175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, min. 2000 l/min, przy ciśnieniu  8 bar i głębokości ssania 1,5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" w:leader="none"/>
                <w:tab w:val="left" w:pos="175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 stopnia wysokiego ciśnienia, min. 400 l/min  przy ciśnieniu  40 bar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wpisać parametry z dołączonego  świadectwa CNBOP  do oferty                 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 umożliwia podanie wody i wodnego roztworu środka pianotwórczego do minimum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óch nasad tłocznych 75 zlokalizowanych z tyłu pojazdu, po boka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okociśnieniowej linii szybkiego natarc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ka wodno – pianow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aszaczy                                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topompa  umożliwia podanie wody do zbiornika samochodu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 wyposażona w urządzenie odpowietrzające umożliwiające zassanie wody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głębokości 1,5 m w czasie do 30 sek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jc w:val="left"/>
              <w:rPr>
                <w:iCs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z głębokości 7,5 m w czasie do 60 sek.</w:t>
            </w:r>
          </w:p>
          <w:p>
            <w:pPr>
              <w:pStyle w:val="TextBody"/>
              <w:jc w:val="left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pompa  wyposażona w  układ utrzymywania stałego ciśnienia tłoczenia, umożliwiający sterowanie z regulacją automatyczną i ręczną ciśnienia pracy, oraz automatyczny sterownik zabezpieczający przed suchobiegiem pompy. </w:t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Układ wodno-pianowy wyposażony w system zabezpieczający przed uderzeniami hydraulicznymi z programe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59" w:hanging="0"/>
              <w:jc w:val="left"/>
              <w:rPr>
                <w:b/>
                <w:b/>
                <w:szCs w:val="22"/>
              </w:rPr>
            </w:pPr>
            <w:r>
              <w:rPr>
                <w:iCs/>
                <w:sz w:val="22"/>
                <w:szCs w:val="22"/>
              </w:rPr>
              <w:t>Na wlocie ssawnym autopompy ,  zamontowany element zabezpieczający przed przedostaniem się do pompy zanieczyszczeń stałych zarówno przy ssaniu ze zbiornika zewnętrznego jak i ze zbiornika własnego pojazdu, gwarantujący bezpieczną eksploatację pompy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autopompy  znajdują się co najmniej następujące urządzenia kontrolno - sterownicze pracy pompy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wakuomet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metr niskiego ciśni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" w:leader="none"/>
                <w:tab w:val="left" w:pos="175" w:leader="none"/>
                <w:tab w:val="left" w:pos="1320" w:leader="none"/>
                <w:tab w:val="left" w:pos="1944" w:leader="none"/>
                <w:tab w:val="left" w:pos="2302" w:leader="none"/>
                <w:tab w:val="left" w:pos="2727" w:leader="none"/>
                <w:tab w:val="left" w:pos="3152" w:leader="none"/>
                <w:tab w:val="left" w:pos="3294" w:leader="none"/>
                <w:tab w:val="left" w:pos="3577" w:leader="none"/>
                <w:tab w:val="left" w:pos="4853" w:leader="none"/>
                <w:tab w:val="left" w:pos="5562" w:leader="none"/>
                <w:tab w:val="left" w:pos="667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ometr wysokiego ciśnieni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oziomu wody w zbiorniku samochod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oziomu środka pianotwórczego w zbiorni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prędkości obrotowej silnika pojazd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nik silnika pojazd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ka  ciśnienia oleju i   temperatury cieczy chłodzącej silni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ka włączenia autopomp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nik motogodzin-pracy autopompy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autopompy należy, zamontować zespół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4144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a automatycznym  układem utrzymywania stałego ciśnienia tłoczenia, umożliwiający sterowanie z regulacją automatyczną i ręczną ciśnienia prac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4144" w:leader="none"/>
                <w:tab w:val="left" w:pos="69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a automatycznym zaworem napełniania hydrantowego  zabezpieczającym przed przepełnieniem zbiornika wodnego z możliwością przełączenia na pracę ręczn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4144" w:leader="none"/>
                <w:tab w:val="left" w:pos="6979" w:leader="none"/>
                <w:tab w:val="left" w:pos="8504" w:leader="none"/>
              </w:tabs>
              <w:spacing w:lineRule="atLeast" w:line="240"/>
              <w:rPr>
                <w:szCs w:val="22"/>
              </w:rPr>
            </w:pPr>
            <w:r>
              <w:rPr>
                <w:sz w:val="22"/>
                <w:szCs w:val="22"/>
              </w:rPr>
              <w:t>sterowania ręcznym lub automatycznym  układem dozowania środka pianotwórczego  w całym zakresie pracy autopomp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pracy  autopompy, na tablicy sterującej ,muszą być  zamontowane włączniki do uruchamiania silnika pojazdu i załączenia autopompy.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łączniki muszą  być aktywne  przy neutralnej pozycji skrzyni biegów i załączonym ręcznym hamulcu postojowym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Przedział pracy autopompy  wyposażony w dodatkowy zewnętrzny głośnik z mikrofonem, połączony z radiotelefonem samochodowym,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position w:val="14"/>
                <w:sz w:val="22"/>
                <w:szCs w:val="22"/>
              </w:rPr>
              <w:t>Przedział pracy autopompy  wyposażony w system ogrzewania  działający niezależnie od pracy silnika. Montaż sterowania ogrzewaniem, z kabiny kierowcy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Wszystkie elementy układu wodno-pianowego , odporne na korozję i działanie dopuszczonych do stosowania środków pianotwórczych i modyfikatorów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Działko wodno-pianowe o regulowanej wydajności, umieszczone na dachu pojazdu z nakładką do piany . Wydajność działka  od 800 do 1600 l</w:t>
            </w:r>
            <w:r>
              <w:rPr>
                <w:position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min,  przy podstawie działka  zamontowany zawór odcinający. Dopuszcza się zastosowanie  zaworu odcinającego  ze sterowaniem elektryczno-pneumatycznym.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 wyposażony w wysokociśnieniową  linię szybkiego natarcia o długości węża min. 60 m, 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szczoną na zwijadle, zakończoną prądownicą  wodno-pianową o regulowanej wydajności tupu TURBO  umożliwiającą podawanie zwartego i  rozproszonego strumienia wody oraz piany.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 szybkiego natarcia  umożliwia podawanie wody lub piany z prądownicy bez względu na stopień rozwinięcia węża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jadło  wyposażone w  napęd elektryczny i ręcz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ie natarcie wyposażone w pneumatyczny system odwadniania, umożliwiający opróżnienie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nii przy użyciu sprężonego powietrza.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układu zraszaczy zasilanych od autopompy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 4 dysze do podawania wody w czasie jazdy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zraszacze zamontowane przed przednią osi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zraszacze zamontowane po bokach pojazdu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powinna być wyposażona w zawory odcinające (jeden dla zraszaczy przednich, </w:t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rugi dla zraszaczy bocznych) </w:t>
            </w:r>
            <w:r>
              <w:rPr/>
              <w:t>M</w:t>
            </w:r>
            <w:r>
              <w:rPr>
                <w:sz w:val="22"/>
                <w:szCs w:val="22"/>
              </w:rPr>
              <w:t>ontaż sterowania zraszaczami z kabiny kierowcy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wyposażony w wysuwany maszt oświetleniowy  z głowicą z 4(czteroma)  lub 2(dwoma) reflektorami, wyposażonymi w  najaśnice halogenowe o łącznej mocy  2000W umieszczony w pierwszej skrytce sprzętowej po stronie kierow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ozłożonego masztu, mierzona od podłoża do oprawy reflektorów- minimum  5 metr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i pochył reflektorów, o kąt co najmniej od 0º ÷ 135º - w obie stro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owanie masztem odbywa się z poziomu ziemi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złożenie</w:t>
            </w:r>
            <w:r>
              <w:rPr>
                <w:sz w:val="22"/>
                <w:szCs w:val="22"/>
              </w:rPr>
              <w:t xml:space="preserve"> masztu następuje, </w:t>
            </w:r>
            <w:r>
              <w:rPr>
                <w:bCs/>
                <w:sz w:val="22"/>
                <w:szCs w:val="22"/>
              </w:rPr>
              <w:t>bez</w:t>
            </w:r>
            <w:r>
              <w:rPr>
                <w:sz w:val="22"/>
                <w:szCs w:val="22"/>
              </w:rPr>
              <w:t xml:space="preserve"> konieczności </w:t>
            </w:r>
            <w:r>
              <w:rPr>
                <w:bCs/>
                <w:sz w:val="22"/>
                <w:szCs w:val="22"/>
              </w:rPr>
              <w:t xml:space="preserve">ręcznego wspomaga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ontowana automatyczna funkcja złożenia masz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w kabinie  znajduje się sygnalizacja informująca o wysunięciu maszt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cz ręcznego, wymagane sterowanie masztem (pilotem) obrotem i pochyłem reflektorów oraz załączeniem oświetlenia, dla każdego reflektora osobno (zasięg min 50m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14"/>
                <w:szCs w:val="22"/>
              </w:rPr>
            </w:pPr>
            <w:r>
              <w:rPr>
                <w:sz w:val="22"/>
                <w:szCs w:val="22"/>
              </w:rPr>
              <w:t>wysuw masztu  realizowany z instalacji pneumatycznej samochod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position w:val="14"/>
                <w:szCs w:val="22"/>
              </w:rPr>
            </w:pPr>
            <w:r>
              <w:rPr>
                <w:position w:val="14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WYPOSAŻ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wyposażony w sprzęt  standardowy, dostarczany z podwoziem, min: </w:t>
            </w:r>
          </w:p>
          <w:p>
            <w:pPr>
              <w:pStyle w:val="Endnotetext"/>
              <w:rPr>
                <w:b/>
                <w:b/>
                <w:position w:val="22"/>
                <w:szCs w:val="22"/>
              </w:rPr>
            </w:pPr>
            <w:r>
              <w:rPr>
                <w:sz w:val="22"/>
                <w:szCs w:val="22"/>
              </w:rPr>
              <w:t xml:space="preserve">1 klin, klucz do kół, podnośnik hydrauliczny z dźwignią, trójkąt ostrzegawczy, apteczka, gaśnica,  wspornik  zabezpieczenia podnoszonej kabiny,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22"/>
                <w:szCs w:val="22"/>
              </w:rPr>
            </w:pPr>
            <w:r>
              <w:rPr>
                <w:b/>
                <w:position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jeździe   zapewnione miejsce na przewożenie sprzętu zgodnie z  „Wymaganiami dla samochodów ratowniczo-gaśniczych”</w:t>
            </w:r>
          </w:p>
          <w:p>
            <w:pPr>
              <w:pStyle w:val="Endnot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y dotyczące rozmieszczenia sprzętu do uzgodnienia z użytkownikiem na etapie realizacji zamówienia</w:t>
            </w:r>
          </w:p>
          <w:p>
            <w:pPr>
              <w:pStyle w:val="Endnotetext"/>
              <w:rPr>
                <w:b/>
                <w:b/>
                <w:position w:val="29"/>
                <w:szCs w:val="22"/>
              </w:rPr>
            </w:pPr>
            <w:r>
              <w:rPr>
                <w:sz w:val="22"/>
                <w:szCs w:val="22"/>
              </w:rPr>
              <w:t>Montaż sprzętu na samochodzie dostarczonego przez Zamawiającego, na koszt wykonawcy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29"/>
                <w:szCs w:val="22"/>
              </w:rPr>
            </w:pPr>
            <w:r>
              <w:rPr>
                <w:b/>
                <w:position w:val="29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należy doposażyć w  sprzęt:</w:t>
            </w:r>
          </w:p>
          <w:p>
            <w:pPr>
              <w:pStyle w:val="Endnotetext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 przodu pojazdu montaż wyciągarki  elektrycznej o sile uciągu minimum -8ton z liną o długości min. 30m, wraz pokrowcem oraz z akcesoriami (zblocze linowe szt.2, szekle szt. 2, zawiesie linowe  szt. 2 ),</w:t>
            </w:r>
          </w:p>
          <w:p>
            <w:pPr>
              <w:pStyle w:val="Endnotetext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dwie butle stalowe do aparatów powietrznych wraz z amontowane w przedziale sprzętowym</w:t>
            </w:r>
          </w:p>
          <w:p>
            <w:pPr>
              <w:pStyle w:val="Endnotetext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estaw ratownictwa medycznego  R1 (standard wyposażenia zgodny z załącznikiem nr 3do Zasad Organizacji Ratownictwa Medycznego w KSRG zatwierdzony przez Komendanta Głownego PSP  lipiec 2013 r.) w ilości 1 kpl,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Endnotetext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ek przejazdowy gumowy do węży 75 bądź  równoważny w ilości 2 szt.,</w:t>
            </w:r>
          </w:p>
          <w:p>
            <w:pPr>
              <w:pStyle w:val="Endnotetext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kamerę monitorującą strefę z tyłu pojazdu . Kamera przystosowana do pracy w każdych warunkach atmosferycznych. Monitor przekazujący obraz ,kolorowy o przekątnej min 5 cali, zamontowany w kabinie w zasięgu wzroku kierowcy </w:t>
            </w:r>
          </w:p>
          <w:p>
            <w:pPr>
              <w:pStyle w:val="Endnotetext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k ssawny prosty 110 w ilości 1 szt,</w:t>
            </w:r>
          </w:p>
          <w:p>
            <w:pPr>
              <w:pStyle w:val="Endnotetext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rPr>
                <w:b/>
                <w:b/>
                <w:position w:val="20"/>
                <w:szCs w:val="22"/>
              </w:rPr>
            </w:pPr>
            <w:r>
              <w:rPr>
                <w:sz w:val="22"/>
                <w:szCs w:val="22"/>
              </w:rPr>
              <w:t>gaśnica proszkowa 6 kg – 1 szt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20"/>
                <w:szCs w:val="22"/>
              </w:rPr>
            </w:pPr>
            <w:r>
              <w:rPr>
                <w:b/>
                <w:position w:val="20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b/>
                <w:b/>
                <w:position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18"/>
                <w:szCs w:val="22"/>
              </w:rPr>
            </w:pPr>
            <w:r>
              <w:rPr>
                <w:b/>
                <w:position w:val="18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ind w:left="317" w:hanging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numerami  operacyjnymi zgodnie z załącznikiem nr 1 zarządzenia nr 13 KG PSP</w:t>
            </w:r>
          </w:p>
          <w:p>
            <w:pPr>
              <w:pStyle w:val="TextBody"/>
              <w:numPr>
                <w:ilvl w:val="0"/>
                <w:numId w:val="20"/>
              </w:numPr>
              <w:ind w:left="317" w:hanging="317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numer operacyjny zostanie podany przez Zamawiającego w trakcie realizacji zamówienia</w:t>
            </w:r>
          </w:p>
          <w:p>
            <w:pPr>
              <w:pStyle w:val="TextBody"/>
              <w:numPr>
                <w:ilvl w:val="0"/>
                <w:numId w:val="20"/>
              </w:numPr>
              <w:ind w:left="317" w:hanging="317"/>
              <w:jc w:val="left"/>
              <w:rPr>
                <w:szCs w:val="22"/>
              </w:rPr>
            </w:pPr>
            <w:r>
              <w:rPr>
                <w:szCs w:val="22"/>
              </w:rPr>
              <w:t>oznaczenie pojazdu znakami graficznymi instytucji współfinansujących przedsięwzięcie</w:t>
            </w:r>
          </w:p>
          <w:p>
            <w:pPr>
              <w:pStyle w:val="TextBody"/>
              <w:ind w:left="317" w:hanging="0"/>
              <w:jc w:val="left"/>
              <w:rPr>
                <w:b/>
                <w:b/>
                <w:position w:val="14"/>
                <w:szCs w:val="22"/>
              </w:rPr>
            </w:pPr>
            <w:r>
              <w:rPr>
                <w:szCs w:val="22"/>
              </w:rPr>
              <w:t>podany przez Zamawiającego w trakcie realizacji zamówie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14"/>
                <w:szCs w:val="22"/>
              </w:rPr>
            </w:pPr>
            <w:r>
              <w:rPr>
                <w:b/>
                <w:position w:val="14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ndnotetext"/>
              <w:rPr>
                <w:b/>
                <w:b/>
                <w:position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OGÓLN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22"/>
                <w:szCs w:val="22"/>
              </w:rPr>
            </w:pPr>
            <w:r>
              <w:rPr>
                <w:b/>
                <w:position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wozie samochodu min. 24 miesiące  </w:t>
            </w:r>
          </w:p>
          <w:p>
            <w:pPr>
              <w:pStyle w:val="Normal"/>
              <w:rPr>
                <w:b/>
                <w:b/>
                <w:position w:val="18"/>
                <w:szCs w:val="22"/>
              </w:rPr>
            </w:pPr>
            <w:r>
              <w:rPr>
                <w:sz w:val="22"/>
                <w:szCs w:val="22"/>
              </w:rPr>
              <w:t xml:space="preserve">Na nadwozie pożarnicze- min. 24 miesiące            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18"/>
                <w:szCs w:val="22"/>
              </w:rPr>
            </w:pPr>
            <w:r>
              <w:rPr>
                <w:b/>
                <w:position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 ! :</w:t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 xml:space="preserve">- </w:t>
      </w:r>
      <w:r>
        <w:rPr>
          <w:b/>
        </w:rPr>
        <w:t>Wypełnia Oferent w odniesieniu do wymagań Zamawi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-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709" w:bottom="76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40" w:right="0" w:hanging="540"/>
      <w:outlineLvl w:val="1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tarBats" w:hAnsi="StarBats" w:cs="StarBat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A5">
    <w:name w:val="A5"/>
    <w:qFormat/>
    <w:rPr>
      <w:rFonts w:cs="Book Antiqua"/>
      <w:color w:val="000000"/>
      <w:sz w:val="20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rFonts w:ascii="Arial" w:hAnsi="Arial" w:eastAsia="Calibri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traż Legiono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54:00Z</dcterms:created>
  <dc:creator>KP PSP Legionowo</dc:creator>
  <dc:description/>
  <cp:keywords/>
  <dc:language>en-US</dc:language>
  <cp:lastModifiedBy>Tomasz Orłowski</cp:lastModifiedBy>
  <cp:lastPrinted>2014-07-06T14:28:00Z</cp:lastPrinted>
  <dcterms:modified xsi:type="dcterms:W3CDTF">2014-08-06T06:12:00Z</dcterms:modified>
  <cp:revision>4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