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siodło, dnia …....................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41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i/>
          <w:iCs/>
        </w:rPr>
        <w:t>Urząd Gminy Długosiodło</w:t>
      </w:r>
    </w:p>
    <w:p>
      <w:pPr>
        <w:pStyle w:val="Normal"/>
        <w:autoSpaceDE w:val="false"/>
        <w:ind w:left="0" w:right="0" w:firstLine="498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l. Kościuszki 2</w:t>
      </w:r>
    </w:p>
    <w:p>
      <w:pPr>
        <w:pStyle w:val="Normal"/>
        <w:autoSpaceDE w:val="false"/>
        <w:ind w:left="0" w:right="0" w:firstLine="498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07-210 Długosiodło</w:t>
      </w:r>
    </w:p>
    <w:p>
      <w:pPr>
        <w:pStyle w:val="Normal"/>
        <w:autoSpaceDE w:val="false"/>
        <w:ind w:left="804" w:right="0" w:firstLine="48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ind w:left="804" w:right="0" w:firstLine="48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 demontażu, transportu i utylizacji odpadów zawierających azbes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Wnioskodawca: </w:t>
      </w:r>
      <w:r>
        <w:rPr>
          <w:rFonts w:cs="Times New Roman" w:ascii="Times New Roman" w:hAnsi="Times New Roman"/>
        </w:rPr>
        <w:t>…………………………….......................……………………………..…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imię i nazwisko właściciela nieruchomośc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adres do korespondencji:</w:t>
      </w:r>
      <w:r>
        <w:rPr>
          <w:rFonts w:cs="Times New Roman" w:ascii="Times New Roman" w:hAnsi="Times New Roman"/>
        </w:rPr>
        <w:t xml:space="preserve"> ……………………………………….........................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kod pocztowy, nazwa miejscowości, ulica, nr domu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telefon</w:t>
      </w:r>
      <w:r>
        <w:rPr>
          <w:rFonts w:cs="Times New Roman" w:ascii="Times New Roman" w:hAnsi="Times New Roman"/>
        </w:rPr>
        <w:t xml:space="preserve"> ……………................... </w:t>
      </w:r>
      <w:r>
        <w:rPr>
          <w:rFonts w:cs="Times New Roman" w:ascii="Times New Roman" w:hAnsi="Times New Roman"/>
          <w:b/>
          <w:bCs/>
        </w:rPr>
        <w:t>tytuł prawny do nieruchomości</w:t>
      </w:r>
      <w:r>
        <w:rPr>
          <w:rFonts w:cs="Times New Roman" w:ascii="Times New Roman" w:hAnsi="Times New Roman"/>
        </w:rPr>
        <w:t xml:space="preserve"> ………………………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łasność, współwłasność, najem, użyczenie, inn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tworzenia i zdeponowania odpadów zawierających azbes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…………… nr ew. działki ……......................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ulica, nr domu/nr nieruchomości gdzie został przeprowadzony demontaż pokrycia dach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dzaj odpadów: ………………………………………….........................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łyty eternitowe płaskie/ faliste, inny odpad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Szacunkowa ilość odpadów: …......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; …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g (przy założeniu, że waga płyty azbestowej o wymiarze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waży 17 kg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ind w:left="0" w:right="0" w:firstLine="522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p>
      <w:pPr>
        <w:pStyle w:val="Normal"/>
        <w:autoSpaceDE w:val="false"/>
        <w:ind w:left="0" w:right="0" w:firstLine="5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tytuł prawny do budynku/działki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zmianie tylko pokrycia dachowego – zgłoszenie ze Starostwa Powiatowego                                                            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szkowie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zmianie konstrukcji dachu – pozwolenie na budowę ze Starostwa Powiatowego                       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szkowi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Oświadczenie o prawidłowym zabezpieczeniu i przechowywaniu zdjętego azbestu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dane zawarte w powyższym wniosku wypełniłem(am) zgodnie z prawd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ind w:left="0" w:right="0" w:firstLine="522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 i czytelny podpis)</w:t>
      </w:r>
    </w:p>
    <w:sectPr>
      <w:type w:val="nextPage"/>
      <w:pgSz w:w="11906" w:h="16838"/>
      <w:pgMar w:left="158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7:00Z</dcterms:created>
  <dc:creator>JKarpinski</dc:creator>
  <dc:description/>
  <dc:language>en-US</dc:language>
  <cp:lastModifiedBy>oem</cp:lastModifiedBy>
  <cp:lastPrinted>2008-07-18T13:26:00Z</cp:lastPrinted>
  <dcterms:modified xsi:type="dcterms:W3CDTF">2010-03-17T12:14:00Z</dcterms:modified>
  <cp:revision>13</cp:revision>
  <dc:subject/>
  <dc:title>                     </dc:title>
</cp:coreProperties>
</file>