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70" w:right="0" w:hanging="0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"/>
        <w:spacing w:lineRule="atLeast" w:line="100" w:before="0" w:after="0"/>
        <w:ind w:left="5670" w:right="0" w:hanging="0"/>
        <w:rPr>
          <w:b/>
          <w:b/>
          <w:bCs/>
        </w:rPr>
      </w:pPr>
      <w:r>
        <w:rPr>
          <w:b/>
          <w:bCs/>
        </w:rPr>
        <w:t>do Uchwały   Nr VI/48/2007</w:t>
      </w:r>
    </w:p>
    <w:p>
      <w:pPr>
        <w:pStyle w:val="TextBody"/>
        <w:spacing w:lineRule="atLeast" w:line="100" w:before="0" w:after="0"/>
        <w:ind w:left="5670" w:right="0" w:hanging="0"/>
        <w:rPr>
          <w:b/>
          <w:b/>
          <w:bCs/>
        </w:rPr>
      </w:pPr>
      <w:r>
        <w:rPr>
          <w:b/>
          <w:bCs/>
        </w:rPr>
        <w:t>Rady Gminy Długosiodło</w:t>
      </w:r>
    </w:p>
    <w:p>
      <w:pPr>
        <w:pStyle w:val="TextBody"/>
        <w:spacing w:lineRule="atLeast" w:line="100" w:before="0" w:after="0"/>
        <w:ind w:left="5670" w:right="0" w:hanging="0"/>
        <w:rPr>
          <w:b/>
          <w:b/>
          <w:bCs/>
        </w:rPr>
      </w:pPr>
      <w:r>
        <w:rPr>
          <w:b/>
          <w:bCs/>
        </w:rPr>
        <w:t>z dnia 30 marca 2007 r.</w:t>
      </w:r>
    </w:p>
    <w:p>
      <w:pPr>
        <w:pStyle w:val="TextBody"/>
        <w:spacing w:lineRule="atLeast" w:line="100" w:before="0" w:after="0"/>
        <w:ind w:left="567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        Nazwisko i imię                                     Miejscowość                                 %prowizji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       Rytelewska   Krystyna                           Adamowo                                              3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       Ciach Renata                                          Augustowo                                            2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        Plakwicz Sławomir                              Blochy                                                     2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        Składanek Stanisław                            Budy Przetycz                                         3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        Szredzińska Marianna                          Chorchosy      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        Zwolska Zdzisława Zofia                   Chrzczanka Folwark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        Łukaszewski Stanisław                       Chrzczanka Włościańska                         2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        Wyrzykowska Wioletta                       Dalekie                                                     1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        Nasiadka Sabina                                 Dębienica         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      Śniadała Wiesław                               Długosiodło                                              1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      Jakubowski Wiesław                          Grądy Szlacheckie                                    2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      Kolasińska Katarzyna                        Grądy Zalewne 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      Kot Andrzej                                        Jaszczułty                                                  1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      Pamrowski Sławomir Kazimierz        Kalinowo          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      Morawski Eugeniusz                          Kornaciska                                                 2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    Turowski Tadeusz                              Lipnik Majorat                                           25    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      Bloch Marek                                       Łączka                                                       1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      Bloch Tadeusz                                    Małaszek                                                    3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      Budek Stanisław Alfred                     Marianowo        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      Bułatowicz Stanisław                         Nowa Pecyna                                             2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.      Dobrzeniecka Janina                            Nowa Wieś                                               2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      Klejna Zbigniew                                Nowe Bosewo    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      Świeżek Teresa                                  Olszaki               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      Kalwara Iwona                                   Ostrykom Dworski                                     1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      Nowacki Henryk                                 Ostrykół Włościański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      Żebrowski Andrzej                             Plewki                                                        2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      Kolankiewicz Jan                               Prabuty                                                       2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      Żabik Czesław                                  Przetycz Folwark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      Domański Zdzisław                           Przetycz Włościańska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.      Rybiński Henryk                                Sieczychy                                                   1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      Karpińska Jolanta                               Stara Pecyna                                              2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.      Rychlik Zdzisław                               Stare Bosewo                                              1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.      Kandybowicz Jacek                           Stare Suski         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.      Brejnak Adam                                   Wólka Grochowa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.      Rogalski Tadeusz                               Wólka Piaseczna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      Puścian Tomasz                                 Zalas                                                          3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.      Pochmara Sławomir                           Zamość                                                     25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.      Mostowski Bogdan                            Znamiączki                                               30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.      Banaszek Marianna                            Zygmuntowo                                            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8:22Z</dcterms:created>
  <dc:creator/>
  <dc:description/>
  <dc:language>en-US</dc:language>
  <cp:lastModifiedBy/>
  <cp:revision>0</cp:revision>
  <dc:subject/>
  <dc:title/>
</cp:coreProperties>
</file>