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CZNY PROGRAM WSPÓŁPRACY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MINY DŁUGOSIODŁO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organizacjami pozarządowymi oraz innymi podmiotami, o których mowa w art. 3 ust. 3 ustawy z dnia 24 kwietnia 2003 r. o działalności pożytku publicznego i o wolontariacie n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rok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Długosiodło, październik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stęp</w:t>
      </w:r>
    </w:p>
    <w:p>
      <w:pPr>
        <w:pStyle w:val="TextBody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W myśl ustawy o samorządzie gminnym lokalną wspólnotę samorządową tworzą wszyscy mieszkańcy gminy. W skali lokalnej, gdzie władza samorządowa reprezentuje sektor  publiczny, powstaje naturalna potrzeba współpracy samorządu    z organizacjami pozarządowymi, które skupiają w swoich szeregach najefektywniejszych i najbardziej wrażliwych na sprawy społeczne obywateli naszego środowiska. Chociaż zaspakajanie zbiorowych potrzeb i oczekiwań mieszkańców należy do zadań własnych gminy, współpraca z podmiotami prowadzącymi działalność pożytku publicznego ma fundamentalne znaczenie, ponieważ organizacje te, działając na rzecz małych społeczności, są bardzo cennym wyrazicielem opinii publicznej i oczekiwań określonych grup społecznych.</w:t>
        <w:br/>
        <w:t xml:space="preserve">Zgodnie z art. 7 ust. 1 pkt 19 ustawy z dnia 8 marca 1990 r. o samorządzie gminnym (tj.: Dz. U. z 2001 r. Nr 142, poz. 1591 ze zm.) do zadań własnych gminy zalicza się sprawy: „Współpracy i działalności na rzecz organizacji pozarządowych oraz podmiotów wymienionych w art. 3 ust. 3 ustawy z dnia 24 kwietnia 2003 r.                  o działalności pożytku publicznego i o wolontariacie […]”.   </w:t>
        <w:br/>
        <w:t>Rada Gminy Długosiodło uznając rangę, znaczenie i doniosłą rolę podmiotów  prowadzących działalność pożytku publicznego w życiu Gminy Długosiodło, wyraża gotowość współpracy z organizacjami pozarządowymi na zasadach: pomocniczości, suwerenności stron, partnerstwa, efektywności, uczciwej konkurencji i jawności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iorytetem władz Gminy Długosiodło jest służenie mieszkańcom w ramach posiadanych zasobów i kompetencji, w sposób jak najbardziej skuteczny. Współpraca z organizacjami pozarządowymi jest jednym z elementów efektywnego zarządzania Gminą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1. Podstawą Rocznego Programu Współpracy Gminy Długosiodło z organizacjami pozarządowymi oraz innymi podmiotami prowadzącymi działalność pożytku publicznego na 2014 r., zwanego dalej „Programem”, jest ustawa z dnia 24 kwietnia 2003 r. o działalności pożytku publicznego                  i o wolontariacie (tekst jednolity Dz. U. z 2010 r. Nr 234, poz. 1536 z późn. zm.).</w:t>
      </w:r>
    </w:p>
    <w:p>
      <w:pPr>
        <w:pStyle w:val="TextBody"/>
        <w:spacing w:lineRule="auto" w:line="360"/>
        <w:jc w:val="both"/>
        <w:rPr/>
      </w:pPr>
      <w:r>
        <w:rPr/>
        <w:t>2. Ilekroć w Programie jest mowa 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ustawie – należy przez to rozumieć ustawę z dnia 24 kwietnia 2003 r. o działalności pożytku publicznego i o wolontariacie (tekst jednolity Dz. U. Z 2010 r. Nr 234, poz. 1536 z późn. zm.)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programie – rozumie się przez to Program Współpracy Gminy Długosiodło z organizacjami pozarządowymi oraz innymi podmiotami, o których mowa w art. 3 ust. 3 ustawy z dnia       24 kwietnia 2003 r. o działalności pożytku publicznego i o wolontariacie na 2014 rok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dotacji – rozumie się przez to dotację w rozumieniu art. 2 pkt. 1 ustaw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środkach publicznych – rozumie się przez to środki w rozumieniu art. 2 pkt 2 ustaw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organizacji pozarządowej – rozumie się przez to organizację pozarządową w myśl art. 3 ust. 2 ustaw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innym podmiocie – rozumie się przez to podmiot w myśl art. 3 ust. 3 ustaw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gminie – rozumie się przez to Gminę Długosiodł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urzędzie – rozumie się przez to Urząd Gminy w Długosiodle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otwartym konkursie ofert – rozumie się przez to konkurs, o którym mowa w art. 11 ust. 2 oraz art. 13 ustawy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małych dotacjach – zlecanie realizacji zadań publicznym organizacjom pozarządowym i innym podmiotom w trybie określonym w art. 19a ustawy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 Programu</w:t>
      </w:r>
    </w:p>
    <w:p>
      <w:pPr>
        <w:pStyle w:val="TextBody"/>
        <w:spacing w:lineRule="auto" w:line="360"/>
        <w:jc w:val="both"/>
        <w:rPr/>
      </w:pPr>
      <w:r>
        <w:rPr/>
        <w:t>1. Głównym celem Programu jest zapewnienie efektywnego wykonywania zadań własnych gminy Długosiodło wynikających z przepisów prawa, poprzez włączenie organizacji pozarządowych        w realizację tych zadań oraz kształtowanie właściwych postaw społecznych w środowisku lokalnym poprzez budowanie partnerstwa między samorządem lokalnym gm. Długosiodło              a organizacjami pozarządowymi, która ma służyć diagnozowaniu i zaspokajaniu potrzeb mieszkańców.</w:t>
      </w:r>
    </w:p>
    <w:p>
      <w:pPr>
        <w:pStyle w:val="TextBody"/>
        <w:spacing w:lineRule="auto" w:line="360"/>
        <w:jc w:val="both"/>
        <w:rPr/>
      </w:pPr>
      <w:r>
        <w:rPr/>
        <w:t>2. Cele szczegółowe Programu t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większenie aktywności społeczności loka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organizowanie oraz wspieranie działań społecznych i inicjatyw obywatelskich na rzecz Gminy i rozwoju więzi lokaln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oprawa jakości życia mieszkańców poprzez lepsze poznawanie potrzeb mieszkańców, rozwijanie poczucia przynależności organizacji pozarządowych do społeczności lokal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wadzenie działalności promocyjnej i informacyjnej dotyczącej wspólnych działań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mowanie organizacji pozarządow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TextBody"/>
        <w:spacing w:lineRule="auto" w:line="360"/>
        <w:jc w:val="both"/>
        <w:rPr/>
      </w:pPr>
      <w:r>
        <w:rPr/>
        <w:t>Współpraca Gminy Długosiodło z organizacjami pozarządowymi opiera się na następujących zasadach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sadzie partnerstwa i dialog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sadzie pomocniczości i suwerenności stron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sadzie efektywności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sadzie jawności podejmowanych działań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sadzie uczciwej konkurencji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sadzie legalności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przedmiotowy współpracy</w:t>
      </w:r>
    </w:p>
    <w:p>
      <w:pPr>
        <w:pStyle w:val="TextBody"/>
        <w:spacing w:lineRule="auto" w:line="360"/>
        <w:jc w:val="both"/>
        <w:rPr/>
      </w:pPr>
      <w:r>
        <w:rPr/>
        <w:t>Współpraca Gminy Długosiodło z organizacjami pozarządowymi dotyczy realizacji zadań publicznych określonych w art. 4 ustawy o działalności pożytku publicznego i o wolontariacie.</w:t>
      </w:r>
    </w:p>
    <w:p>
      <w:pPr>
        <w:pStyle w:val="TextBody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TextBody"/>
        <w:spacing w:lineRule="auto" w:line="360"/>
        <w:jc w:val="both"/>
        <w:rPr/>
      </w:pPr>
      <w:r>
        <w:rPr/>
        <w:t>Współdziałanie Gminy Długosiodło z organizacjami pozarządowymi obejmuje współpracę              o charakterze finansowym i pozafinansowym.</w:t>
      </w:r>
    </w:p>
    <w:p>
      <w:pPr>
        <w:pStyle w:val="TextBody"/>
        <w:spacing w:lineRule="auto" w:line="360"/>
        <w:jc w:val="both"/>
        <w:rPr/>
      </w:pPr>
      <w:r>
        <w:rPr/>
        <w:t>1.  Współpraca finansowa polega na :</w:t>
      </w:r>
    </w:p>
    <w:p>
      <w:pPr>
        <w:pStyle w:val="TextBody"/>
        <w:spacing w:lineRule="auto" w:line="360"/>
        <w:jc w:val="both"/>
        <w:rPr/>
      </w:pPr>
      <w:r>
        <w:rPr/>
        <w:t>-  powierzeniu wykonania zadania publicznego wraz z udzieleniem dotacji na finansowanie jego realizacji,</w:t>
      </w:r>
    </w:p>
    <w:p>
      <w:pPr>
        <w:pStyle w:val="TextBody"/>
        <w:spacing w:lineRule="auto" w:line="360"/>
        <w:jc w:val="both"/>
        <w:rPr/>
      </w:pPr>
      <w:r>
        <w:rPr/>
        <w:t>-  wsparciu wykonania takiego zadania wraz z udzieleniem dotacji na częściowe dofinansowanie jego realizacji.</w:t>
      </w:r>
    </w:p>
    <w:p>
      <w:pPr>
        <w:pStyle w:val="Normal"/>
        <w:spacing w:lineRule="auto" w:line="360"/>
        <w:jc w:val="both"/>
        <w:rPr/>
      </w:pPr>
      <w:r>
        <w:rPr/>
        <w:t>2. Współpraca pozafinansowa polega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zajemnym informowaniu się o planowanych kierunkach działalności i współdziała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sultowaniu z podmiotami Programu projektów aktów normatywnych w dziedzinach dotyczących działalności statutowej tych podmiot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icjowaniu działań aktywizujących i integrujących organizacje pozarządowe na terenie Gminy Długosiodł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u działalności edukacyjnej i doradczej związanej z funkcjonowaniem organizacji pozarządowych, w tym inicjowanie lub współorganizowanie szkoleń podnoszących, jakość pracy organizacji pozarząd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działalności promocyjnej i informacyjnej o wspólnych przedsięwzięciach Gminy Długosiodło z podmiotami Programu.</w:t>
      </w:r>
    </w:p>
    <w:p>
      <w:pPr>
        <w:pStyle w:val="Normal"/>
        <w:spacing w:lineRule="auto" w:line="360"/>
        <w:jc w:val="both"/>
        <w:rPr/>
      </w:pPr>
      <w:r>
        <w:rPr/>
        <w:t>3. Organizacje pozarządowe lub inne podmioty mogą z własnej inicjatywy złożyć gminie ofertę realizacji zadań publicznych.</w:t>
      </w:r>
    </w:p>
    <w:p>
      <w:pPr>
        <w:pStyle w:val="Normal"/>
        <w:spacing w:lineRule="auto" w:line="360"/>
        <w:jc w:val="both"/>
        <w:rPr/>
      </w:pPr>
      <w:r>
        <w:rPr/>
        <w:t>4. Gmina rozpatruje w trybie art. 12 ustawy celowość zgłaszanych zadań publicznych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spacing w:lineRule="auto" w:line="360"/>
        <w:jc w:val="both"/>
        <w:rPr/>
      </w:pPr>
      <w:r>
        <w:rPr/>
        <w:t>5. Jeżeli dane zadanie można realizować efektywniej, powierzenie może nastąpić w innym trybie niż udzielenie dotacji w drodze otwartego konkursu ofert, w szczególności poprzez zakup usług na zasadach i w trybie określonym w przepisach o zamówieniach publicznych.</w:t>
      </w:r>
    </w:p>
    <w:p>
      <w:pPr>
        <w:pStyle w:val="Normal"/>
        <w:spacing w:lineRule="auto" w:line="360"/>
        <w:jc w:val="both"/>
        <w:rPr/>
      </w:pPr>
      <w:r>
        <w:rPr/>
        <w:t>6. Zadanie publiczne może być realizowane w ramach inicjatywy lokalnej zgodnie z zasadami wynikającymi z ustawy.</w:t>
      </w:r>
    </w:p>
    <w:p>
      <w:pPr>
        <w:pStyle w:val="Normal"/>
        <w:spacing w:lineRule="auto" w:line="360"/>
        <w:jc w:val="both"/>
        <w:rPr/>
      </w:pPr>
      <w:r>
        <w:rPr/>
        <w:t>7. Na wniosek organizacji pozarządowej lub innego podmiotu Urząd może zlecić realizację zadania publicznego o charakterze lokalnym w trybie małych dotacji z pominięciem otwartego konkursu ofert.</w:t>
      </w:r>
    </w:p>
    <w:p>
      <w:pPr>
        <w:pStyle w:val="Normal"/>
        <w:spacing w:lineRule="auto" w:line="360"/>
        <w:jc w:val="both"/>
        <w:rPr/>
      </w:pPr>
      <w:r>
        <w:rPr/>
        <w:t>8. Zlecenie zadań publicznych o charakterze lokalnym do realizacji organizacjom pozarządowym     i innym podmiotom w trybie małych dotacji może nastąpić przy zachowaniu łącznie następujących warunków:</w:t>
      </w:r>
    </w:p>
    <w:p>
      <w:pPr>
        <w:pStyle w:val="Normal"/>
        <w:spacing w:lineRule="auto" w:line="360"/>
        <w:jc w:val="both"/>
        <w:rPr/>
      </w:pPr>
      <w:r>
        <w:rPr/>
        <w:t>a) wysokość dofinansowania lub finansowania zadania publicznego nie przekracza 10 000,00 zł,</w:t>
      </w:r>
    </w:p>
    <w:p>
      <w:pPr>
        <w:pStyle w:val="Normal"/>
        <w:spacing w:lineRule="auto" w:line="360"/>
        <w:jc w:val="both"/>
        <w:rPr/>
      </w:pPr>
      <w:r>
        <w:rPr/>
        <w:t>b) termin realizacji zadania nie może przekroczyć 90 dni,</w:t>
      </w:r>
    </w:p>
    <w:p>
      <w:pPr>
        <w:pStyle w:val="Normal"/>
        <w:spacing w:lineRule="auto" w:line="360"/>
        <w:jc w:val="both"/>
        <w:rPr/>
      </w:pPr>
      <w:r>
        <w:rPr/>
        <w:t>c) łączna kwota środków finansowych przekazywanych przez Urząd tej samej organizacji pozarządowej lub temu samemu innemu podmiotowi w tym samym roku kalendarzowym, nie może przekroczyć kwoty 20 000,00 zł,</w:t>
      </w:r>
    </w:p>
    <w:p>
      <w:pPr>
        <w:pStyle w:val="Normal"/>
        <w:spacing w:lineRule="auto" w:line="360"/>
        <w:jc w:val="both"/>
        <w:rPr/>
      </w:pPr>
      <w:r>
        <w:rPr/>
        <w:t>d) wysokość środków finansowych przekazywanych przez Urząd w tym trybie nie może przekroczyć 20 % dotacji planowanych w roku budżetowym na realizację zadań publicznych przez podmioty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orytetowe zadania publiczne</w:t>
      </w:r>
    </w:p>
    <w:p>
      <w:pPr>
        <w:pStyle w:val="Normal"/>
        <w:spacing w:lineRule="auto" w:line="360"/>
        <w:jc w:val="both"/>
        <w:rPr/>
      </w:pPr>
      <w:r>
        <w:rPr/>
        <w:t>Priorytetowe zadania publiczne realizowane przez Gminę we współpracy z podmiotami Programu obejmują zadania z zakre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alności na rzecz osób niepełnospraw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alności na rzecz osób w wieku emerytal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alność wspomagająca rozwój wspólnot i społeczności lok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ki, szkolnictwa wyższego, edukacji, oświaty i wychow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poczynku dzieci i młodzież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ierania i upowszechniania kultury fizy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ziałalności na rzecz rodziny, macierzyństwa, rodzicielstwa, upowszechniania i ochrony praw dzie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ciwdziałania uzależnieniom i patologiom społe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realizacji Programu</w:t>
      </w:r>
    </w:p>
    <w:p>
      <w:pPr>
        <w:pStyle w:val="Normal"/>
        <w:spacing w:lineRule="auto" w:line="360"/>
        <w:jc w:val="both"/>
        <w:rPr/>
      </w:pPr>
      <w:r>
        <w:rPr/>
        <w:t>1. Gmina Długosiodło realizuje zadania publiczne we współpracy z Organizacjami na podstawie rocznego programu współpracy i działania te obejmują zadania realizowane od 01 stycznia 2014 r.  a kończą nie później niż 31 grudnia 2014 r.</w:t>
      </w:r>
    </w:p>
    <w:p>
      <w:pPr>
        <w:pStyle w:val="Normal"/>
        <w:spacing w:lineRule="auto" w:line="360"/>
        <w:jc w:val="both"/>
        <w:rPr/>
      </w:pPr>
      <w:r>
        <w:rPr/>
        <w:t>2. Terminy realizacji poszczególnych zadań określone będą w warunkach ogłaszanych konkursów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realizacji Program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Zadania określone w punkcie Priorytetowe zadania publiczne będą zlecane do realizacji w drodze otwartego konkursu ofert poprzez powierzenie wykonania zadania oraz wsparcie realizacji zadania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Szczegółowe zasady i tryb zlecania dla poszczególnych zadań zostaną określone w ogłoszeniach o otwartych konkursach ofe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W przypadku gdy zadanie będzie spełniać warunki określone w art. 19a ustawy zadanie może zostać zlecone z pominięciem otwartego konkursu ofer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Organizacja może z własnej inicjatywy złożyć wniosek o realizację zadań ujętych w punkcie Priorytetowe zadania publiczne, lub na zadania, które dotychczas były realizowane w inny sposób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W przypadku określonym w ust. 4 tj. złożenia oferty przez organizacje z własnej inicjatywy, Gmina przy rozpatrywaniu tej oferty stosuje kryteria zawarte w art.12 ust. 2 usta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ysokość środków przeznaczonych na realizację Programu wynosi 35 000,00 zł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Wydatki związane z realizacją zadań, o których mowa w Programie nie mogą przekroczyć zaplanowanej kwo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Środki o których mowa w ust.1 zabezpieczone zostaną w budżecie Gminy na 2014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cena realizacji programu odbywać się będzie poprzez złożenie Radzie Gminy Długosiodło sprawozdania z realizacji niniejszego programu współpracy do dnia 30 kwietnia 2015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przebiegu konsultacj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ace nad przygotowaniem Rocznego Programu Współpracy z organizacjami pozarządowymi oraz innymi podmiotami na 2014 r. prowadzi koordynator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2. Skierowanie projektu Programu współpracy do konsultacji odbyło się w formie publikacji, projektu Programu na stronie internetowej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dlugosiodlo.pl</w:t>
        </w:r>
      </w:hyperlink>
      <w:r>
        <w:rPr>
          <w:b w:val="false"/>
          <w:bCs w:val="false"/>
          <w:sz w:val="24"/>
          <w:szCs w:val="24"/>
        </w:rPr>
        <w:t>, w Biuletynie Informacji Publicznej, na tablicy ogłoszeń tutejszego Urzędu Gminy w terminie od dnia16 października 2013 r.                do 24 października 2013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rganizacje pozarządowe oraz inne podmioty prowadzące działalność pożytku publicznego nie wniosły uwag do Projektu współpracy w wyznaczonym terminie. Projekt Programu współpracy przedkłada się na posiedzeniu Rady Gminy Długosiodło. Roczny Program współpracy uchwala się do dnia 30 listopada roku poprzedzającego okres jego obowiązywan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Tryb powoływania i zasady działania komisji konkursowych do opiniowania ofert w otwartych konkursach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Komisja konkursowa powoływana jest w celu opiniowania złożonych ofert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omisja konkursowa i jej przewodniczący powoływani są zarządzeniem Wójta Gmin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 skład komisji wchodzą: przedstawiciele Urzędu Gminy, reprezentant Organizacji                      z wyłączeniem osób reprezentujących Organizacje biorące udział w konkursi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W pracach komisji mogą uczestniczyć, z głosem doradczym, osoby które posiadają wiedzę specjalistyczną z dziedziny obejmującej zakres zadań będący przedmiotem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omisja konkursowa dokumentuje swoją pracę w formie pisemnej zgodnie z ogłoszonymi warunkami konkurs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Komisja wypracowuje stanowisko, po zebraniu indywidualnych opinii wobec wszystkich ofert     i przedstawia je w formie listy ocenionych projektów z przypisaną im oceną punktową                      i proponowaną propozycją przyznania dotacj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statecznego wyboru najkorzystniejszych ofert wraz z decyzją o wysokości kwoty przyznanej dotacji dokonuje Wójt Gminy Długosiodł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W otwartym konkursie ofert może zostać wybrana więcej niż jedna ofer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Komisja konkursowa przy rozpatrywaniu ofert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cenia możliwość realizacji zadania przez Organizacje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cenia przedstawioną kalkulację kosztów realizacji zadania, w tym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dniesieniu do zakresu rzeczowego zad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względnia wysokość środków publicznych przeznaczonych na realizację zad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cenia proponowaną jakość wykonania zadania i kwalifikacje osób przy udziale, których wnioskodawca będzie realizował zadanie publiczne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uwzględnia planowany przez Organizację wkład rzeczowy, osobowy, w tym świadczenia wolontariuszy i pracę społeczną członków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uwzględnia analizę i ocenę realizacji zleconych zadań publicznych w przypadku Organizacji, które w latach poprzednich realizowały zlecone zadania publiczne, biorąc pod uwagę rzetelność       i terminowość oraz sposób rozliczenia otrzymanych na ten cel środk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 środki w ramach współpracy mogą ubiegać się wyłącznie Organizacje prowadzące działalność dla mieszkańców Gminy Długosiodł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Każdy może żądać uzasadnienia wyboru lub odrzucenia oferty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W przypadku, kiedy organizacje otrzymały dotację w wysokości niższej niż wnioskowana, konieczne jest dokonanie uzgodnień, których celem jest doprecyzowanie warunków i zakresu realizacji zadania, w formie zaktualizowanego harmonogramu i kosztorysu będących załącznikami do umowy o wsparcie/zlecenie wykonania zadania publicz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1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r>
        <w:rPr>
          <w:sz w:val="24"/>
          <w:szCs w:val="24"/>
        </w:rPr>
        <w:t>www.dlugosiodlo.p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ugosiod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0:00Z</dcterms:created>
  <dc:creator/>
  <dc:description/>
  <dc:language>en-US</dc:language>
  <cp:lastModifiedBy/>
  <dcterms:modified xsi:type="dcterms:W3CDTF">2013-10-16T09:24:07Z</dcterms:modified>
  <cp:revision>6</cp:revision>
  <dc:subject/>
  <dc:title/>
</cp:coreProperties>
</file>