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20" w:right="0" w:hanging="0"/>
        <w:jc w:val="lef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ind w:left="10320" w:right="0" w:hanging="0"/>
        <w:jc w:val="left"/>
        <w:rPr>
          <w:b/>
          <w:b/>
          <w:bCs/>
        </w:rPr>
      </w:pPr>
      <w:r>
        <w:rPr>
          <w:b/>
          <w:bCs/>
        </w:rPr>
        <w:t>do uchwały Rady Gminy nr V/40/2007</w:t>
      </w:r>
    </w:p>
    <w:p>
      <w:pPr>
        <w:pStyle w:val="Normal"/>
        <w:ind w:left="10320" w:right="0" w:hanging="0"/>
        <w:jc w:val="left"/>
        <w:rPr>
          <w:b/>
          <w:b/>
          <w:bCs/>
        </w:rPr>
      </w:pPr>
      <w:r>
        <w:rPr>
          <w:b/>
          <w:bCs/>
        </w:rPr>
        <w:t>z dnia 5 lutego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ACY RADY GMINY DŁUGOSIODŁO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699"/>
        <w:gridCol w:w="3642"/>
        <w:gridCol w:w="36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obrad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sesji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Przyjecie planu pracy Rady Gminy na 2007 rok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Podjęcie uchwał Rady Gminy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.01.2007r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Sprawozdanie z działalności Gminnego Ośrodka Pomocy Społecznej za 2006 rok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Sprawozdanie z pracy Gminnej Komisji Rozwiązywania Problemów alkoholowych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Sprawozdanie z wykonania budżetu Gminy za 2006 rok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.03.2007r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Sprawozdanie o stanie bezpieczeństwa publicznego na terenie Gminy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Sprawozdanie komendanta Gminnego OSP o stanie bezpieczeństwa pożarowego na terenie Gminy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Sprawozdanie o stanie sanitarnym terenu Gminy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Sprawozdanie o stanie ochrony weterynaryjnej na terenie Gminy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.05.2007r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Zmiany do budżetu Gminy za I półrocze 2007 r.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Informacja o realizacji inwestycji w I półroczu 2007 r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.06.2007r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/>
              <w:t>Sprawozdanie z wykonania budżetu Gminy za I półrocze 2007 r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.09.2007r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/>
              <w:t>Podjęcie uchwał około budżetowych – podatki 2008 r.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/>
              <w:t>Informacja dyrektora Gminnego Centrum Informacji, Kultury, Sportu i Rekreacji o działalności kulturalnej i sportowej oraz o pracy Gminnej Biblioteki Publicznej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12.2007r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/>
              <w:t>Zmiany do budżetu Gminy 2007 roku.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/>
              <w:t>Przyjęcie budżetu Gminy na 2008 rok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.12.2007r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7:34Z</dcterms:created>
  <dc:creator/>
  <dc:description/>
  <dc:language>en-US</dc:language>
  <cp:lastModifiedBy/>
  <cp:revision>0</cp:revision>
  <dc:subject/>
  <dc:title/>
</cp:coreProperties>
</file>