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ługosiodło dn. …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 Ś W I A D C Z E N I 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Jestem osobą fizyczną i kompostuję w przydomowym kompostowniku na własne potrzeby bioodpady pochodzące ze strumienia odpadów komunalnych wytwarzanych na terenie nieruchomości (dokładny adres) …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>…</w:t>
      </w:r>
      <w:r>
        <w:rPr>
          <w:b w:val="false"/>
          <w:bCs w:val="false"/>
          <w:sz w:val="26"/>
          <w:szCs w:val="26"/>
        </w:rPr>
        <w:t>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której jestem właścicielem w rozumieniu art. 2 ust. 4 ustawy o utrzymaniu czystości             i porządku w gminach. Tym samym deklaruję, że nie będę  przekazywał do odbierania sprzed mojej posesji w/w odpadów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…</w:t>
      </w:r>
      <w:r>
        <w:rPr>
          <w:b w:val="false"/>
          <w:bCs w:val="false"/>
          <w:sz w:val="26"/>
          <w:szCs w:val="26"/>
        </w:rPr>
        <w:t>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</w:rPr>
        <w:t xml:space="preserve">      </w:t>
      </w:r>
      <w:r>
        <w:rPr>
          <w:b w:val="false"/>
          <w:bCs w:val="false"/>
          <w:i/>
          <w:iCs/>
          <w:sz w:val="22"/>
          <w:szCs w:val="22"/>
        </w:rPr>
        <w:t>( podpis składającego oświad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5:51Z</dcterms:created>
  <dc:creator/>
  <dc:description/>
  <dc:language>en-US</dc:language>
  <cp:lastModifiedBy/>
  <cp:revision>0</cp:revision>
  <dc:subject/>
  <dc:title/>
</cp:coreProperties>
</file>