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Uchwały Nr XXI/307/2012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dy Gminy Długosiodło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 dnia 21 grudnia 2012 r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100" w:hRule="atLeas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a        Ustawa z dnia 13 września 1996 r. o utrzymaniu czystości i porządku w gminach 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wna           (Dz. U. Z 2012 r. poz. 391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kładający      Właściciel nieruchomości znajdujących się w granicach administracyjnych Gminy Długosiodło, przez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których rozumie się także współwłaścicieli, użytkowników wieczystych oraz jednostki organizacyjn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i osoby posiadające nieruchomości w zarządzie lub użytkowaniu, a także inne podmioty władając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nieruchomością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in           W terminie do 28 lutego 2013 r., a także w terminie 14 dni od zaistnienia okoliczności mających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ania        wpływ na powstanie, bądź wygaśnięcie obowiązku uiszczania opłaty lub zaistnienia zdarzeń    mających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pływ na wysokość opła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klarację należy wypełnić czytelnie, na maszynie, komputerowo lub ręcznie wielkimi, drukowanymi literam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DENTYFIKACYJNE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 w:val="false"/>
                <w:bCs w:val="false"/>
                <w:sz w:val="18"/>
                <w:szCs w:val="18"/>
              </w:rPr>
              <w:t>dotyczy  podmiotów nie będących osobami fizycznymi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** dotyczy podmiotów będących osobami fizycznymi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EŁNA, NIP*/ IMIĘ I NAZWISKO, PESEL**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/SIEDZIBA SKŁADAJACEGO DEKLARACJ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10"/>
        <w:gridCol w:w="3241"/>
      </w:tblGrid>
      <w:tr>
        <w:trPr>
          <w:trHeight w:val="675" w:hRule="atLeast"/>
        </w:trPr>
        <w:tc>
          <w:tcPr>
            <w:tcW w:w="9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należy podać adres nieruchomości, z której będą odbierane odpady komunalne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2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RODZAJ ODBIERANYCH ODPADÓW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(odpowiednie zaznaczyć znakiem </w:t>
      </w:r>
      <w:r>
        <w:rPr>
          <w:b/>
          <w:bCs/>
          <w:i/>
          <w:iCs/>
          <w:sz w:val="24"/>
          <w:szCs w:val="24"/>
        </w:rPr>
        <w:t>X,</w:t>
      </w:r>
      <w:r>
        <w:rPr>
          <w:b w:val="false"/>
          <w:bCs w:val="false"/>
          <w:i/>
          <w:iCs/>
          <w:sz w:val="24"/>
          <w:szCs w:val="24"/>
        </w:rPr>
        <w:t xml:space="preserve"> należy wybrać jedną możliwość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ady segregowane (małe gospodarstwo domowe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(papier, metal, tworzywo sztuczne, szkło, opakowania wielomateriałowe, odpady komunalne ulegające biodegradacji, pozostałe odpady zmieszane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wka miesięcznej opłaty wynos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14,00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iesięcznie od jednego gospodarstwa domow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ady segregowane (pozostałe gospodarstwa domowe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(papier, metal, tworzywo sztuczne, szkło, opakowania wielomateriałowe, odpady komunalne ulegające biodegradacji, pozostałe odpady zmieszane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wka miesięcznej opłaty wynos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20,00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iesięcznie od jednego gospodarstwa domow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mieszane odpady komunalne (małe gospodarstwo domowe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(odpady komunalne nie poddane segregacji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tawka miesięcznej opłaty wynosi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21,00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iesięcznie od jednego gospodarstwa domow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mieszane odpady komunalne (pozostałe gospodarstwa domowe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(odpady komunalne nie poddane segregacji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tawka miesięcznej opłaty wynosi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0,00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iesięcznie od jednego gospodarstwa domoweg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LICZBA GOSPODARSTW DOMOWY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(należy podać liczbę gospodarstw prowadzonych na terenie nieruchomośc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WYSOKOŚĆ MIESIĘCZNEJ OPŁAT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(liczona jako iloczyn liczby gospodarstw domowych prowadzonych na terenie nieruchomości oraz stawki opłaty) 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5730" w:hRule="atLeas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uczenie: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sza deklaracja stanowi podstawę do wystawienia tytułu wykonawczego.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aśnienia: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od pojęciem </w:t>
            </w:r>
            <w:r>
              <w:rPr>
                <w:b/>
                <w:bCs/>
                <w:sz w:val="24"/>
                <w:szCs w:val="24"/>
                <w:u w:val="single"/>
              </w:rPr>
              <w:t>małe gospodarstwo domowe</w:t>
            </w:r>
            <w:r>
              <w:rPr>
                <w:sz w:val="24"/>
                <w:szCs w:val="24"/>
              </w:rPr>
              <w:t xml:space="preserve"> rozumie się przez to gospodarstwo domowe składające się z nie więcej niż jednej osoby;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od pojęciem </w:t>
            </w:r>
            <w:r>
              <w:rPr>
                <w:b/>
                <w:bCs/>
                <w:sz w:val="24"/>
                <w:szCs w:val="24"/>
                <w:u w:val="single"/>
              </w:rPr>
              <w:t>pozostałe gospodarstwa domowe</w:t>
            </w:r>
            <w:r>
              <w:rPr>
                <w:sz w:val="24"/>
                <w:szCs w:val="24"/>
              </w:rPr>
              <w:t xml:space="preserve"> rozumie się przez to zespół osób razem zamieszkujących, wspólnie się utrzymujących, składające się z dwóch i więcej osób.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Zgodnie z Uchwałą Rady Gminy Długosiodło w sprawie ustalenia wzoru deklaracji o wysokości opłaty za gospodarowanie odpadami komunalnymi właściciel nieruchomości deklarujący, że na terenie nieruchomości, której dotyczy deklaracja,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nie jest prowadzone żadne gospodarstwo domowe, składa dodatkowe oświadczenie potwierdzające ten stan.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ustawą z dnia 13 września 1996 r. o utrzymaniu czystości i porządku w gminie (Dz. U. Z 2012 r. poz. 391) w przypadku zmiany danych będących podstawą ustalenia wysokości należnej opłaty za gospodarowanie odpadami komunalnymi, właściciel nieruchomości jest obowiązany złożyć nową deklarację w ciągu 14 dni od dnia zaistnienia zmian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(data i czytelny podpis składającego deklaracj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0:27Z</dcterms:created>
  <dc:creator/>
  <dc:description/>
  <dc:language>en-US</dc:language>
  <cp:lastModifiedBy/>
  <cp:lastPrinted>2013-01-17T11:45:00Z</cp:lastPrinted>
  <cp:revision>0</cp:revision>
  <dc:subject/>
  <dc:title/>
</cp:coreProperties>
</file>