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  <w:u w:val="none"/>
        </w:rPr>
        <w:t>(miejscowość, data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imię, nazwisko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adres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adres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ROZWIĄZANIE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związku z przejęciem przez Gminę Długosiodło od właścicieli nieruchomości obowiązku pozbywania się zebranych na terenie nieruchomości odpadów komunalnych proszę o rozwiązanie umowy Nr …........................... z zachowaniem okresu wypowiedzenia             tj. ze skutkiem na dzień </w:t>
      </w:r>
      <w:r>
        <w:rPr>
          <w:b/>
          <w:bCs/>
          <w:sz w:val="26"/>
          <w:szCs w:val="26"/>
        </w:rPr>
        <w:t>30 czerwca 2013 r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u w:val="none"/>
        </w:rPr>
        <w:t>(podpis właści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1:21Z</dcterms:created>
  <dc:creator/>
  <dc:description/>
  <dc:language>en-US</dc:language>
  <cp:lastModifiedBy/>
  <cp:revision>0</cp:revision>
  <dc:subject/>
  <dc:title/>
</cp:coreProperties>
</file>