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contextualSpacing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1 do zapytania ofertowego nr 3/2012 o cenę z dnia 22.08.20121r.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  <w:tab/>
        <w:tab/>
        <w:tab/>
        <w:t xml:space="preserve">                                                                    ………………………………….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8"/>
          <w:szCs w:val="18"/>
        </w:rPr>
        <w:t>(Nazwa i adres dostawcy)</w:t>
        <w:tab/>
        <w:tab/>
        <w:tab/>
        <w:tab/>
        <w:t xml:space="preserve">                                                      (Miejscowość i data)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F E R T A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la Gminnego Ośrodka Pomocy Społecznej 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Kościuszki 2, 07-210 Długosiodło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dpowiadając na zapytanie ofertowe o cenę składamy ofertę: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 .Kurs zawodowy – sprzedawca z obsługą kas fiskalnych (+minimum sanitarne)- dla 1 osob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Liczba godzin…………………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ermin realizacji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ena brutto na 1 uczestnika ………………………………………………………………….</w:t>
      </w:r>
    </w:p>
    <w:p>
      <w:pPr>
        <w:pStyle w:val="Normal"/>
        <w:spacing w:before="0" w:after="20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łownie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ena ogólna brutto ………………………………………………………………………….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sz w:val="18"/>
          <w:szCs w:val="18"/>
        </w:rPr>
        <w:t>Słownie………………………………………………………………………………………..</w:t>
      </w:r>
    </w:p>
    <w:p>
      <w:pPr>
        <w:pStyle w:val="Normal"/>
        <w:spacing w:before="280" w:after="20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Kurs zawodowy– fryzjer  - dla 2 osó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sz w:val="18"/>
          <w:szCs w:val="18"/>
        </w:rPr>
        <w:t>Li</w:t>
      </w:r>
      <w:r>
        <w:rPr>
          <w:sz w:val="18"/>
          <w:szCs w:val="18"/>
        </w:rPr>
        <w:t xml:space="preserve">czba godzin…………………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ermin realizacji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ena brutto …………………………………………………………………………………..</w:t>
      </w:r>
    </w:p>
    <w:p>
      <w:pPr>
        <w:pStyle w:val="Normal"/>
        <w:spacing w:before="0" w:after="20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łownie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Cena brutto na 1 uczestnika ………………………………………………………………….</w:t>
      </w:r>
    </w:p>
    <w:p>
      <w:pPr>
        <w:pStyle w:val="Normal"/>
        <w:spacing w:before="0" w:after="20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łownie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ena ogólna brutto …………………………………………………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łownie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Kurs zawodowy – kucharz małej gastronomii - dla 3 osób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Liczba godzin…………………. 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ermin realizacji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ena brutto na 1 uczestnika ………………………………………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łownie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ena ogólna brutto …………………………………………………………………………..</w:t>
      </w:r>
    </w:p>
    <w:p>
      <w:pPr>
        <w:pStyle w:val="Normal"/>
        <w:spacing w:before="0" w:after="20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łownie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Kurs zawodowy– elektryk z uprawnieniami na  eksploatację do 1 kV i powyżej 1 kV” - dla 1 osoby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czba godzin…………………. 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ermin realizacji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ena brutto na 1 uczestnika …………………………………………………………………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łownie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ena ogólna brutto ……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łownie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lna cena brutto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łownie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stawca zobowiązuje się do wykonania zamówienia w terminie wyznaczonym przez zamawiającego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zczegółowy program kursu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aktualny wypis z ewidencji działalności gospodarczej/ KRS (jeżeli dotyczy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nne: (kopia dokumentu potwierdzającego wykształcenie i posiadanie uprawnień do  wykonywania określonej działalności, wykaz podobnych zamówień, wykaz osób wykonujących zamówienie, ze wskazaniem kursu, który będzie prowadzony przez daną osobę wraz z informacjami potwierdzającymi spełnianie wymagań odnośnie doświadczenia w przeprowadzeniu co najmniej trzech podobnych kursów, tj. kopia dokumentu potwierdzającego wykształcenie i posiadanie uprawnień do wykonywania określonej działalności, opis dotychczasowego doświadczenia w pracy zawodowej, rekomendacje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………………………………………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upoważniony przedstawiciel – pieczątka i podpis)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Projekt systemowy „Uwierzyć w sieb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0620" cy="875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319655" cy="8515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6864" w:leader="none"/>
      </w:tabs>
      <w:ind w:left="-993" w:right="-567" w:hanging="0"/>
      <w:jc w:val="center"/>
      <w:rPr>
        <w:rFonts w:ascii="Century" w:hAnsi="Century" w:cs="Century"/>
        <w:b/>
        <w:b/>
        <w:sz w:val="20"/>
        <w:szCs w:val="20"/>
      </w:rPr>
    </w:pPr>
    <w:r>
      <w:rPr>
        <w:rFonts w:cs="Century" w:ascii="Century" w:hAnsi="Century"/>
        <w:b/>
        <w:sz w:val="20"/>
        <w:szCs w:val="20"/>
      </w:rPr>
      <w:t>Projekt współfinansowany przez  Unię Europejską w ramach Europejskiego Funduszu Społecznego</w:t>
    </w:r>
  </w:p>
  <w:p>
    <w:pPr>
      <w:pStyle w:val="Header"/>
      <w:rPr>
        <w:rFonts w:ascii="Century" w:hAnsi="Century" w:cs="Century"/>
        <w:b/>
        <w:b/>
        <w:sz w:val="20"/>
        <w:szCs w:val="20"/>
      </w:rPr>
    </w:pPr>
    <w:r>
      <w:rPr>
        <w:rFonts w:cs="Century" w:ascii="Century" w:hAnsi="Century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Nav">
    <w:name w:val="nav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5">
    <w:name w:val=" Znak Znak5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mallp">
    <w:name w:val="smal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ahoma" w:cs="Times New Roman"/>
      <w:kern w:val="2"/>
      <w:sz w:val="20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03:00Z</dcterms:created>
  <dc:creator>pracownik</dc:creator>
  <dc:description/>
  <cp:keywords/>
  <dc:language>en-US</dc:language>
  <cp:lastModifiedBy>Elżbieta Michalak</cp:lastModifiedBy>
  <cp:lastPrinted>2012-08-22T16:23:00Z</cp:lastPrinted>
  <dcterms:modified xsi:type="dcterms:W3CDTF">2012-08-22T14:43:00Z</dcterms:modified>
  <cp:revision>17</cp:revision>
  <dc:subject/>
  <dc:title>Długosiodło  dnia 22</dc:title>
</cp:coreProperties>
</file>