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286" w:hanging="0"/>
        <w:rPr/>
      </w:pPr>
      <w:r>
        <w:rPr/>
        <w:t xml:space="preserve">Załącznik </w:t>
      </w:r>
    </w:p>
    <w:p>
      <w:pPr>
        <w:pStyle w:val="Normal"/>
        <w:ind w:left="5580" w:right="-286" w:hanging="0"/>
        <w:rPr/>
      </w:pPr>
      <w:r>
        <w:rPr/>
        <w:t>do Uchwały Nr XIV/228/2012</w:t>
      </w:r>
    </w:p>
    <w:p>
      <w:pPr>
        <w:pStyle w:val="Normal"/>
        <w:ind w:left="5580" w:right="-286" w:hanging="0"/>
        <w:rPr/>
      </w:pPr>
      <w:r>
        <w:rPr/>
        <w:t>Rady Gminy Długosiodło</w:t>
      </w:r>
    </w:p>
    <w:p>
      <w:pPr>
        <w:pStyle w:val="Normal"/>
        <w:ind w:left="5580" w:right="-286" w:hanging="0"/>
        <w:rPr/>
      </w:pPr>
      <w:r>
        <w:rPr/>
        <w:t>z dnia 17 lutego 2012 roku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inkasen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 (sołectw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%-owe od kwot pobranego podatku (w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elewska Mar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owski Zygmun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wicz Sławomi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ek Stanisła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 Przety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redzińska Marian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cho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na Justy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czanka Folw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ła Monik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czanka Włościa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Sławomi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adka Sabi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ie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ła Wiesła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siodł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ski Wiesła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ądy Szlachec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sińska Katarzy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ądy Zalew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 Andrzej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zczuł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rowski Sławomi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wski Eugeniusz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aci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ska Elżbie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iak Maj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h Mare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h Tadeusz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as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k Stanisław Alfre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ow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atowicz Stanisła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Pec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eniecka Jani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na Zbignie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Bos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żek Teres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a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wara Iwo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ykół Dwor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cki Henry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ykół Włościa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rowski Andrzej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nkiewicz Ja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b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bik Teres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ycz Folw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chtera Justyna Wiolet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ycz Włościa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ła Danu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czyc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iński Jarosła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Pec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ik Zdzisła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Bos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ybowicz Jace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Su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mara Stanisława Zof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pkowska Zof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Groch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ski Tadeusz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Piase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ścian Tomasz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mara Sławomi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muz Tomasz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iąc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zek Marian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9:00Z</dcterms:created>
  <dc:creator>Ewa Rytelewska</dc:creator>
  <dc:description/>
  <cp:keywords/>
  <dc:language>en-US</dc:language>
  <cp:lastModifiedBy>Ewa Rytelewska</cp:lastModifiedBy>
  <dcterms:modified xsi:type="dcterms:W3CDTF">2012-03-01T09:11:00Z</dcterms:modified>
  <cp:revision>1</cp:revision>
  <dc:subject/>
  <dc:title>Załącznik </dc:title>
</cp:coreProperties>
</file>