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do uchwały Nr XIII/117/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Rady Gminy Długosi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 dnia 26 stycznia 2012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LAN  PRAC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KOMISJI   REWIZYJN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  2012 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264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ka posiedze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gółowa kontrola remontu sal w Publicznej Szkole Podstawowej w Chrzczance Włościańskiej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wykonania budżetu gminy za 2011 ro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zygotowanie wniosku o udzielenie absolutorium dla Wójta Gminy za 2011 r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kwartał 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realizacji podjętych uchwał za 2011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kwartał 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przestrzegania przepisów dotyczących przetargów i zamówień publicznych w 2011 rok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egółowa kontrola kosztów utrzymania wszystkich obiektów gminnych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37:00Z</dcterms:created>
  <dc:creator>Ewa Rytelewska</dc:creator>
  <dc:description/>
  <cp:keywords/>
  <dc:language>en-US</dc:language>
  <cp:lastModifiedBy>Ewa Rytelewska</cp:lastModifiedBy>
  <cp:lastPrinted>2012-01-30T10:24:00Z</cp:lastPrinted>
  <dcterms:modified xsi:type="dcterms:W3CDTF">2012-01-30T09:25:00Z</dcterms:modified>
  <cp:revision>55</cp:revision>
  <dc:subject/>
  <dc:title>PLAN PRACY</dc:title>
</cp:coreProperties>
</file>