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II/117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Gminy Długosiodł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26 stycznia 2012 roku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LAN  PRACY</w:t>
      </w:r>
    </w:p>
    <w:p>
      <w:pPr>
        <w:pStyle w:val="Normal"/>
        <w:jc w:val="center"/>
        <w:rPr/>
      </w:pPr>
      <w:r>
        <w:rPr/>
        <w:t>Komisji  Rolnictwa i Rozwoju</w:t>
      </w:r>
    </w:p>
    <w:p>
      <w:pPr>
        <w:pStyle w:val="Normal"/>
        <w:jc w:val="center"/>
        <w:rPr/>
      </w:pPr>
      <w:r>
        <w:rPr/>
        <w:t>na 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38"/>
        <w:gridCol w:w="3096"/>
      </w:tblGrid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Informacja i ocena utrzymania zimowego i oznakowania dróg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Ocena funkcjonowania Spółek Wodnych i stanu technicznego urządzeń wodnomelioracyjnych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rzegląd stanu dróg po okresie zimowym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Przegląd targowisk i spotkanie z lekarzem weterynarii</w:t>
            </w:r>
          </w:p>
          <w:p>
            <w:pPr>
              <w:pStyle w:val="Normal"/>
              <w:rPr/>
            </w:pPr>
            <w:r>
              <w:rPr/>
              <w:t>Informacja o działalności Ośrodka Doradztwa Rolniczego na terenie Gminy oraz spotkanie z przedstawicielami zakładów utylizacji padłych zwierząt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stanu technicznego maszyn i urządzeń znajdujących się w Zakładzie Gospodarki Komunalnej</w:t>
            </w:r>
          </w:p>
          <w:p>
            <w:pPr>
              <w:pStyle w:val="Normal"/>
              <w:rPr/>
            </w:pPr>
            <w:r>
              <w:rPr/>
              <w:t>Opracowanie planu pracy komisji na 2013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07:00Z</dcterms:created>
  <dc:creator>Ewa Rytelewska</dc:creator>
  <dc:description/>
  <cp:keywords/>
  <dc:language>en-US</dc:language>
  <cp:lastModifiedBy>Ewa Rytelewska</cp:lastModifiedBy>
  <cp:lastPrinted>2012-01-30T10:26:00Z</cp:lastPrinted>
  <dcterms:modified xsi:type="dcterms:W3CDTF">2012-01-30T09:26:00Z</dcterms:modified>
  <cp:revision>61</cp:revision>
  <dc:subject/>
  <dc:title>PLAN PRACY</dc:title>
</cp:coreProperties>
</file>