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6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do Uchwały Nr XII/108/2011</w:t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z dnia 28 grudni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 NA 2011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lnictwo i łowiect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nsport i łącz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.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.4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4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4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formaty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.6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.68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62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8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81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.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hotnicze straże pożar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1.9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1.98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8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1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84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zagrani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0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0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3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4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0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0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0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łówki szkolne i przedszkol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1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3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94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945,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9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59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95,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3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5,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ultura fizyczna i sp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.44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.44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26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44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44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44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628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15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13.551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13.551,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4:00Z</dcterms:created>
  <dc:creator>Urząd Gminy</dc:creator>
  <dc:description/>
  <cp:keywords/>
  <dc:language>en-US</dc:language>
  <cp:lastModifiedBy>Małgorzata Piotrowska</cp:lastModifiedBy>
  <cp:lastPrinted>2012-01-04T10:27:00Z</cp:lastPrinted>
  <dcterms:modified xsi:type="dcterms:W3CDTF">2012-01-04T13:29:00Z</dcterms:modified>
  <cp:revision>22</cp:revision>
  <dc:subject/>
  <dc:title>Załącznik  Nr 8 do Uchwały Nr XVI/152/2000</dc:title>
</cp:coreProperties>
</file>