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5a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do Uchwały Nr XI/103/2011</w:t>
        <w:tab/>
        <w:tab/>
        <w:tab/>
        <w:tab/>
        <w:tab/>
        <w:t xml:space="preserve">                                         Rady Gminy Długosiodł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z dnia 16 grudnia 2011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PLANIE WYDATKÓW ZADAŃ ZLECO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DŁUGOSIODŁO NA 2011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1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ministracja publi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.638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.638,1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ędy wojewódzk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638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638,1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754,8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5,6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8,8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82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256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,75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353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353,9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bory do Sejmu i Sena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353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353,9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6,4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7,35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33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20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230,1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9.492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9.492,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3:00Z</dcterms:created>
  <dc:creator>Urząd Gminy</dc:creator>
  <dc:description/>
  <cp:keywords/>
  <dc:language>en-US</dc:language>
  <cp:lastModifiedBy>Małgorzata Piotrowska</cp:lastModifiedBy>
  <cp:lastPrinted>2011-12-21T15:17:00Z</cp:lastPrinted>
  <dcterms:modified xsi:type="dcterms:W3CDTF">2011-12-22T17:06:00Z</dcterms:modified>
  <cp:revision>9</cp:revision>
  <dc:subject/>
  <dc:title>Załącznik  Nr 8 do Uchwały Nr XVI/152/2000</dc:title>
</cp:coreProperties>
</file>