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Załącznik nr 5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do Uchwały Nr XI/103/2011</w:t>
        <w:tab/>
        <w:tab/>
        <w:tab/>
        <w:tab/>
        <w:tab/>
        <w:t xml:space="preserve">                                         Rady Gminy Długosiodł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z dnia 16 grudnia 2011 rok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Cs/>
        </w:rPr>
        <w:t>PRZENIESIENIA MIĘDZY DZIAŁAMI, ROZDZIAŁMI I PARAGRAFAM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LANIE WYDATKÓW BUDŻETU GMINY DŁUGOSIODŁO NA 2011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8"/>
        <w:gridCol w:w="935"/>
        <w:gridCol w:w="4675"/>
        <w:gridCol w:w="1665"/>
        <w:gridCol w:w="1514"/>
      </w:tblGrid>
      <w:tr>
        <w:trPr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mniejszenia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olnictwo i łowiectw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.4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.177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01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4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177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2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obejmujących wykonanie ekspertyz, analiz i opin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7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twarzanie i zaopatrywanie w energię elektryczną, gaz i wod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.707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starczanie wod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707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753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954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ransport i łącz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0.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0.972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ogi publiczne gmin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.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.972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72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5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5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ospodarka mieszkani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9.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ospodarka gruntami i nieruchomościa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9.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.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iałalność usług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5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1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ny zagospodarowania przestrzenn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formaty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2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dministracja publi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87.818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2.909,1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rzędy wojewódzk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638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638,1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754,8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5,6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8,8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82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256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,75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ady gmin (miast i miast na prawach powiatu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7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wydatki na rzecz osób fizycz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2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7.4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2.571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.91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7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7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dostępu do sieci Inter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8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61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wydatki na rzecz osób fizycz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.353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.353,9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bory do Sejmu i Sena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353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353,9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6,4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7,35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33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20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230,16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8.8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8.82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hotnicze straże pożar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.8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.82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wydatki na rzecz osób fizycz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77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zdrowot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.55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6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55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55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bsługa długu publiczn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8.52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7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8.52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.52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6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óżne rozlicz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8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rozliczenia finans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ta i wychowa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02.7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30.796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ły podstaw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7.79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5.446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11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9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8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5.206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.93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49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dostępu do sieci Inter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7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51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7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706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4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dszko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2.43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9.886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03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5.50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43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68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środków żywnoś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3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7.12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8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4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imnaz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8.91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7.954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44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.5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.5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7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1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dostępu do sieci Inter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44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wożenie uczniów do szkó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ształcanie i doskonalenie nauczycie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0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6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3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ołówki szkolne i przedszkol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środków żywnoś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.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chrona zdrow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.26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.261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1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ciwdziałanie alkoholizmow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26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261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261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6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0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moc społe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3.00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0.606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1.50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9.106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9.8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3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8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7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7.8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.98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.988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3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13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138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138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3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kowe wynagrodzenie ro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5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8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zdrowot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ospodarka komunalna i ochrona środowi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9.4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5.048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ospodarka ściekowa i ochrona wó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.0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4.99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27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872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9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obejmujących wykonanie ekspertyz, analiz i opin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.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91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6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38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zyszczanie miast i ws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6.113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177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.936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trzymanie zieleni w miastach i gminach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64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  <w:highlight w:val="cy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64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hrona powietrza atmosferycznego i klima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7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75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hrona gleby i wód podziem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1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.001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highlight w:val="magent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świetlenie ulic, placów i dró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6.16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.3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6.00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6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24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240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.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ultura fizyczna i spo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.968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26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968,0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.968,00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84.161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84.161,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1" w:right="73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4:00Z</dcterms:created>
  <dc:creator>Urząd Gminy</dc:creator>
  <dc:description/>
  <cp:keywords/>
  <dc:language>en-US</dc:language>
  <cp:lastModifiedBy>Małgorzata Piotrowska</cp:lastModifiedBy>
  <cp:lastPrinted>2011-12-23T13:51:00Z</cp:lastPrinted>
  <dcterms:modified xsi:type="dcterms:W3CDTF">2011-12-23T12:53:00Z</dcterms:modified>
  <cp:revision>7</cp:revision>
  <dc:subject/>
  <dc:title>Załącznik  Nr 8 do Uchwały Nr XVI/152/2000</dc:title>
</cp:coreProperties>
</file>