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ałącznik                                 </w:t>
      </w:r>
    </w:p>
    <w:p>
      <w:pPr>
        <w:pStyle w:val="Normal"/>
        <w:ind w:left="8460" w:right="0" w:hanging="0"/>
        <w:jc w:val="left"/>
        <w:rPr/>
      </w:pPr>
      <w:r>
        <w:rPr>
          <w:szCs w:val="28"/>
        </w:rPr>
        <w:t>do uchwały Rady Gminy Długosiodło                 nr XI/98/2011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 dnia 16 grudnia 2011 roku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NNIKI SPOŁE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98"/>
        <w:gridCol w:w="1302"/>
        <w:gridCol w:w="1300"/>
        <w:gridCol w:w="1317"/>
        <w:gridCol w:w="3917"/>
        <w:gridCol w:w="1733"/>
        <w:gridCol w:w="2613"/>
      </w:tblGrid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GO DZIAŁ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TERIUM KOLEJNOŚCI REALIZA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IORYTET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LAT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YTUCJE I PODMIOTY UCZESTNICZĄCE WE WDROŻENIU / ŹRÓDŁA FINANSOWANI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DO PO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systemu segregacji i selektywnej zbiórki odpadów u źródł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trakcyjności terenów dla rozwoju turystyki w wyniku poprawy czstosci na terenach rozproszonej zabudowy., poprawa stanu sanitarnego gminy, rozwój turystyki związany z poprawą stanu środowiska , odblokowanie potencjału inwestycyjnego terenu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minnego Stadionu Sportowego            w Długosiodle wraz                 z budową infrastruktury towarzyszącej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usług czasu wolnego, przeciwdziałanie patologiom społecznym poprzez zagospodarowanie czasu wolnego dzieci młodzieży, rozszerzenie oferty dla turystów, zaspokajanie potrzeb rekreacyjnych mieszkańców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– 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całej gminy, dla obsługi indywidualnych gospodarstw domowych usytuowanych w odległości ekonomicznie nie uzasadnionej budowy zbiorczej sieci kanalizacji sanitar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prywatni inwestorz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jemników do segregowanej zbiórki odpad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oprzez uporządkowanie gospodarki odpadami a także odzysk surowców wtór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FOŚiGW w Wyszkowie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100,00 zł 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użyteczności publicznej (Ośrodek Zdrowia w Długosiodle, Szkoła Podstawowa w Długosiodl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energii ciep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rmomodernizacja </w:t>
            </w:r>
            <w:r>
              <w:rPr>
                <w:sz w:val="20"/>
                <w:szCs w:val="20"/>
              </w:rPr>
              <w:t>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rzczance Włościań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ocieplenie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prawa stanu </w:t>
            </w:r>
            <w:r>
              <w:rPr>
                <w:sz w:val="20"/>
                <w:szCs w:val="20"/>
              </w:rPr>
              <w:t xml:space="preserve">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54,00 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biornika retencyjnego na rzece Wymakracz wraz                     z infrastrukturą towarzysząc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 oraz wzrost atrakcyjności gminy Długosiodło, poprawa stosunków wod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WZMIUW Warszawa, inne instytucje i podmioty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 na terenie Gminy Długosiodło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, poprawa jakości usług publicznych, 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 , inne instytucje i podmioty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lacu przed budynkiem Ośrodka Zdrowia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, rozwój wsi połączony ze wzrostem atrakcyjności turystycznej, poprawa jakości życia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000,00 zł 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Zespołu Szkół o salę gimnastyczną wraz z zapleczem w miejscowości Stare Bos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oraz nauki w Zespole Szkół w Starym Bosew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gram Rozwoju Bazy Sportowej Województwa Mazowieckiego na 2010 r. (Fundusz Rozwoju Kultury Fizycznej – FRKF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 2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00,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 zł – 2011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dotacja z FRKF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-dydaktycznego przy Gimnazjum Publicznym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dwóch boisk sportowych wraz z budynkiem sanitarno-szatniowym przy Zespole Szkół w Starym Bosewie w ramach programu „Moje Boisko – Orlik 2012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RPO WM 2007-2013, inne fundusze, Budżet Państwa, Samorząd Województw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zansą na lepszą przyszłość w Gminie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, Europejski Fundusz Rozwoju Regionalneg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518 48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środki własne Gminy Długosiodło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0,00 zł – 2009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438,80 zł – 2010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712,80 zł – 2011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272,80 zł – 2012 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272,80 zł – 2013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 878,80 zł – 2014 r.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asenu odkrytego z budynkiem zaplecza w miejscowości Długosiodło – I i I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00,00 zł – 2011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 – 2012 r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na cele społeczno-kulturalne budynku sali gimnastycznej przy Zespole Szkół w miejscowości Stare Bos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 zł – 2012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 zł – 2013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i adaptacja budynku OSP w miejscowości Sieczych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 – 2012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000,00 zł – 2013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i adaptacja budynku OSP w miejscowości Prabu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5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 zł – 2012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50,00 zł – 2013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OSPODA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9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9"/>
        <w:gridCol w:w="1299"/>
        <w:gridCol w:w="1294"/>
        <w:gridCol w:w="1302"/>
        <w:gridCol w:w="3869"/>
        <w:gridCol w:w="1713"/>
        <w:gridCol w:w="2523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4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GO DZIAŁA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KOLEJNOŚCI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ORYTET-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REZULTATY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CE WE WDROŻENIU / ŹRÓDŁA FINANSOWANI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 PONIES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kanalizacji sanitarnej w m. Długosiodło i Kornaciska i rozbudowa sieci wodociągowej w m.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2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naturalnego dzięki lepszej ochronie  wód (redukcja zanieczyszczeń, likwidacja nieszczelnych zbiorników nieczystości płynnych, zapewnienie odbioru ścieków dla aglomeracji Długosiodło). Poprawa warunków życia lokalnej społeczności.  Wzrost atrakcyjności turystycznej i inwestycyjnej w obszarze oddziaływania inwestycj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fundusze strukturalne UE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– 3 633 083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 – 866 917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e wsi Stare Bosewo, długość sieci ok. 8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zaopatrzenia w wodę oraz budowa przydomowych oczyszczalni ścieków na terenie gminy Długosiodł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 zł – 2012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000,00 zł – 2013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000,00 zł – 2013 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ach: Stara Pecyna, Nowa Pecyna, Długosiodło – ul. Podborze,  Wólka Grochowa, Wólka Piaseczna, Nowe Bosewo, Małaszek,  długość sieci ok. 12.8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połączone z remontem oraz  przebudową gminnych użyteczności publicznej oraz pełniących  funkcje kulturalne (odnowa wsi),   w tym:  wykonanie  chodników w miejscowośc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, Blochy, Chrzczanka Włościańska, Nowa Wieś, Stare Bos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ychy,  Przetycz Włościańska, Jaszczu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2 mb, oraz wykonanie oświetlenia ulicznego, zagospodarowanie terenów publicznych, zagospodarowanie terenów służących rekreacji, budowa małej infrastruktury turystycznej, urządzanie i porządkowanie terenów zielonych, budowa parkingów oraz budowa szlaków pieszych i rowerowych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 oraz inwestycyjnej obszarów wiejskich, promocja obszarów wiejskich, tworzenie lepszych warunków dla rozwoju społeczno – ekonomicznego oraz aktywizacji lokalnej społeczności, zaspokojenie potrzeb społeczno – kulturalnych społeczności lokalnej., odbudowa oraz poprawa stanu dziedzictwa kulturowego i przyrodniczego gminy Długosiodło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Wysz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.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.000,00 z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środki pochodzące z budżetu gminy oraz innych źródeł).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                  o nawierzchni gruntowej na żwirową około 20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lokalnej społeczności, wzrost atrakcyjności turystycznej. 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Samorząd Województwa Mazowiecki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Sieczychy – Zygmuntowo– Olszaki  o długości 555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88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 Plewki – Stare Suski o długości 2 9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we wsi Łączka – 2000 mb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targowiska stałego w miejscowości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lokowanie potencjału inwestycyjnego obszaru gminy, tworzenie warunków dla rozwoju małych i średnich przedsiębiorstw, zwiększenie atrakcyjności gminy,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gram Rozwoju Obszarów Wiejskich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 001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1,00 zł – 2012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 000,00 zł – 2013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9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36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0" w:right="0" w:firstLine="9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72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8.25pt;mso-wrap-distance-left:0pt;mso-wrap-distance-right:0pt;mso-wrap-distance-top:0pt;mso-wrap-distance-bottom:0pt;margin-top:0.1pt;mso-position-vertical-relative:text;margin-left:33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4:00Z</dcterms:created>
  <dc:creator>Pracownik</dc:creator>
  <dc:description/>
  <dc:language>en-US</dc:language>
  <cp:lastModifiedBy>Tomasz Orłowski</cp:lastModifiedBy>
  <cp:lastPrinted>2011-12-21T14:16:00Z</cp:lastPrinted>
  <dcterms:modified xsi:type="dcterms:W3CDTF">2011-12-21T13:16:00Z</dcterms:modified>
  <cp:revision>34</cp:revision>
  <dc:subject/>
  <dc:title>Załącznik                                   </dc:title>
</cp:coreProperties>
</file>