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5a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do Uchwały Nr X/90/2011</w:t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z dnia 31 październik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ZADAŃ ZLECONYCH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.7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.73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rodzinne, świadczenie                          z funduszu alimentacyjnego oraz składki na ubezpieczenia emerytalne i rentowe                          z ubezpieczenia społe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7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73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73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.7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.73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0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00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00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darkCyan"/>
              </w:rPr>
              <w:t>000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1-11-07T17:44:00Z</cp:lastPrinted>
  <dcterms:modified xsi:type="dcterms:W3CDTF">2011-11-07T16:47:00Z</dcterms:modified>
  <cp:revision>153</cp:revision>
  <dc:subject/>
  <dc:title>Załącznik  Nr 8 do Uchwały Nr XVI/152/2000</dc:title>
</cp:coreProperties>
</file>