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Załącznik nr 5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do Uchwały Nr X/90/2011</w:t>
        <w:tab/>
        <w:tab/>
        <w:tab/>
        <w:tab/>
        <w:tab/>
        <w:t xml:space="preserve">                                         Rady Gminy Długosiodł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z dnia 31 października 2011 rok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Cs/>
        </w:rPr>
        <w:t>PRZENIESIENIA MIĘDZY DZIAŁAMI, ROZDZIAŁMI I PARAGRAFAM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LANIE WYDATKÓW BUDŻETU GMINY DŁUGOSIOD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8"/>
        <w:gridCol w:w="935"/>
        <w:gridCol w:w="4675"/>
        <w:gridCol w:w="1665"/>
        <w:gridCol w:w="1514"/>
      </w:tblGrid>
      <w:tr>
        <w:trPr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mniejszeni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ta i wychowa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1.78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19.787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ły podstaw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2.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3.727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58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.737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46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628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24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.8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8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4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4.34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5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.73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62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2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.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dszko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5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761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zdrowot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dostępu do sieci Inter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61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imnaz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0.49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7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.1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2.9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.044,5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                 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.400,5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zdrowot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72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4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2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8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ształcanie i doskonalenie nauczycie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109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6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49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4.1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417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.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darkCyan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  <w:highlight w:val="dark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2.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                       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.044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            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.400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72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Cs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moc społe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5.03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5.039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rodzinne, świadczenie                          z funduszu alimentacyjnego oraz składki na ubezpieczenia emerytalne i rentowe                          z ubezpieczenia społeczn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.7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.73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.73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4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e zdrowotne opłacane za osoby pobierające niektóre świadczenia          z pomocy społecznej, niektóre świadczenia rodzinne oraz za osoby uczestniczące                     w zajęciach w centrum integracji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4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e zdrowot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4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siłki stał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.56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.56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środki pomocy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.309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309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.35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.353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3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.35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.353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35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.353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ospodarka komunalna i ochrona środowi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8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ospodarka ściekowa i ochrona wó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8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ultura fizyczna i spo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.56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.565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26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6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65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1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6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3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83.74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83.744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00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000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000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darkCyan"/>
              </w:rPr>
              <w:t>0000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1" w:right="73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1:00Z</dcterms:created>
  <dc:creator>Urząd Gminy</dc:creator>
  <dc:description/>
  <cp:keywords/>
  <dc:language>en-US</dc:language>
  <cp:lastModifiedBy>Anna Wicińska</cp:lastModifiedBy>
  <cp:lastPrinted>2011-11-07T17:42:00Z</cp:lastPrinted>
  <dcterms:modified xsi:type="dcterms:W3CDTF">2011-11-07T16:42:00Z</dcterms:modified>
  <cp:revision>152</cp:revision>
  <dc:subject/>
  <dc:title>Załącznik  Nr 8 do Uchwały Nr XVI/152/2000</dc:title>
</cp:coreProperties>
</file>