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umer Identyfikatora Podatkowego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Rady Gmin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Nr X/79/2011 z dnia 31 października 2011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 z dnia 12 stycznia 1991 r. o podatkach i opłatach lokalnych (tekst jedn.: Dz. U. z 2010 r. Nr 95, poz. 613, ze zm.). 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prawnych, jednostek organizacyjnych oraz spółek nie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e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Długosiodło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Długosiodł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res 07-210 Długosiodło ul. T. .Kościuszki 2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 - dotyczy składającego deklarację niebędącego osobą fizyczną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osoba praw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jednostka organizacyj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spółka nie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Uwaga! Wykazuje się tylko wówczas, gdy osobie fizycznej nie nadano numeru 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na dany rok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wygaśnięcie obowiązk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 xml:space="preserve">powstanie obowiązku podatkowego w trakcie roku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5. zmiana miejsca zamieszkania lub siedziby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(ogłoszona w Dz. Urzędowym Województwa ......... w roku poprzedzającym dany rok podatkow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zostałych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. zajętych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udzielaniem świadczeń zdrowotnych w rozumieniu przepisów o działalności leczniczej, zajętych przez podmioty udzielające tych świadczeń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430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w tym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6"/>
                <w:szCs w:val="16"/>
              </w:rPr>
              <w:t>a)zajętych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nie zajętych na prowadzenie  odpłatnej statutowej działalności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ożytku publicznego przez organizacje pożytku publicznego: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-gospodarczych nie związanych z prowadzeniem gospodarstwa rolnego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w tym:   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c) innych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....................,....... 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....................,.......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,......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,......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,.......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....................,....... 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....................,....... 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,......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..................,......... 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..................,.........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,........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,........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,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,......... 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..................,......... 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..................,......... 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..........,........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55.</w:t>
            </w:r>
          </w:p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57 lub wpłacenia jej w niepełnej wysokości, niniejsza deklaracja stanowi podstawę do wystawienia tytułu wykonawczego, zgodnie z przepisami ustawy z dnia 17 czerwca 1966 r. o postępowaniu egzekucyjnym w administracji (tekst jedn.: Dz. U. z 2005 r. Nr 229, poz. 1954 z poźn. zm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5:00Z</dcterms:created>
  <dc:creator>wsa</dc:creator>
  <dc:description/>
  <cp:keywords/>
  <dc:language>en-US</dc:language>
  <cp:lastModifiedBy>Małgorzata Piotrowska</cp:lastModifiedBy>
  <cp:lastPrinted>2011-11-02T12:19:00Z</cp:lastPrinted>
  <dcterms:modified xsi:type="dcterms:W3CDTF">2011-11-03T13:21:00Z</dcterms:modified>
  <cp:revision>3</cp:revision>
  <dc:subject/>
  <dc:title>1</dc:title>
</cp:coreProperties>
</file>