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220"/>
      </w:tblGrid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1. Numer Identyfikatora Podatkowego składającego informację</w:t>
            </w:r>
            <w:r>
              <w:rPr>
                <w:sz w:val="20"/>
              </w:rPr>
              <w:t xml:space="preserve">   .......................................................................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</w:t>
            </w:r>
            <w:r>
              <w:rPr>
                <w:sz w:val="18"/>
              </w:rPr>
              <w:t>Załącznik Nr 3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</w:t>
            </w:r>
            <w:r>
              <w:rPr>
                <w:sz w:val="18"/>
              </w:rPr>
              <w:t xml:space="preserve">do Uchwały Rady Gmin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</w:t>
            </w:r>
            <w:r>
              <w:rPr>
                <w:sz w:val="18"/>
              </w:rPr>
              <w:t>Nr X/79/2011z dnia 31 października 2011 roku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INFORMACJA  W  SPRAWIE  PODATKU  LEŚ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 -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637"/>
        <w:gridCol w:w="153"/>
        <w:gridCol w:w="21"/>
        <w:gridCol w:w="2104"/>
        <w:gridCol w:w="350"/>
        <w:gridCol w:w="945"/>
        <w:gridCol w:w="720"/>
        <w:gridCol w:w="243"/>
        <w:gridCol w:w="730"/>
        <w:gridCol w:w="107"/>
        <w:gridCol w:w="602"/>
        <w:gridCol w:w="478"/>
        <w:gridCol w:w="2160"/>
        <w:gridCol w:w="180"/>
        <w:gridCol w:w="10"/>
        <w:gridCol w:w="566"/>
      </w:tblGrid>
      <w:tr>
        <w:trPr>
          <w:trHeight w:val="648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0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n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................................ </w:t>
            </w:r>
          </w:p>
        </w:tc>
        <w:tc>
          <w:tcPr>
            <w:tcW w:w="39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10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6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 Ustawa z dnia  30 października 2002 r. o podatku leśnym (Dz.U. Nr 200, poz. 1682 z późn.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Wójt Gminy Długosiodło właściwy ze względu na miejsce położenia las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A. MIEJSCE SKŁADANIA INFORMACJI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Długosiodł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Adres 07-210 Długosiodł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ul. T. Kościuszki 2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B. DANE SKŁADAJĄCEGO INFORMACJĘ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1 DANE IDENTYFIKACYJNE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 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9. współwłasność małżeń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lasu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Nazwisko, pierwsze imię, data urodz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2  ADRES ZAMIESZKANIA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r domu/Nr lokalu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*</w:t>
            </w:r>
            <w:r>
              <w:rPr>
                <w:b w:val="false"/>
              </w:rPr>
              <w:t>Należy wypełnić w przypadku współwłasności małżeńskiej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isko współmałżonka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ię (imiona) współmałżonk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ię ojca, matki współmałżonka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6" w:hRule="atLeast"/>
        </w:trPr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urodzenia współmałżonka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 zamieszkania współmałżonka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PESEL/REGON współmałżonka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C. OKOLICZNOŚCI POWODUJĄCE KONIECZNOŚĆ ZŁOŻENIA INFORMACJI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złożonej uprzednio informacji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D. DANE DOTYCZĄCE PRZEDMIOTÓW OPODATKOWANIA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1  Z WYJĄTKIEM ZWOLNIONYCH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w hektarach fizycznych</w:t>
            </w:r>
          </w:p>
        </w:tc>
        <w:tc>
          <w:tcPr>
            <w:tcW w:w="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azem (w.1 - 3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0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6" w:type="dxa"/>
            <w:gridSpan w:val="1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9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Data i  podpis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134" w:gutter="0" w:header="708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17:00Z</dcterms:created>
  <dc:creator>SKARBNIK GMINY</dc:creator>
  <dc:description/>
  <cp:keywords/>
  <dc:language>en-US</dc:language>
  <cp:lastModifiedBy>Małgorzata Piotrowska</cp:lastModifiedBy>
  <cp:lastPrinted>2011-10-21T12:55:00Z</cp:lastPrinted>
  <dcterms:modified xsi:type="dcterms:W3CDTF">2011-11-03T13:20:00Z</dcterms:modified>
  <cp:revision>3</cp:revision>
  <dc:subject/>
  <dc:title>1</dc:title>
</cp:coreProperties>
</file>